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 СЕЛЬСКОГО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7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луженское сельское  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центр – село Залужное</w:t>
      </w:r>
    </w:p>
    <w:p>
      <w:pPr>
        <w:pStyle w:val="Style21"/>
        <w:spacing w:lineRule="auto" w:line="240"/>
        <w:ind w:left="0" w:right="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</w:rPr>
        <w:t>Лискинский муниципальный  район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3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3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8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ткосин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ство и распределение электроэнергии, газ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изводственной сфе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8"/>
        <w:gridCol w:w="3760"/>
        <w:gridCol w:w="25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естественный прирост на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, выделение земельных участков для строительства жи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знедеятельности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7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4,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4,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4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5,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  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9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5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4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4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 зем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.ХХ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ей расположена Залуженская СО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горский Преображенский монастыр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рковь Иоанна Богослова (пещер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щерные 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е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-1764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8,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3,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1,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1,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1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х. Никольский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70"/>
        <w:gridCol w:w="142"/>
        <w:gridCol w:w="462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алуж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и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Николь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школа, здание администрации, здание почтового отделения, филиал банка, аптека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, почтовое отделение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алуж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6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5726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97,6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67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7,8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7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7,8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6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0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48"/>
        <w:gridCol w:w="23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земельному налогу, улучшение взаимодействия с налоговой инспекци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полнение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9:00Z</dcterms:created>
  <dc:creator>niisrs-2</dc:creator>
  <dc:description/>
  <cp:keywords/>
  <dc:language>en-US</dc:language>
  <cp:lastModifiedBy>Специалист</cp:lastModifiedBy>
  <cp:lastPrinted>2017-05-11T15:44:00Z</cp:lastPrinted>
  <dcterms:modified xsi:type="dcterms:W3CDTF">2017-06-27T08:36:00Z</dcterms:modified>
  <cp:revision>4</cp:revision>
  <dc:subject/>
  <dc:title>ПАСПОРТ СЕЛЬСКОГО ПОСЕЛЕНИЯ</dc:title>
</cp:coreProperties>
</file>