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 СЕЛЬСКОГО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6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луженское сельское  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центр – село Залужное</w:t>
      </w:r>
    </w:p>
    <w:p>
      <w:pPr>
        <w:pStyle w:val="Style21"/>
        <w:spacing w:lineRule="auto" w:line="240"/>
        <w:ind w:left="0" w:right="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</w:rPr>
        <w:t>Лискинский муниципальный  район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8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ткосинский мелово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ство и распределение электроэнергии, газ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изводственной сфе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8"/>
        <w:gridCol w:w="3792"/>
        <w:gridCol w:w="25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естественного прироста на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, выделение земельных участков для строительства жиль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знедеятельности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7,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1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3,5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,4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,4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,4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  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3,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3,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7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7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 зем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.ХХ 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ей расположена Залуженская СО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ищегорский Преображенский монастыр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рковь Иоанна Богослова (пещер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щерные 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е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-1764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 ул.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8,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3,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3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1,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1,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1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,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х. Никольский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70"/>
        <w:gridCol w:w="142"/>
        <w:gridCol w:w="462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алуж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и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Николь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алуж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5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62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97,6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67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7,8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7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7,8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6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0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48"/>
        <w:gridCol w:w="23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земельному налогу, улучшение взаимодействия с налоговой инспекци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полнение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1:00Z</dcterms:created>
  <dc:creator>niisrs-2</dc:creator>
  <dc:description/>
  <cp:keywords/>
  <dc:language>en-US</dc:language>
  <cp:lastModifiedBy>Специалист</cp:lastModifiedBy>
  <cp:lastPrinted>2016-06-22T14:05:00Z</cp:lastPrinted>
  <dcterms:modified xsi:type="dcterms:W3CDTF">2016-09-27T07:37:00Z</dcterms:modified>
  <cp:revision>11</cp:revision>
  <dc:subject/>
  <dc:title>ПАСПОРТ СЕЛЬСКОГО ПОСЕЛЕНИЯ</dc:title>
</cp:coreProperties>
</file>