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ЗАЛУЖЕНСКОГО   СЕЛЬСКОГО 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ЛИСКИНСКОГО  МУНИЦИПАЛЬНОГО 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ВОРОНЕЖСКОЙ  ОБЛАСТИ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  <w:u w:val="single"/>
          <w:shd w:fill="FFFFFF" w:val="clear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color w:val="212121"/>
          <w:sz w:val="21"/>
          <w:szCs w:val="21"/>
          <w:u w:val="single"/>
          <w:shd w:fill="FFFFFF" w:val="clear"/>
          <w:lang w:eastAsia="ru-RU"/>
        </w:rPr>
        <w:t xml:space="preserve"> 17.04.2024 </w:t>
      </w: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  <w:u w:val="single"/>
          <w:shd w:fill="FFFFFF" w:val="clear"/>
          <w:lang w:eastAsia="ru-RU"/>
        </w:rPr>
        <w:t>г. №  32</w:t>
      </w:r>
    </w:p>
    <w:tbl>
      <w:tblPr>
        <w:tblW w:w="9304" w:type="dxa"/>
        <w:jc w:val="left"/>
        <w:tblInd w:w="-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427"/>
        <w:gridCol w:w="3877"/>
      </w:tblGrid>
      <w:tr>
        <w:trPr>
          <w:trHeight w:val="102" w:hRule="atLeast"/>
        </w:trPr>
        <w:tc>
          <w:tcPr>
            <w:tcW w:w="542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с. Залужное</w:t>
            </w:r>
          </w:p>
        </w:tc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Федеральным законом от 06.10.2003 года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на основании Устава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  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Вынести на публичные слушания вопрос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2. Назначить публичные слушания по вопросу о согласовании  расположения нового места погребения в селе Залужное Залуженского сельского поселения Лиск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на 14 мая 2024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года в 14.00 час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оповещение о проведении публичных слушаний: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повещение о проведении публичных слушаний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 публичные слушания, назначенные на  14 мая 2024 г., выносится для рассмотрения вопрос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обрание участников публичных слушаний состоится  14 мая 2024 года в    14.00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 публичных слушаний: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здание Залуженского сельского Дома культуры,  по адресу: Воронежская область, Лискинский район, с. Залужное, ул. Советская, 95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размещения оповещения и информационных материалов на официальном сайте администрации Залуже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вопроса проведения публичных слушан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публичных слушаний осуществляет комиссия по подготовке и проведению публичных слушаний по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опросу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: Воронежская область, Лискинский район, Залуженское сельское поселение,  с. Залужное, ул. Советская, 86Б, приемные часы в рабочие дни: с 8.00 до 17.00, перерыв: с 12.00 до 13.45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Материалы по вопросу проведения публичных слушаний подлежат размещению на информационных стендах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ля жителей/ новости и репортажи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 в комиссию по подготовке и проведению публичных слушаний по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опросу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Style17"/>
        <w:spacing w:lineRule="auto" w:line="276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hanging="142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телекоммуникационной сети «Интернет».</w:t>
      </w:r>
    </w:p>
    <w:p>
      <w:pPr>
        <w:pStyle w:val="Style17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76" w:before="0" w:after="0"/>
        <w:ind w:left="1068" w:hanging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6. Настоящее постановление вступает в силу  с момента его опубликования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7. Контроль за исполнением настоящего постановления  оставляю за собой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Глава Залуженского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льского поселения                                  И.И. Блинова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color w:val="1E1E1E"/>
          <w:spacing w:val="-4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E1E1E"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76" w:before="0" w:after="0"/>
        <w:ind w:left="-142" w:right="-223" w:hanging="0"/>
        <w:jc w:val="right"/>
        <w:rPr>
          <w:rFonts w:ascii="Times New Roman" w:hAnsi="Times New Roman" w:eastAsia="Times New Roman" w:cs="Times New Roman"/>
          <w:color w:val="1E1E1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76" w:before="0" w:after="0"/>
        <w:ind w:left="-709" w:right="-223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kern w:val="2"/>
          <w:sz w:val="28"/>
          <w:szCs w:val="28"/>
        </w:rPr>
        <w:t>Залуженского сельского поселе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1E1E1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kern w:val="2"/>
          <w:sz w:val="28"/>
          <w:szCs w:val="28"/>
        </w:rPr>
        <w:t>Лиск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E1E1E"/>
          <w:kern w:val="2"/>
          <w:sz w:val="28"/>
          <w:szCs w:val="28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kern w:val="2"/>
          <w:sz w:val="28"/>
          <w:szCs w:val="28"/>
        </w:rPr>
        <w:t>от  17.04.2024г.   №  32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вопросу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опубликования  оповещения о начале публичных слушаний п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опросу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— вопрос публичных слушаний), в течение установленного сро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вправе направлять в комиссию по подготовке и проведению публичных слушаний п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опросу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</w:t>
      </w:r>
    </w:p>
    <w:p>
      <w:pPr>
        <w:pStyle w:val="Style17"/>
        <w:numPr>
          <w:ilvl w:val="0"/>
          <w:numId w:val="1"/>
        </w:numPr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по 13 мая 2024 года до 17.00 часов включительно.</w:t>
      </w:r>
    </w:p>
    <w:p>
      <w:pPr>
        <w:pStyle w:val="Style17"/>
        <w:numPr>
          <w:ilvl w:val="0"/>
          <w:numId w:val="1"/>
        </w:numPr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едставляются в письменной форме на имя главы Залуженского сельского поселения Лискинского муниципального района Воронежской области в администрацию Залуженского сельского поселения Лискинского муниципального района Воронежской области в рабочие дни с 8.00 до 12.00 и с 13.45 до 17.00 по адресу: 397920, Воронежская область, Лискинский район, село Залужное, улица Советская, 86Б (телефон для справок 8-47391-98-289), также могут быть направлены по почте, в том числе электро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luj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isk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аны на официальный сайт Залуженского сельского поселения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вопросу публичных слушаний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вопросу публичных слушаний 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по вопросу публичных слушаний, поступившие в Комиссию после истечения установленного срока, неподписанные предложения, а также предложения, не имеющие отношения к вопросу публичных слушаний, Комиссией не рассматриваю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7. Жители Залуж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вопросу публичных слушаний, вправе участвовать в обсуждении вопроса на публичных слушаниях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uj.liski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0:00Z</dcterms:created>
  <dc:creator>User</dc:creator>
  <dc:description/>
  <cp:keywords/>
  <dc:language>en-US</dc:language>
  <cp:lastModifiedBy>User</cp:lastModifiedBy>
  <cp:lastPrinted>2024-04-17T14:27:00Z</cp:lastPrinted>
  <dcterms:modified xsi:type="dcterms:W3CDTF">2024-04-17T11:30:00Z</dcterms:modified>
  <cp:revision>2</cp:revision>
  <dc:subject/>
  <dc:title/>
</cp:coreProperties>
</file>