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ЯЮЩИЙ ОБЯЗАННОСТИ ГЛАВЫ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5.01.2021  г.      №  2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12.03.2019 № 1,  решением Совета народных депутатов Залуженского сельского поселения Лискинского муниципального района Воронежской области от  14.11.2019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,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 Назначить публичные слушания по обсуждению проекта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Cs w:val="28"/>
        </w:rPr>
        <w:t>»  на  16 февраля 2021 года в 15.00 часов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ConsPlusNormal"/>
        <w:spacing w:lineRule="auto" w:line="276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  с. Залужное, ул. Советская, 86Б.</w:t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проводимые в срок с 02.02.2021 г. по 16.02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в отношении земельного участка, расположенного по адресу: Воронежская область, Лискинский район, с. Лиски, ул. Советская, 26  </w:t>
      </w:r>
      <w:r>
        <w:rPr>
          <w:rFonts w:cs="Times New Roman" w:ascii="Times New Roman" w:hAnsi="Times New Roman"/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Недикова Юрия Васильевича, Недиковой Елизаветы Федоровны, действующих в своих интересах и в интересах несовершеннолетнего Недикова Евгения Юрьевич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».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 02 февраля 2021 г. по 16 февраля 2021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Залуженское сельское поселение,  с. Залужное, ул. Советская, д. 86Б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16 февраля 2021 г.: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8"/>
        </w:rPr>
        <w:t>в 15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Материалы по проекту подлежат размещению на информационных стендах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 Проекты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color w:val="000000"/>
          <w:szCs w:val="28"/>
        </w:rPr>
        <w:t>Блинова Ирина Ивановна – глава  Залуженского сельского поселения Лискинского муниципального района Воронежской области, председатель коми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омыцева Татьяна Александровна - специалист 1 категории администрации Залуженско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ахов Евгений Викторович – заместитель главы администрации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hanging="0"/>
        <w:jc w:val="both"/>
        <w:rPr/>
      </w:pPr>
      <w:r>
        <w:rPr>
          <w:color w:val="000000"/>
          <w:szCs w:val="28"/>
        </w:rPr>
        <w:t>Кулинченко Александр Александрович – председатель Совета народных депутатов Залуженского 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егтярева Елена Михайловна - депутат Совета народных депутатов 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Cs w:val="28"/>
        </w:rPr>
        <w:t>7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8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8"/>
        </w:rPr>
        <w:t>И.о.  главы Залуженского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Е.В. Махов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/>
      </w:pPr>
      <w:r>
        <w:rPr>
          <w:rFonts w:eastAsia="Times New Roman"/>
          <w:color w:val="1E1E1E"/>
          <w:szCs w:val="28"/>
        </w:rPr>
        <w:t>к постановлению исполняющего</w:t>
      </w:r>
    </w:p>
    <w:p>
      <w:pPr>
        <w:pStyle w:val="Normal"/>
        <w:spacing w:lineRule="auto" w:line="276"/>
        <w:ind w:left="-142" w:right="-223" w:hanging="0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 xml:space="preserve"> </w:t>
      </w:r>
      <w:r>
        <w:rPr>
          <w:rFonts w:eastAsia="Times New Roman"/>
          <w:color w:val="1E1E1E"/>
          <w:szCs w:val="28"/>
        </w:rPr>
        <w:t>обязанности главы</w:t>
      </w:r>
    </w:p>
    <w:p>
      <w:pPr>
        <w:pStyle w:val="Normal"/>
        <w:spacing w:lineRule="auto" w:line="276"/>
        <w:ind w:left="-709" w:right="-223" w:hanging="0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Залуженского сельского поселения</w:t>
      </w:r>
    </w:p>
    <w:p>
      <w:pPr>
        <w:pStyle w:val="Normal"/>
        <w:spacing w:lineRule="auto" w:line="276"/>
        <w:jc w:val="right"/>
        <w:rPr>
          <w:rFonts w:eastAsia="Times New Roman"/>
          <w:color w:val="1E1E1E"/>
          <w:szCs w:val="28"/>
        </w:rPr>
      </w:pPr>
      <w:r>
        <w:rPr>
          <w:rFonts w:eastAsia="Times New Roman"/>
          <w:color w:val="1E1E1E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color w:val="1E1E1E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от  25.01.2021г.   №  2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9"/>
        <w:spacing w:lineRule="auto" w:line="276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 оповещения о начале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приказа)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приказа направляются по почте с пометкой «В комиссию по подготовке и проведению публичных слушаний» по адресу: 397920,  Воронежская область, Лискинский район, с. Залужное,  ул. Советская, д. 86Б  или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lu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 16.02.2021 г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 приказа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  приказа 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Cs w:val="28"/>
        </w:rPr>
        <w:t>6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basedOn w:val="Style11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uj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5:00Z</dcterms:created>
  <dc:creator>XTreme</dc:creator>
  <dc:description/>
  <dc:language>en-US</dc:language>
  <cp:lastModifiedBy>Специалист</cp:lastModifiedBy>
  <cp:lastPrinted>2021-01-22T16:22:00Z</cp:lastPrinted>
  <dcterms:modified xsi:type="dcterms:W3CDTF">2021-01-22T13:25:00Z</dcterms:modified>
  <cp:revision>2</cp:revision>
  <dc:subject/>
  <dc:title/>
</cp:coreProperties>
</file>