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30.05.2020 г. по 19.06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в отношении участка, расположенного по адресу: Воронежская область, Лискинский район, с. Лиски, ул. Советская, 151 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оронина Александра Николаевич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»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30 мая 2020 г. по 19 июня 2020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9 июня  2020 г.: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в 14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опубликованию и  размещению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оек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basedOn w:val="Style11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6:00Z</dcterms:created>
  <dc:creator>XTreme</dc:creator>
  <dc:description/>
  <cp:keywords/>
  <dc:language>en-US</dc:language>
  <cp:lastModifiedBy>Специалист</cp:lastModifiedBy>
  <cp:lastPrinted>2020-05-22T10:19:00Z</cp:lastPrinted>
  <dcterms:modified xsi:type="dcterms:W3CDTF">2020-05-22T07:51:00Z</dcterms:modified>
  <cp:revision>4</cp:revision>
  <dc:subject/>
  <dc:title/>
</cp:coreProperties>
</file>