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ind w:right="-1" w:hanging="0"/>
        <w:jc w:val="lef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от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26.03.</w:t>
      </w:r>
      <w:r>
        <w:rPr>
          <w:rFonts w:cs="Times New Roman" w:ascii="Times New Roman" w:hAnsi="Times New Roman"/>
          <w:sz w:val="28"/>
          <w:u w:val="single"/>
        </w:rPr>
        <w:t>201</w:t>
      </w:r>
      <w:r>
        <w:rPr>
          <w:rFonts w:cs="Times New Roman" w:ascii="Times New Roman" w:hAnsi="Times New Roman"/>
          <w:sz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166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25"/>
        <w:ind w:right="-1" w:hanging="0"/>
        <w:jc w:val="lef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.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Залужное</w:t>
      </w:r>
    </w:p>
    <w:p>
      <w:pPr>
        <w:pStyle w:val="25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  <w:lang w:val="ru-RU"/>
        </w:rPr>
      </w:r>
    </w:p>
    <w:p>
      <w:pPr>
        <w:pStyle w:val="25"/>
        <w:ind w:right="42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5"/>
        <w:ind w:right="3968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</w:rPr>
        <w:t>публичных слушани</w:t>
      </w:r>
      <w:r>
        <w:rPr>
          <w:rFonts w:cs="Times New Roman" w:ascii="Times New Roman" w:hAnsi="Times New Roman"/>
          <w:sz w:val="28"/>
          <w:lang w:val="ru-RU"/>
        </w:rPr>
        <w:t>ях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ru-RU"/>
        </w:rPr>
        <w:t>Залуженском</w:t>
      </w:r>
      <w:r>
        <w:rPr>
          <w:rFonts w:cs="Times New Roman" w:ascii="Times New Roman" w:hAnsi="Times New Roman"/>
          <w:sz w:val="28"/>
        </w:rPr>
        <w:t xml:space="preserve"> сельском поселении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Style w:val="Postbody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 статьей  28 Федерального закона от 06.10.2003 № 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 xml:space="preserve">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  о порядке организации и проведения публичных слушаний в Залуженск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Залуж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  <w:tab/>
        <w:tab/>
        <w:tab/>
        <w:tab/>
        <w:t xml:space="preserve">         И.Т.Олейников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луженского сельского поселения</w:t>
        <w:tab/>
        <w:tab/>
        <w:tab/>
        <w:t>И.И.Бли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  <w:lang w:val="en-US" w:eastAsia="en-US"/>
        </w:rPr>
      </w:pPr>
      <w:r>
        <w:rPr>
          <w:color w:val="1E1E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6.03.2019 № 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6.03.2019 № 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6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6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 в</w:t>
      </w:r>
      <w:r>
        <w:rPr>
          <w:b/>
          <w:sz w:val="28"/>
          <w:szCs w:val="28"/>
        </w:rPr>
        <w:t xml:space="preserve"> Залуженс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shd w:fill="FFFFFF" w:val="clear"/>
        <w:spacing w:lineRule="auto" w:line="360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организации и проведения публичных слушаний в</w:t>
      </w:r>
      <w:r>
        <w:rPr>
          <w:sz w:val="28"/>
          <w:szCs w:val="28"/>
        </w:rPr>
        <w:t xml:space="preserve"> Залуженском сельском поселении Лискин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в Залуженском сельском поселении Лискинского муниципального района Воронежской области (далее – Залуженское сельское поселени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lineRule="auto" w:line="360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нципы организации и проведения публичных слушаний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 принципом организации и проведения публичных слушаний является учет мнения населения Залуженского сельского поселения. Каждый житель поселения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ведение публичных слушаний осуществляется гласно. Каждый житель поселения вправе знать о дне, времени, месте проведения публичных слушаний,  общественных обсуждений, о вопросах, выносимых на публичные слушания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Участие в публичных слушаниях осуществляется добровольно. Никто не вправе принуждать жителей поселения к участию либо к отказу от участия в публичных слушаниях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публичных слушаний носят рекомендательный характер.</w:t>
      </w:r>
    </w:p>
    <w:p>
      <w:pPr>
        <w:pStyle w:val="Style141"/>
        <w:widowControl/>
        <w:spacing w:lineRule="auto" w:line="360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3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360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3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Залуженс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360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3.2.</w:t>
        <w:tab/>
        <w:t>На публичные слушания в обязательном порядке вы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ект Устава Залуженского сельского поселения, а также проект решения Совета народных депутатов Залуженского сельского поселения о внесении изменений и дополнений в Устав Залуженского сельского поселения, кроме случаев, когда в Устав Залужен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ект бюджета Залуженского сельского поселения и отчет о его исполнении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Залуженского сельского поселения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вопросы о преобразовании Залуженского сельского поселения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. № 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 для преобразования Залуженского  сельского поселения требуется получение согласия населения Залуженского сельского поселения, выраженного путем голосования, либо на сходах граждан.</w:t>
      </w:r>
    </w:p>
    <w:p>
      <w:pPr>
        <w:pStyle w:val="Style26"/>
        <w:spacing w:lineRule="auto" w:line="360"/>
        <w:ind w:firstLine="708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Генерального плана Залуженского сельского поселения, проекту Правил землепользования и застройки Залуженского сельского поселения, проектам планировки территории Залуженского сельского поселения, проектам межевания территории Залуженского сельского поселения, проектам Правил благоустройства территорий Залуженского  сельского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</w:t>
      </w:r>
      <w:r>
        <w:rPr>
          <w:rStyle w:val="FontStyle29"/>
          <w:color w:val="000000"/>
          <w:sz w:val="28"/>
          <w:szCs w:val="28"/>
        </w:rPr>
        <w:t xml:space="preserve">определяется  Положением об организации   и проведении публичных слушаний по вопросам градостроительной деятельности на территории Залуженского сельского поселения, утверждаемым Советом народных депутатов Залуженского сельского поселения с учетом положений законодательства о градостроительной деятельности.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орядок организации и проведения публичных слушаний по проекту бюджета Залуженского сельского поселения и отчету о его выполнении определяется Положением о бюджетном процессе в Залуженском сельском поселении, а также настоящим Положением в части, не противоречащей Положению о бюджетном процессе в Залуженском сельском поселении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Иные вопросы выносятся на публичные слушания в порядке, установленном настоящим Положением.</w:t>
      </w:r>
    </w:p>
    <w:p>
      <w:pPr>
        <w:pStyle w:val="Style2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6. Допускается одновременное проведение публичных слушаний по нескольким вопросам, если это не препятствует всестороннему  и полному обсуждению каждого вопроса и не противоречит действующему законодательству.</w:t>
      </w:r>
    </w:p>
    <w:p>
      <w:pPr>
        <w:pStyle w:val="Style26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нициатива проведения публичных слушаний</w:t>
      </w:r>
    </w:p>
    <w:p>
      <w:pPr>
        <w:pStyle w:val="Style2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Публичные слушания проводятся по инициативе: 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селения Залуженского сельского поселения; 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вета народных депутатов Залуженского сельского поселения; 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ы Залуженского сельского поселения.</w:t>
      </w:r>
    </w:p>
    <w:p>
      <w:pPr>
        <w:pStyle w:val="Style26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Назначение публичных слушаний по инициативе населения Залуженского сельского поселения</w:t>
      </w:r>
    </w:p>
    <w:p>
      <w:pPr>
        <w:pStyle w:val="Style2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убличные слушания  могут проводиться по инициативе жителей Залуженского сельского поселения, в количестве  не менее одного процента населения, проживающих на территории Залуженского сельского поселения и обладающих активным избирательным правом (инициативная группа)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Основанием для назначения публичных слушаний является ходатайство, поданное в Совет народных депутатов Залуженского сельского поселения, в котором указывается формулировка вопроса, выносимого на публичные слушания, и обоснование необходимости вынесения этого вопроса. 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обращения с предложением о проведении публичных слушаний в Совет народных депутатов Залуженского сельского поселения членами инициативной группы должно быть собрано не менее  50 подписей жителей Залуженского сельского поселения, достигших возраста 18 лет, в поддержку проведения публичных слушаний по поставленному вопросу.  Подписи  в поддержку проведения публичных слушаний собираются посредством внесения их в подписные листы. Расходы, связанные со сбором подписей несет инициативная группа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Члены инициативной группы  при обращении в Совет народных депутатов Залуженского сельского поселения с предложением о проведении публичных слушаний подают следующие документы: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датайство о назначении публичных слушаний с указанием вопроса, предлагаемого к вынесению на публичные слушания и обоснованием необходимости его вынесения на публичные слушания (приложение 1 к настоящему Положению)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исок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 (приложение  2 к настоящему Положению)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исной лист в поддержку инициативы проведения публичных слушаний (приложение 3 к  настоящему Положению)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Ходатайство подлежит рассмотрению на ближайшем заседании Совета народных депутатов Залуженского сельского поселения, но не позднее чем в тридцатидневный срок со дня поступления обращения в Совет народных депутатов Залуженского сельского поселения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овет народных депутатов Залуженского сельского поселения не позднее чем за три дня до дня заседания Совета народных депутатов Залуженского сельского поселения, на котором должен рассматриваться вопрос о назначении публичных слушаний, извещает об этом инициативную группу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Совет народных депутатов Залуж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о назначении публичных слушаний  обязан  принять решение о назначении публичных слушаний либо мотивированное решение об отказе в назначении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и  Совета народных депутатов Залуженского сельского поселения  по вопросу о назначении публичных слушаний  вправе присутствовать члены инициативной группы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Воронежской области, настоящего Положения и других муниципальных нормативных правовых актов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Порядок назначения публичных слушаний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Публичные слушания, проводимые по инициативе населения Залуженского сельского поселения или Совета народных депутатов Залуженского сельского поселения (далее – Совет народных депутатов), назначаются решением Совета народных депутатов, а по инициативе главы Залуженского сельского поселения (далее – глава поселения) — постановлением администрации Залуженского сельского поселения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 Решение Совета народных депутатов Залуженского сельского поселения, постановление администрации Залуженского сельского поселения (далее - муниципальный правовой акт о назначении публичных слушаний) в обязательном порядке должен содержать: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формацию об официальном сайте, на котором будет размещен проект муниципального норматив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рабочей группы по проведению публичных слушаний  (далее - Организатор публичных слушаний), порядок ее работы, а также информацию о месте ее нахождения, графике (режиме) работы, контактных телефонах (телефонах для справок и консультаций)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роекты муниципальных нормативных правовых актов, а также необходимые документы по вопросам, выносимым на публичные слушания, должны быть обнародованы в местах обнародования муниципальных нормативных   правовых актов и иной информации, а также на официальном сайте администрации Залуженского сельского поселения в сети «Интернет» одновременно с обнародованием муниципального правового акта о назначении публичных слушаний, но не позднее, чем за 14 дней до дня проведения публичных слушаний, за исключением случаев, когда в соответствующих правовых актах особо оговорены иные сроки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Жители Залуженского сельского поселения не позднее, чем за 3 календарных дня до дня проведения  публичных слушаний оповещаются о дате, месте и времени  их проведения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Организатор в ходе подготовки к проведению публичных слушаний: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Залуженского сельского поселения об инициаторе, вопросе, выносимом на публичные слушания, порядке, месте, дате и времени проведения публичных слушаний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Залуженского сельского поселе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Залужен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Залуженского сельского поселе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публичных слушаний, представителями средств массовой информации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  Порядок проведения  публичных слушаний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До начала публичных слушаний секретарь рабочей группы по проведению публичных слушаний устанавливает число граждан, принимающих участие в публичных слушаниях, проверят право граждан на участие в публичных слушаниях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едение публичных слушаний осуществляет председатель рабочей группы по проведению публичных слушаний (далее - Председатель)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нормативного правового акта). По предложению участников публичных слушаний в регламент могут быть внесены изменения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Ведение протокола публичных слушаний возлагается на секретаря рабочей группы по проведению публичных слушаний (далее – Секретарь)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Полномочия Секретаря: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уществляет организационно-техническую работу по распоряжению Председателя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ет иные полномочия, предусмотренные действующим законодательством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6. Обсуждение вопроса, проекта муниципального норматив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нормативного правового акта, аргументирует необходимость принятия проекта муниципального нормативного  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кончания выступления Председатель предоставляет слово выступающим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выступающих могут быть   жители Залуженского сельского поселения и иные заинтересованные лица (должностные лица 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)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После завершения обсуждения вопроса, проекта муниципального нормативного правового акта, вынесенного на публичные слушания, принимается одно из следующих решений: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нормативного правового акта в предложенной редакции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нормативного правового акта с учетом замечаний, высказанных в ходе публичных слушаний;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нормативного правового акта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о результатам публичных слушаний  принимается путем открытого голосования простым большинством голосов от числа присутствующих участников публичных слушаний и фиксируется в протоколе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8. 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Style2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Итоги публичных слушаний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На основании протокола о проведении публичных слушаний в течение 10 рабочих дней со дня проведения публичных слушаний рабочая группа по проведению публичных слушаний составляет заключение о результатах публичных слушаний (приложение 5 к настоящему Положению)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Председатель публичных слушаний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нормативных  правовых актов, иной официальной информации.  Заключение о результатах публичных слушаний также размещается на официальном сайте администрации Залуженского сельского поселения в сети «Интернет».</w:t>
      </w:r>
    </w:p>
    <w:p>
      <w:pPr>
        <w:pStyle w:val="Style26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С учетом заключения о результатах публичных слушаний принимается решение об утверждении или отклонении обсуждаемых проектов муниципальных нормативных правовых актов.</w:t>
      </w:r>
    </w:p>
    <w:p>
      <w:pPr>
        <w:pStyle w:val="Style26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40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9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9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1841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FontStyle28"/>
                                <w:color w:val="000000"/>
                                <w:sz w:val="28"/>
                                <w:szCs w:val="28"/>
                              </w:rPr>
                      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1.4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FontStyle28"/>
                          <w:color w:val="000000"/>
                          <w:sz w:val="28"/>
                          <w:szCs w:val="28"/>
                        </w:rPr>
                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before="82" w:after="0"/>
        <w:ind w:right="24" w:hanging="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Ходатайство</w:t>
      </w:r>
    </w:p>
    <w:p>
      <w:pPr>
        <w:pStyle w:val="Style151"/>
        <w:widowControl/>
        <w:spacing w:before="82" w:after="0"/>
        <w:ind w:right="24" w:hanging="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 назначении публичных слуша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на территории Залуженского сельского поселения, обладающие избирательным правом и достигшие 18-летнего возраста, обращаемся в__________________________</w:t>
      </w:r>
    </w:p>
    <w:p>
      <w:pPr>
        <w:pStyle w:val="Style191"/>
        <w:widowControl/>
        <w:spacing w:lineRule="auto" w:line="276" w:before="48" w:after="0"/>
        <w:ind w:hanging="0"/>
        <w:jc w:val="right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Залуженского сельского поселения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ходатайству прилагаем следующие документы: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/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2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3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</w:r>
    </w:p>
    <w:p>
      <w:pPr>
        <w:pStyle w:val="Normal"/>
        <w:spacing w:before="280" w:after="280"/>
        <w:jc w:val="center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убличные слуша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4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jc w:val="center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 оформления протокол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 оформления протокол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Style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Style28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проведения публичных слушаний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человек (список прилагается)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опроса публичных слушаний.</w:t>
            </w:r>
          </w:p>
        </w:tc>
        <w:tc>
          <w:tcPr>
            <w:tcW w:w="2268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формации по теме публичных слушаний  - до ______ мину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ступлений участников публичных слушаний - ______минут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__________________________________________________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докладчика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, содержащаяся в оповещении о начале публичных слушаний)</w:t>
      </w:r>
    </w:p>
    <w:p>
      <w:pPr>
        <w:pStyle w:val="Style26"/>
        <w:jc w:val="center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роки, в течение которых принимались предложения и замечания участ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бличных слушаний)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адрес проведения собрания участников публичных слушания)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 о территории, в пределах которой  проводятся публичные слушания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ыступили:</w:t>
      </w:r>
      <w:r>
        <w:rPr/>
        <w:t xml:space="preserve">  фамилия и инициалы лиц, выступивших в п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едложения и замечания участников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__чел.; «против» - ___чел.; «воздержались» - 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шили: </w:t>
      </w:r>
      <w:r>
        <w:rPr>
          <w:color w:val="000000"/>
        </w:rPr>
        <w:t>решение участников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5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Залуженском сельском поселении Лискинского муниципального района Воронежской области</w:t>
      </w:r>
    </w:p>
    <w:p>
      <w:pPr>
        <w:pStyle w:val="Style161"/>
        <w:widowControl/>
        <w:spacing w:lineRule="auto" w:line="276" w:before="53" w:after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20____г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. Залужное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снование для проведения публичных слушаний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муниципального нормативного правового акта с______________________ (</w:t>
      </w:r>
      <w:r>
        <w:rPr>
          <w:i/>
          <w:sz w:val="28"/>
          <w:szCs w:val="28"/>
          <w:u w:val="single"/>
        </w:rPr>
        <w:t>указать наименование муниципального нормативного правового акта,  дату оповещения о проведения публичных слушаний</w:t>
      </w:r>
      <w:r>
        <w:rPr>
          <w:i/>
          <w:sz w:val="28"/>
          <w:szCs w:val="28"/>
        </w:rPr>
        <w:t>) по __________________ (</w:t>
      </w:r>
      <w:r>
        <w:rPr>
          <w:i/>
          <w:sz w:val="28"/>
          <w:szCs w:val="28"/>
          <w:u w:val="single"/>
        </w:rPr>
        <w:t>указать дату проведение публичных слушаний</w:t>
      </w:r>
      <w:r>
        <w:rPr>
          <w:sz w:val="28"/>
          <w:szCs w:val="28"/>
        </w:rPr>
        <w:t>)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заинтересованных лиц о проекте изменений муниципального нормативного правового акт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каким образом было организовано информирование заинтересованных лиц – форма информирования, место размещения, даты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муниципального нормативного правового акт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________________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наименование населенного пункта поселения,  дат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сутствовало __________ человек, в том числе ________ жителей села, ___________ правообладателей и заинтересованных лиц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сведения о протоколе публичных слушаний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обобщенным материалам приняты к рассмотрению замечания и предложения участников публичных слушаний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 ходе публичных слуша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се заинтересованные лица имели возможность высказать свои замечания и предложения по проекту </w:t>
      </w:r>
      <w:r>
        <w:rPr>
          <w:i/>
          <w:sz w:val="28"/>
          <w:szCs w:val="28"/>
        </w:rPr>
        <w:t>__________________(указать наименование муниципального нормативного правового акта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>(отклонить) проект (указать наименование муниципального нормативного правового акта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едложить проект </w:t>
      </w:r>
      <w:r>
        <w:rPr>
          <w:i/>
          <w:sz w:val="28"/>
          <w:szCs w:val="28"/>
        </w:rPr>
        <w:t>(указать наименование муниципального нормативного правового акта)</w:t>
      </w:r>
      <w:r>
        <w:rPr>
          <w:sz w:val="28"/>
          <w:szCs w:val="28"/>
        </w:rPr>
        <w:t xml:space="preserve"> к рассмотрению Совету народных депутатов Залуженского сельского поселения Лискинского муниципального района Воронежской оба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2784" w:leader="underscore"/>
          <w:tab w:val="left" w:pos="4397" w:leader="underscore"/>
          <w:tab w:val="left" w:pos="5026" w:leader="underscore"/>
          <w:tab w:val="left" w:pos="8006" w:leader="underscore"/>
        </w:tabs>
        <w:spacing w:lineRule="auto" w:line="276" w:before="82" w:after="0"/>
        <w:ind w:left="2227" w:right="22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2"/>
    <w:next w:val="Style23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6:00Z</dcterms:created>
  <dc:creator>Nova</dc:creator>
  <dc:description/>
  <cp:keywords/>
  <dc:language>en-US</dc:language>
  <cp:lastModifiedBy>Специалист</cp:lastModifiedBy>
  <cp:lastPrinted>2019-03-26T11:21:00Z</cp:lastPrinted>
  <dcterms:modified xsi:type="dcterms:W3CDTF">2019-03-26T08:23:00Z</dcterms:modified>
  <cp:revision>4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