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_</w:t>
      </w:r>
      <w:r>
        <w:rPr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У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22 июня  2020 г. </w:t>
      </w:r>
      <w:r>
        <w:rPr>
          <w:b/>
          <w:sz w:val="28"/>
        </w:rPr>
        <w:tab/>
        <w:tab/>
        <w:tab/>
        <w:tab/>
        <w:tab/>
        <w:tab/>
        <w:tab/>
        <w:tab/>
        <w:tab/>
        <w:t>№</w:t>
      </w:r>
      <w:r>
        <w:rPr>
          <w:b/>
          <w:sz w:val="28"/>
          <w:u w:val="single"/>
        </w:rPr>
        <w:t xml:space="preserve">  37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лужное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писях избирателей в поддержку кандидатов в депутаты Совета народных депутатов Залуженского сельского поселения Лискинского муниципального района Воронежской области седьм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76"/>
        <w:ind w:left="-10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111 Закона Воронежской области от 27.06.2007 № 87-ОЗ «Избирательный кодекс Воронежской области»,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1. Сбор подписей избирателей в поддержку кандидатов в депутаты Совета народных депутатов Залуженского сельского поселения Лискинского муниципального района Воронежской области седьмого созыва не проводи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Залуженский муниципальный вестник»,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и в</w:t>
      </w:r>
      <w:r>
        <w:rPr>
          <w:sz w:val="28"/>
          <w:szCs w:val="28"/>
        </w:rPr>
        <w:t xml:space="preserve">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избирательной комиссии Криворучко Е.В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бирательной комиссии       </w:t>
        <w:tab/>
        <w:tab/>
        <w:t xml:space="preserve"> ______________      </w:t>
      </w:r>
      <w:r>
        <w:rPr>
          <w:sz w:val="28"/>
          <w:szCs w:val="28"/>
          <w:u w:val="single"/>
        </w:rPr>
        <w:t>Е.В. Криворучк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 xml:space="preserve">    (подпись)                                    (ФИО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бирательной комиссии       </w:t>
        <w:tab/>
        <w:tab/>
        <w:t xml:space="preserve">______________       </w:t>
      </w:r>
      <w:r>
        <w:rPr>
          <w:sz w:val="28"/>
          <w:szCs w:val="28"/>
          <w:u w:val="single"/>
        </w:rPr>
        <w:t>О.И. Буйленк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>(подпись)                                    (ФИО)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1:00Z</dcterms:created>
  <dc:creator>Администрация</dc:creator>
  <dc:description/>
  <dc:language>en-US</dc:language>
  <cp:lastModifiedBy>Специалист</cp:lastModifiedBy>
  <cp:lastPrinted>2020-08-05T10:11:00Z</cp:lastPrinted>
  <dcterms:modified xsi:type="dcterms:W3CDTF">2020-08-05T07:11:00Z</dcterms:modified>
  <cp:revision>2</cp:revision>
  <dc:subject/>
  <dc:title/>
</cp:coreProperties>
</file>