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«ЗАЛУЖЕНСКОЕ СЕЛЬСКОЕ ПОСЕЛЕНИЕ </w:t>
      </w:r>
    </w:p>
    <w:p>
      <w:pPr>
        <w:pStyle w:val="Heading1"/>
        <w:pBdr>
          <w:bottom w:val="single" w:sz="6" w:space="1" w:color="000000"/>
        </w:pBdr>
        <w:spacing w:before="0" w:after="0"/>
        <w:rPr>
          <w:bCs/>
          <w:kern w:val="0"/>
          <w:szCs w:val="28"/>
        </w:rPr>
      </w:pPr>
      <w:r>
        <w:rPr>
          <w:bCs/>
          <w:kern w:val="0"/>
          <w:szCs w:val="28"/>
        </w:rPr>
        <w:t xml:space="preserve">ЛИСКИНСКОГО МУНИЦИПАЛЬНОГО РАЙОНА </w:t>
      </w:r>
    </w:p>
    <w:p>
      <w:pPr>
        <w:pStyle w:val="Heading1"/>
        <w:pBdr>
          <w:bottom w:val="single" w:sz="6" w:space="1" w:color="000000"/>
        </w:pBdr>
        <w:spacing w:before="0" w:after="0"/>
        <w:rPr>
          <w:bCs/>
          <w:kern w:val="0"/>
          <w:szCs w:val="28"/>
        </w:rPr>
      </w:pPr>
      <w:r>
        <w:rPr>
          <w:bCs/>
          <w:kern w:val="0"/>
          <w:szCs w:val="28"/>
        </w:rPr>
        <w:t>ВОРОНЕЖСКОЙ ОБЛАСТИ»</w:t>
      </w:r>
    </w:p>
    <w:p>
      <w:pPr>
        <w:pStyle w:val="Normal"/>
        <w:jc w:val="center"/>
        <w:rPr>
          <w:b/>
          <w:b/>
          <w:bCs/>
          <w:kern w:val="0"/>
          <w:sz w:val="16"/>
          <w:szCs w:val="28"/>
        </w:rPr>
      </w:pPr>
      <w:r>
        <w:rPr>
          <w:b/>
          <w:bCs/>
          <w:kern w:val="0"/>
          <w:sz w:val="16"/>
          <w:szCs w:val="28"/>
        </w:rPr>
      </w:r>
    </w:p>
    <w:p>
      <w:pPr>
        <w:pStyle w:val="Heading6"/>
        <w:rPr/>
      </w:pPr>
      <w:r>
        <w:rPr/>
        <w:t>РЕШ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   11.09.2018 г. </w:t>
      </w:r>
      <w:r>
        <w:rPr>
          <w:b/>
        </w:rPr>
        <w:t xml:space="preserve">     </w:t>
      </w:r>
      <w:r>
        <w:rPr>
          <w:b/>
          <w:u w:val="single"/>
        </w:rPr>
        <w:t>№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828" w:hanging="0"/>
        <w:jc w:val="both"/>
        <w:rPr>
          <w:b/>
          <w:b/>
        </w:rPr>
      </w:pPr>
      <w:r>
        <w:rPr>
          <w:b/>
        </w:rPr>
        <w:t>Об утверждении календарного плана основных организационно-технических мероприятий по подготовке и проведению выборов главы Залуженского сельского поселения Лискинского муниципального района Воронежской области 11 ноября 2018 г.</w:t>
      </w:r>
    </w:p>
    <w:p>
      <w:pPr>
        <w:pStyle w:val="Normal"/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0 Закона Воронежской области от 278.06.2007 № 87-ОЗ «Избирательный кодекс Воронежской области», избирательная комиссия муниципального образования «Залуженское сельское поселение Лискинского муниципального района Воронежской области»</w:t>
      </w:r>
    </w:p>
    <w:p>
      <w:pPr>
        <w:pStyle w:val="TextBody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color w:val="000000"/>
          <w:szCs w:val="28"/>
        </w:rPr>
        <w:t>1. Утвердить Календарный план основных организационно-технических мероприятий по подготовке и проведению выборов главы Залуженского сельского поселения Лискинского муниципального района Воронежской области 11 ноября 2018 года (прилагается).</w:t>
      </w:r>
    </w:p>
    <w:p>
      <w:pPr>
        <w:pStyle w:val="TextBodyIndent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 настоящего решения возложить на председателя избирательной  комиссии Криворучко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  <w:szCs w:val="28"/>
        </w:rPr>
        <w:t xml:space="preserve">Председатель избирательной            _________________        </w:t>
      </w:r>
      <w:r>
        <w:rPr>
          <w:color w:val="000000"/>
          <w:szCs w:val="28"/>
          <w:u w:val="single"/>
        </w:rPr>
        <w:t>Е.В.Криворучко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</w:t>
      </w:r>
      <w:r>
        <w:rPr>
          <w:sz w:val="22"/>
        </w:rPr>
        <w:t>(подпись)                           (ФИ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Секретарь  избирательной                _________________        </w:t>
      </w:r>
      <w:r>
        <w:rPr>
          <w:u w:val="single"/>
        </w:rPr>
        <w:t>О.И.Буйленко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</w:t>
      </w:r>
      <w:r>
        <w:rPr>
          <w:sz w:val="22"/>
        </w:rPr>
        <w:t>(подпись)                         (ФИ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1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решением избирательной комиссии муниципального образования «Залуженское сельское поселение Лискинского муниципального района Воронежской области»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  11.09.2018 г. №  5</w:t>
            </w:r>
          </w:p>
        </w:tc>
      </w:tr>
    </w:tbl>
    <w:p>
      <w:pPr>
        <w:pStyle w:val="11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kern w:val="0"/>
          <w:szCs w:val="32"/>
        </w:rPr>
      </w:pPr>
      <w:r>
        <w:rPr>
          <w:kern w:val="0"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организационно-технических мероприятий по подготовке и проведению в</w:t>
      </w:r>
      <w:r>
        <w:rPr>
          <w:b/>
          <w:bCs/>
        </w:rPr>
        <w:t xml:space="preserve">ыборов </w:t>
      </w:r>
      <w:r>
        <w:rPr>
          <w:b/>
          <w:szCs w:val="28"/>
        </w:rPr>
        <w:t>главы Залуженского сельского поселения Лискинского муниципального района Воронежской области</w:t>
      </w:r>
    </w:p>
    <w:p>
      <w:pPr>
        <w:pStyle w:val="11"/>
        <w:widowControl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111"/>
      </w:tblGrid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ата принятия решения о назначении выборов: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главы Залуженского сельского поселения:12-18 сентября 2018 год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опубликование решения о назначении выборов в СМИ в течение 5 дней со дня его принятия.</w:t>
            </w:r>
          </w:p>
        </w:tc>
      </w:tr>
    </w:tbl>
    <w:p>
      <w:pPr>
        <w:pStyle w:val="11"/>
        <w:widowControl/>
        <w:tabs>
          <w:tab w:val="left" w:pos="2571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tbl>
      <w:tblPr>
        <w:tblW w:w="83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837"/>
      </w:tblGrid>
      <w:tr>
        <w:trPr/>
        <w:tc>
          <w:tcPr>
            <w:tcW w:w="5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3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11 ноября 2018 года</w:t>
            </w:r>
          </w:p>
        </w:tc>
      </w:tr>
    </w:tbl>
    <w:p>
      <w:pPr>
        <w:pStyle w:val="11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tbl>
      <w:tblPr>
        <w:tblW w:w="99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93"/>
        <w:gridCol w:w="2380"/>
        <w:gridCol w:w="2949"/>
      </w:tblGrid>
      <w:tr>
        <w:trPr>
          <w:tblHeader w:val="true"/>
          <w:trHeight w:val="37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0" w:right="-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6" w:firstLine="276"/>
              <w:jc w:val="center"/>
              <w:rPr>
                <w:rStyle w:val="Iiianoaieou"/>
                <w:szCs w:val="24"/>
              </w:rPr>
            </w:pPr>
            <w:r>
              <w:rPr>
                <w:rStyle w:val="Iiianoaieou"/>
                <w:lang w:eastAsia="en-US"/>
              </w:rPr>
              <w:t>Содержание мероприят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</w:tr>
      <w:tr>
        <w:trPr>
          <w:trHeight w:val="18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БИРАТЕЛЬНЫЕ УЧАСТКИ. СПИСКИ ИЗБИРАТЕЛЕ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публикование списков избирательных участков с указанием их номеров и границ, мест нахождения УИК, помещений для голосования и номеров телефонов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5 окт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.о.главы администрации Залуженского с/п</w:t>
            </w:r>
          </w:p>
        </w:tc>
      </w:tr>
      <w:tr>
        <w:trPr>
          <w:trHeight w:val="11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тавление сведений об избирателях в ТИК для составления списков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.о.главы администрации Залуженского с/п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right="0" w:hanging="0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формирование ТИК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женедельно со дня представления све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И.о.главы администрации Залуженского с/п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едача первых экземпляров списков избирателей и открепительных удостоверений соответствующим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  4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ра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 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точнение списков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ле получения списка избирателей из Т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правление в ТИК, УИК сведений об избирателях для уточнения списков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 14 октября по 2 ноября – каждые три дня в ТИК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 с 3 ноября до дня голосования включительно – ежедневно в У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.о.главы администраци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записи актов гражданского состоя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е органы ФМС; военные комиссары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мандиры воинских частей; суды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ание списка избирателей с внесенными в него до дня голосования уточнениями с указанием числа избирателей, включенных в список избирателей на момент его подписания, и заверение списка печатью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.00 часов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10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, секретари 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бщение о количестве избирателей, включенных в списки  избирателей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ИК передает в ТИК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ИК передает в ИК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75" w:hanging="0"/>
              <w:jc w:val="both"/>
              <w:rPr/>
            </w:pPr>
            <w:r>
              <w:rPr>
                <w:lang w:eastAsia="en-US"/>
              </w:rPr>
              <w:t>До 18.00 часов 10 ноября 2018 года</w:t>
            </w:r>
          </w:p>
          <w:p>
            <w:pPr>
              <w:pStyle w:val="Normal"/>
              <w:spacing w:lineRule="auto" w:line="276"/>
              <w:ind w:right="-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 20 часов 10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истемные администраторы, председатели УИК и Т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ле подписания списка избирателей, но не позднее 10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УИК</w:t>
            </w:r>
          </w:p>
        </w:tc>
      </w:tr>
      <w:tr>
        <w:trPr>
          <w:trHeight w:val="200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БИРАТЕЛЬНЫЕ КОМИССИИ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значение из резерва нового члена участковой избирательной комиссии взамен выбывш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 чем через 7 дней со дня выбытия члена У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ИК</w:t>
            </w:r>
          </w:p>
        </w:tc>
      </w:tr>
      <w:tr>
        <w:trPr>
          <w:trHeight w:val="429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ДВИЖЕНИЕ И РЕГИСТРАЦИЯ КАНДИДАТОВ, СПИСКОВ КАНДИДАТОВ</w:t>
            </w:r>
          </w:p>
        </w:tc>
      </w:tr>
      <w:tr>
        <w:trPr>
          <w:trHeight w:val="1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0" w:right="0" w:hanging="0"/>
              <w:rPr>
                <w:rFonts w:ascii="Calibri" w:hAnsi="Calibri" w:eastAsia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ление и публикация в областных государственных и муниципальных периодических печатных изданиях списка политических партий, общественных объединений, имеющих право выдвигать кандидатов на выборах в органы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 чем через три дня со дня публикации решения о назначении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рриториальный орган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движение кандидатов на должность главы  Залуженского сельского поселения в порядке самовыдви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 дня, следующего за днем официального опубликования решения о назначении выборов, но не позднее 18.00 часов 8 окт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тавление в избирательную комиссию Залуженского сельского поселения списка кандидатов и иных документов, необходимых для выдви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 18.00 час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 окт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олномоченные представители избирательных объединений</w:t>
            </w:r>
          </w:p>
        </w:tc>
      </w:tr>
      <w:tr>
        <w:trPr>
          <w:trHeight w:val="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дача кандидату (уполномоченному представителю избирательного объединения) подтверждения о получении документов о выдвижении кандидата, списка кандидатов в письменной фор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день поступления соответствующих докумен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нятие решения о заверении списка кандидатов либо об отказе в завере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рехдневный срок после представления спис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бор подписей в поддержку канди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 дня, следующего за днем подачи заявления о выдвижении и до 18.00 часов 11 окт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тавление в избирательные комиссии документов для регистрации кандидата, списков кандидатов на выборах главы Залуже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 18.00 часов 11 октября 2018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ндидат, уполномоченный представитель избирательного объединения</w:t>
            </w:r>
          </w:p>
        </w:tc>
      </w:tr>
      <w:tr>
        <w:trPr>
          <w:trHeight w:val="9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нятие решения о регистрации кандидата, списков кандидатов на выборах главы Залуженского сельского поселения либо мотивированного решения об отказе в их регист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7-дневный срок со дня приема докумен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14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формирование избирателей о зарегистрированных кандидатах, списках кандидатов на выборах главы Залуженского сельского поселения и в ТИК для внесения в ГАС «Выбор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48 часов после регист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432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ТАТУС КАНДИДАТОВ</w:t>
            </w:r>
          </w:p>
        </w:tc>
      </w:tr>
      <w:tr>
        <w:trPr>
          <w:trHeight w:val="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тавление в ИКМО заверенных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чем через 3 дня со дня регистрации кандидата, списка кандида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ндидат, уполномоченные представители избирательных объединений, выдвинувших список кандидатов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двух дней со дня поступления письменного заявления кандидата либо письменного представления избирательного объединения о назначении доверенных лиц и иных документов, но не ранее принятия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решения о заверении списка кандидатов, выдвинутого соответствующим избирательным объединение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ализация права кандидата, выдвинутого в составе списка избирателей, снять свою кандидатур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1 октября 2018 года, а в исключительных случаях – не позднее 9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ндидат, выдвинутый в составе списка избирателе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ализация права кандидата, выдвинутого непосредственно, снять свою кандидатур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  <w:r>
              <w:rPr>
                <w:sz w:val="24"/>
                <w:szCs w:val="24"/>
                <w:lang w:eastAsia="en-US"/>
              </w:rPr>
              <w:t xml:space="preserve"> 3 ноября 2018</w:t>
            </w:r>
            <w:r>
              <w:rPr>
                <w:lang w:eastAsia="en-US"/>
              </w:rPr>
              <w:t xml:space="preserve"> года, а в исключительных случаях – не позднее 9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ндидат, выдвинутый непосредственно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ализация права избирательного объединения, выдвинувшего кандидата, список кандидатов, отозвать данного кандидата, список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олномоченный орган избирательного объединения</w:t>
            </w:r>
          </w:p>
        </w:tc>
      </w:tr>
      <w:tr>
        <w:trPr>
          <w:trHeight w:val="211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НФОРМИРОВАНИЕ ИЗБИРАТЕЛЕЙ И ПРЕДВЫБОРНАЯ АГИТАЦИЯ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тавление в ИКВО перечня региональных государственных организаций телерадиовещания и периодических печатных изданий, а также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 чем на пятый день после дня официального опубликования (публикации) решения о назначени</w:t>
            </w:r>
            <w:hyperlink r:id="rId2">
              <w:r>
                <w:rPr>
                  <w:rStyle w:val="InternetLink"/>
                  <w:lang w:eastAsia="en-US"/>
                </w:rPr>
                <w:t>и</w:t>
              </w:r>
            </w:hyperlink>
            <w:r>
              <w:rPr>
                <w:lang w:eastAsia="en-US"/>
              </w:rPr>
              <w:t xml:space="preserve">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равление Роскомнадзора по Воронежской области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публикование перечня региональных государственных организаций телерадиовещания и периодических печатных изданий, а также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Не позднее чем на десятый </w:t>
            </w:r>
            <w:r>
              <w:rPr>
                <w:lang w:eastAsia="en-US"/>
              </w:rPr>
              <w:t>день после дня официального опубликования (публикации) решения о назначени</w:t>
            </w:r>
            <w:hyperlink r:id="rId3">
              <w:r>
                <w:rPr>
                  <w:rStyle w:val="InternetLink"/>
                  <w:lang w:eastAsia="en-US"/>
                </w:rPr>
                <w:t>и</w:t>
              </w:r>
            </w:hyperlink>
            <w:r>
              <w:rPr>
                <w:lang w:eastAsia="en-US"/>
              </w:rPr>
              <w:t xml:space="preserve">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ВО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 чем в пятидневный срок со дня обращ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сударственные и муниципальные организации телерадиовещания, редакции государственных и муниципальных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змещение на стендах в помещениях избирательных комиссий информации о зарегистрированных кандидатах, списках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1 октября 2018 го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spacing w:lineRule="auto" w:line="276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ИКМО</w:t>
            </w:r>
          </w:p>
          <w:p>
            <w:pPr>
              <w:pStyle w:val="ConsPlusTitle"/>
              <w:widowControl/>
              <w:autoSpaceDE w:val="true"/>
              <w:spacing w:lineRule="auto" w:line="276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ConsPlusTitle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spacing w:lineRule="auto" w:line="276" w:before="120" w:after="120"/>
              <w:jc w:val="both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змещение на стендах в помещениях избирательных комиссий информации об отмене регистрации зарегистрированных кандидатов, о выбытии кандидатов из зарегистрированных списков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spacing w:lineRule="auto" w:line="276" w:before="120" w:after="120"/>
              <w:jc w:val="both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Незамедлительно по получении из избирательных комиссий сведений об отмене регистрации, о выбытии кандида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spacing w:lineRule="auto" w:line="276" w:before="120" w:after="120"/>
              <w:jc w:val="both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ИКМО, 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 6 по 11 ноября 2018 года включитель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анизации теле- и радиовещания, редакции периодических печатных изданий, организации, публикующие результаты опросов и прогнозов результатов выборов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гитацион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 дня выдвижения кандидата, списка кандидатов и до ноля час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ндидаты, избирательные объединения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публикование сведений о размере и других условиях оплаты работ по изготовлению печатных предвыборных агитационных материалов. Представление указанных сведений в соответствующие избирательные коми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 чем через 20 дней со дня опубликования решения о назначении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1 окт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аны местного самоуправления по предложению соответствующих избирательных комиссий</w:t>
            </w:r>
          </w:p>
        </w:tc>
      </w:tr>
      <w:tr>
        <w:trPr>
          <w:trHeight w:val="223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НАНСИРОВАНИЕ ВЫБОРОВ</w:t>
            </w:r>
          </w:p>
        </w:tc>
      </w:tr>
      <w:tr>
        <w:trPr>
          <w:trHeight w:val="26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rPr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Открытие в отделении Центрального банка, а в его отсутствии в филиале Сберегательного банка РФ специального счета для проведения выборов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лавы Залуже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7 дней со дня официального опубликования решения о назначении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26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спределение средств, выделенных на подготовку и проведение выборов</w:t>
            </w:r>
          </w:p>
        </w:tc>
      </w:tr>
      <w:tr>
        <w:trPr>
          <w:trHeight w:val="6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1 окт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дача избирательному объединению, кандидату документа для открытия специального избирательного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3-х дней после заверения списка кандидатов, получения уведомления о выдвижении кандида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оставление в ИКМО сведений о поступлении и расходовании средств, находящихся на специальных избирательных сче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реже одного раза в неделю, а с 4 ноября 2018 года – не реже одного раза в три операционных дн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лиал Сберегательного банка РФ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ведомление кандидатом ИКМО о не создании избирательного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дновременно со сдачей документов на регистрац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ндидат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публикование на стенде ИКМО информации о поступлении и расходовании средств избирательных фон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реже чем 1 раз в две недели до дня голос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53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120" w:after="12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оставление в соответствующую избирательную комиссию</w:t>
            </w:r>
          </w:p>
        </w:tc>
      </w:tr>
      <w:tr>
        <w:trPr>
          <w:trHeight w:val="24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вый финансовый от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ндидаты, уполномоченные представители кандидатов, избирательных объединений по финансовым вопросам</w:t>
            </w:r>
          </w:p>
        </w:tc>
      </w:tr>
      <w:tr>
        <w:trPr>
          <w:trHeight w:val="173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тоговый финансовый от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 чем через 20 дней после официального опубликования результатов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ндидаты, уполномоченные представители кандидатов, избирательных объединений по финансовым вопросам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народование копий финансовых отчетов зарегистрированных кандидатов, избирательных объединений, зарегистрировавших списки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пяти дней со дня получения финансовых отче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ечисление в доход соответствующего бюджета денежных средств, оставшихся на специальных избирательных счетах избирательных фондов кандидатов, избирательных объединений, по письменному указанию соответствующей избирательной коми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 21 дека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лиалы Сбербанка РФ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тавление отчетов о поступлении средств, выделенных из местного бюджета на подготовку и проведение выборов, и расходовании этих средств:</w:t>
            </w:r>
          </w:p>
        </w:tc>
      </w:tr>
      <w:tr>
        <w:trPr>
          <w:trHeight w:val="2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местному бюджету:</w:t>
            </w:r>
          </w:p>
        </w:tc>
      </w:tr>
      <w:tr>
        <w:trPr>
          <w:trHeight w:val="9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т УИК в ИКМ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 17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УИК</w:t>
            </w:r>
          </w:p>
        </w:tc>
      </w:tr>
      <w:tr>
        <w:trPr>
          <w:trHeight w:val="9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 ИКМО в представительный орган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 чем через 2 месяца со дня официального опубликования данных о результатах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едатели ИКМО</w:t>
            </w:r>
          </w:p>
        </w:tc>
      </w:tr>
      <w:tr>
        <w:trPr>
          <w:trHeight w:val="61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тверждение формы и текста избирательного бюллетеня на выборах в органы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8 окт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ВО, ИКМ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готовление избирательных бюллетеней для обеспечения голосования в день голосования на выборах главы Залуже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лиграфические организации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едача избирательных бюллетеней:</w:t>
            </w:r>
          </w:p>
        </w:tc>
      </w:tr>
      <w:tr>
        <w:trPr>
          <w:trHeight w:val="70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е поздне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пределение формы и количества открепительных удостоверений, необходимых для проведения голос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 окт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дача открепительных удостоверений избирателям: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 12 октября по 3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trHeight w:val="6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 4 ноября  по 10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ИК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голос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 ноября 2018 года с 8 до 20 ча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ИК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счет голосов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ИК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ание протокола УИК об итогах голос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ле проведения итогового заседания У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Члены УИК с правом решающего голоса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замедлительно после подписания протоко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ИК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змещение данных, содержащихся в протоколах УИК об итогах голосования в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мере введения данных в ГАС «Выборы», но не позднее 13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В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становление результатов выборов главы Залуже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поздне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 ноября 2018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ставление в соответствующую избирательную комиссию копии приказа об освобождении от обязанностей, несовместимых со статусом депутата (выборного должностного лица), или копии документа, удостоверяющего, что им в пятидневный срок было подано заявление об освобождении от таких обязан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пятидневный срок после извещения зарегистрированного кандидата, избранного депутатом, главой муниципа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регистрированный кандидат, избранный главой муниципального образования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публикование (обнародование) полных данных о результатах выборов главы Залуже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 течение 2 месяцев со дня голос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М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хранение данных протоколов УИК об итогах голосования в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менее одного года со дня официального опубликования результатов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КВ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9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0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1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3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4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</w:pPr>
    <w:rPr>
      <w:color w:val="339966"/>
      <w:sz w:val="24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TextBodyIndent">
    <w:name w:val="Body Text Indent"/>
    <w:basedOn w:val="Normal"/>
    <w:pPr>
      <w:widowControl/>
      <w:ind w:firstLine="567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00010.0/" TargetMode="External"/><Relationship Id="rId3" Type="http://schemas.openxmlformats.org/officeDocument/2006/relationships/hyperlink" Target="garantf1://1800001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25:00Z</dcterms:created>
  <dc:creator>*</dc:creator>
  <dc:description/>
  <cp:keywords/>
  <dc:language>en-US</dc:language>
  <cp:lastModifiedBy>Специалист</cp:lastModifiedBy>
  <cp:lastPrinted>2018-10-06T12:53:00Z</cp:lastPrinted>
  <dcterms:modified xsi:type="dcterms:W3CDTF">2018-10-06T09:55:00Z</dcterms:modified>
  <cp:revision>8</cp:revision>
  <dc:subject/>
  <dc:title>О Календарном плане мероприятий по подготовке</dc:title>
</cp:coreProperties>
</file>