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5" w:leader="none"/>
          <w:tab w:val="center" w:pos="4994" w:leader="none"/>
        </w:tabs>
        <w:spacing w:lineRule="exact" w:line="3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Протокол проведения публичных слушаний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Cs/>
          <w:color w:val="000000"/>
          <w:spacing w:val="43"/>
          <w:sz w:val="24"/>
          <w:szCs w:val="24"/>
        </w:rPr>
      </w:pPr>
      <w:r>
        <w:rPr>
          <w:bCs/>
          <w:color w:val="000000"/>
          <w:spacing w:val="4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ab/>
        <w:t xml:space="preserve">  15-00 час.                                                               04.03.2022 год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Место проведения: село Залужное улица Советская 86Б  Лискинского района Воронежской области, здание  администрации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уют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рабоч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групп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по подготовке и проведению публичных слушаний в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инова Ирина Ивановна – глава Залуженского  сельского поселения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Коломыцева Татьяна Александровна  - ведущий специалист администрации Залуженского сельского поселения, секретарь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Кулинченко Александр Александрович – председатель  Совета народных депутатов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Елена Михайловна – депутат Совета народных депутатов 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ина Александра Анатольевна - депутат Совета народных депутатов  Залуженского сельского поселения, член рабочей группы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о участников публичных слушаний - 12 человек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Обсуждение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убличные слушания открыла Блинова И.И.- председатель рабочей группы и ведущая публичных слушаний. Она предложила утвердить регламент публичных слушаний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и по теме публичных слушаний – до 1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выступления участников публичных слушаний – до 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Голосовали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«за» - 12 человек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-не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ось»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своем докладе Блинова И.И. сказала следующее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егодня проводятся публичные слушания по обсуждению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  <w:szCs w:val="24"/>
        </w:rPr>
        <w:t xml:space="preserve">»  и довела до сведения участников публичных слушаний проект решения об исполнении бюджета за 2021 год, который был размещен для ознакомления жителей на сайте администрации в сети Интернет и опубликован в газете «Залуженский муниципальный вестник» № 4 от 14.02.2022г.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очу поблагодарить всех участников публичных слушаний и прошу вашего одобрения 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Далее Блинова И.И.  сказала, что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заявлений в письменной форме не поступало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Слово для выступления предоставляется участнику публичных слушаний Синельниковой В.А. Она предложила участникам публичных слушаний одобрить и рекомендовать Совету народных депутатов Залуженского сельского поселения Лискинского муниципального района принять и утвердить проект решения 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воручко Е.В.  поддержала предложение Синельниковой В.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поставила на голосование предложение участников выступлений на публичных слушаниях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Голосовали: «за» - 12, «против» –нет; «воздержались» -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ешение принято единогласно /прилагается/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сказала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  <w:szCs w:val="24"/>
        </w:rPr>
        <w:t>»  информирует, что при проведении публичных слушаний,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, утвердить рассматриваемый проект  решения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Данное заключение вынесено на голосование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Голосовали: «за» - 12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воздержались» 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инято единогласно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Заключение доводится до сведения граждан Залужен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Спасибо за участие в проведении публичных слуш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     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                       Т.А. Коломы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в Залуже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4.03.2022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bCs/>
          <w:sz w:val="24"/>
        </w:rPr>
        <w:t>О проекте  решения Совета народных депутатов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луженского сельского поселения 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>Об утверждении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тчета об исполнении  </w:t>
      </w:r>
      <w:r>
        <w:rPr>
          <w:sz w:val="24"/>
        </w:rPr>
        <w:t>бюджета Залуженского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Лискинского муниципального</w:t>
      </w:r>
    </w:p>
    <w:p>
      <w:pPr>
        <w:pStyle w:val="Heading2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 Воронежской области за 2021 год</w:t>
      </w:r>
      <w:r>
        <w:rPr>
          <w:bCs/>
          <w:color w:val="000000"/>
          <w:sz w:val="24"/>
        </w:rPr>
        <w:t>»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Обсудив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>»  участники публичных слуш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Рекомендова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 xml:space="preserve">»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обсуждению  проекта решени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«</w:t>
      </w:r>
      <w:r>
        <w:rPr>
          <w:b/>
          <w:bCs/>
          <w:sz w:val="24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sz w:val="24"/>
        </w:rPr>
        <w:t>бюджета Залуже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ронежской области за 2021 год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1 год</w:t>
      </w:r>
      <w:r>
        <w:rPr>
          <w:sz w:val="24"/>
          <w:szCs w:val="24"/>
        </w:rPr>
        <w:t xml:space="preserve">»   информирует, что при проведении публичных слушаний  </w:t>
      </w:r>
      <w:r>
        <w:rPr>
          <w:sz w:val="24"/>
          <w:szCs w:val="24"/>
          <w:u w:val="single"/>
        </w:rPr>
        <w:t xml:space="preserve"> 04.03.2022 года, </w:t>
      </w:r>
      <w:r>
        <w:rPr>
          <w:sz w:val="24"/>
          <w:szCs w:val="24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1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9:00Z</dcterms:created>
  <dc:creator>user</dc:creator>
  <dc:description/>
  <dc:language>en-US</dc:language>
  <cp:lastModifiedBy>Специалист</cp:lastModifiedBy>
  <cp:lastPrinted>2021-03-09T16:47:00Z</cp:lastPrinted>
  <dcterms:modified xsi:type="dcterms:W3CDTF">2022-03-18T07:29:00Z</dcterms:modified>
  <cp:revision>2</cp:revision>
  <dc:subject/>
  <dc:title>ПРОТОКОЛ</dc:title>
</cp:coreProperties>
</file>