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законодательства на тем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Несовершеннолетние в силу своего возраста – это социальная группа нашего общества, которая постоянно нуждается в защите. На детей и подростков легко совершить посягательства. С другой стороны они сами из-за неустоявшейся психики и убеждений также легко могут поддаться чужому влиянию, совершить что-то противоправ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 xml:space="preserve">Наиболее распространены в настоящее время факты совершения несовершеннолетними противоправных деяний, квалифицирующихся как административные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Административным правонарушением в соответствии с действующим законодательством признается противоправное, виновное действие (бездействие) физического или юридического лица, за которое установлена административная ответственность (ст. 2.1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По отношению к несовершеннолетним действующее законодательство предусматривает общее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 (далее - К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Именно данным органам и принадлежит преимущественное право рассмотрения дел об административных правонарушениях, совершенных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КДН рассматривают дела об административных правонарушениях по месту жительства лица, в отношении которого ведется производство по делу об административном правонарушении (ч. 3 ст. 29.5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, а за нарушения при длящемся правонарушении - не позднее двух месяцев со дня его обнаружения (ст. 4.5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Важной особенностью ответственности несовершеннолетних лиц, устанавливаемой КоАП РФ, является то, что совершение административного правонарушения несовершеннолетним признается смягчающим вину обстоятельством, а вовлечение такого лица в совершение административного правонарушения - отягчающим вину обстоятельством. Причем эти обстоятельства следует четко отграничивать от таких правонарушений, как вовлечение несовершеннолетнего в употребление спиртных напитков или одурманивающих веществ (ст. 6.10 КоАП РФ), неисполнение или ненадлежащее исполнение родителями или иными законными представителями несовершеннолетних обязанностей по воспитанию, содержанию и обучению несовершеннолетних (ст. 5.35 КоАП РФ), поскольку они образуют самостоятельные составы административных правонарушений с привлечением иных (но не несовершеннолетних) виновных в этом лиц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Здесь необходимо дополнить, что применяемые административные наказания к несовершеннолетним, совершившим правонарушения, преследуют своей целью прежде всего восстановление социальной справедливости, а также исправление и предупреждение совершения новых правонарушений и преступлений. Высшие судебные инстанции постоянно обращают внимание на то, что административное наказание в отношении указанных лиц должно быть подчинено прежде всего этим ц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Существенная особенность административной ответственности несовершеннолетних закреплена ст. 2.3 КоАП РФ, где законодатель установил возможность КДН, с учетом конкретных обстоятельств дела и данных о лице, совершившем административное правонарушение, в возрасте от 16 до 18 лет, решать вопрос об освобождении ег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Ответственность по КоАП РФ родителей предусмотрена законодательством в связи с совершением подростками таких нарушений правопорядка, за которые сами несовершеннолетние не несут юридической ответственности, но подвергаются иным мерам правового принуждения. Поэтому указанные правонарушения подростков являются одновременно и частью основания для применения административной ответственности к родителям, и самостоятельным основанием для применения принудительных средств к ним сам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Административную ответственность родителей или иных законных представителей несовершеннолетних нельзя рассматривать в отрыве от правовых обязанностей по воспитанию, обучению детей и надзору за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  <w:t>КДН рассматривают дела в отношении родителей несовершеннолетних или лиц, их заменяющих, об административных правонарушениях, предусмотренных ст. 5.35 КоАП РФ -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а также за нарушение порядка или сроков представления сведений о несовершеннолетних, нуждающихся в передаче на воспитание в семью либо в учреждение для детей-сирот или для детей, оставшихся без попечения родителей, предусмотренных ст. 5.36 КоАП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ＭＳ 明朝" w:cs="Times New Roman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искинского межрайонного прокурор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Е.А. Калугин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0:00Z</dcterms:created>
  <dc:creator>Headquarters</dc:creator>
  <dc:description/>
  <cp:keywords/>
  <dc:language>en-US</dc:language>
  <cp:lastModifiedBy>Ekaterina Kalugina</cp:lastModifiedBy>
  <cp:lastPrinted>2014-01-08T14:57:00Z</cp:lastPrinted>
  <dcterms:modified xsi:type="dcterms:W3CDTF">2015-10-27T08:43:00Z</dcterms:modified>
  <cp:revision>3</cp:revision>
  <dc:subject/>
  <dc:title/>
</cp:coreProperties>
</file>