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08.12.2020 № 420-ФЗ внесены изменения в Кодекс Российской Федерации об административных правонарушениях, согласно которым Кодекс дополнен новым составом административного правонару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8.12.2020 № 420-ФЗ «О внесении изменений в Кодекс Российской Федерации об административных правонарушениях» Кодекс Российской Федерации об административных правонарушениях дополнен статье</w:t>
        <w:tab/>
        <w:t xml:space="preserve"> 20.3.2, предусматривающей административную ответственность за публичные призывы к осуществлению действий, направленных на нарушение территориальной целостност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, за публичные призывы к осуществлению действий, направленных на нарушение территориальной целостности Российской Федерации, если эти действия не содержат признаков уголовно наказуемого деяния, теперь предусмотрена ответственность в виде наложения административного штрафа на граждан в размере от тридцати тысяч до шестидесяти тысяч рублей; на должностных лиц - от шестидесяти тысяч до ста тысяч рублей; на юридических лиц - от двухсот тысяч до тре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налогичных действий, совершенных с использованием средств массовой информации либо электронных или информационно-телекоммуникационных сетей (включая сеть «Интернет»), предусмотрена ответственность в виде наложения административного штрафа на граждан в размере от семидесяти тысяч до ста тысяч рублей; на должностных лиц - от ста тысяч до двухсот тысяч рублей; на юридических лиц - от трехсот тысяч до пяти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после 18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7:00Z</dcterms:created>
  <dc:creator>Internet</dc:creator>
  <dc:description/>
  <cp:keywords/>
  <dc:language>en-US</dc:language>
  <cp:lastModifiedBy>Internet</cp:lastModifiedBy>
  <dcterms:modified xsi:type="dcterms:W3CDTF">2020-12-18T07:17:00Z</dcterms:modified>
  <cp:revision>3</cp:revision>
  <dc:subject/>
  <dc:title>Федеральным законом от 08</dc:title>
</cp:coreProperties>
</file>