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изменения законодательства о противодействии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16.12.2019 № 432-ФЗ внесены изменения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внесены изменения в отдельные законодательные акты в указан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ности изменены нормы Федерального закона от 02.03.2007 № 25-ФЗ «О муниципальной службе в Российской Федерации», п.3 ч.1 ст.14 которой предусматривает, что в связи с прохождением муниципальной службы муниципальному служащему запрещается 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ложена в новой редакции и ч. 6 ст. 27.1 Федерального закона от 02.03.2007 № 25-ФЗ, которая предусматривает, что взыска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9A60125412818FE2F70E057E46C366FAB8665676861B4231C4A4F1AA6413CBF82019A591A0625DCE75F5BC83E1052D8A5B1960051E72DA2aCJ" TargetMode="External"/><Relationship Id="rId3" Type="http://schemas.openxmlformats.org/officeDocument/2006/relationships/hyperlink" Target="consultantplus://offline/ref=A689A60125412818FE2F70E057E46C366FAB8665676861B4231C4A4F1AA6413CBF82019F5811507C91B906098D751D52C7B9B197A1aEJ" TargetMode="External"/><Relationship Id="rId4" Type="http://schemas.openxmlformats.org/officeDocument/2006/relationships/hyperlink" Target="consultantplus://offline/ref=A689A60125412818FE2F70E057E46C366FAB8665676861B4231C4A4F1AA6413CBF82019A591A062FD4E75F5BC83E1052D8A5B1960051E72DA2a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boikov.r</dc:creator>
  <dc:description/>
  <dc:language>en-US</dc:language>
  <cp:lastModifiedBy>Бойков Роман Викторович</cp:lastModifiedBy>
  <cp:lastPrinted>2020-03-31T12:26:00Z</cp:lastPrinted>
  <dcterms:modified xsi:type="dcterms:W3CDTF">2020-03-31T09:26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