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44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4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Style44"/>
        <w:jc w:val="center"/>
        <w:rPr>
          <w:b/>
          <w:b/>
          <w:sz w:val="20"/>
        </w:rPr>
      </w:pPr>
      <w:r>
        <w:rPr>
          <w:b/>
          <w:sz w:val="20"/>
        </w:rPr>
        <w:t>ЗАЛУЖЕНСКОГО СЕЛЬСКОГО  ПОСЕЛЕНИЯ</w:t>
      </w:r>
    </w:p>
    <w:p>
      <w:pPr>
        <w:pStyle w:val="Style44"/>
        <w:jc w:val="center"/>
        <w:rPr>
          <w:b/>
          <w:b/>
          <w:sz w:val="20"/>
        </w:rPr>
      </w:pPr>
      <w:r>
        <w:rPr>
          <w:b/>
          <w:sz w:val="20"/>
        </w:rPr>
        <w:t>ЛИСКИНСКОГО  МУНИЦИПАЛЬНОГО  РАЙОНА</w:t>
      </w:r>
    </w:p>
    <w:p>
      <w:pPr>
        <w:pStyle w:val="Style44"/>
        <w:jc w:val="center"/>
        <w:rPr>
          <w:b/>
          <w:b/>
          <w:sz w:val="20"/>
        </w:rPr>
      </w:pPr>
      <w:r>
        <w:rPr>
          <w:b/>
          <w:sz w:val="20"/>
        </w:rPr>
        <w:t>ВОРОНЕЖСКОЙ  ОБЛАСТИ</w:t>
      </w:r>
    </w:p>
    <w:p>
      <w:pPr>
        <w:pStyle w:val="Style44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Style4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4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Style4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4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44"/>
        <w:jc w:val="both"/>
        <w:rPr>
          <w:b/>
          <w:b/>
          <w:bCs/>
          <w:color w:val="000000"/>
          <w:spacing w:val="-4"/>
          <w:sz w:val="20"/>
          <w:u w:val="single"/>
          <w:lang w:eastAsia="ar-SA"/>
        </w:rPr>
      </w:pPr>
      <w:r>
        <w:rPr>
          <w:b/>
          <w:bCs/>
          <w:color w:val="000000"/>
          <w:spacing w:val="-4"/>
          <w:sz w:val="20"/>
          <w:u w:val="single"/>
          <w:lang w:eastAsia="ar-SA"/>
        </w:rPr>
        <w:t>от  21.03.2023   г.</w:t>
        <w:tab/>
        <w:t>№ 35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44"/>
              <w:rPr>
                <w:sz w:val="20"/>
              </w:rPr>
            </w:pPr>
            <w:r>
              <w:rPr>
                <w:sz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44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44"/>
        <w:jc w:val="center"/>
        <w:rPr>
          <w:sz w:val="20"/>
        </w:rPr>
      </w:pPr>
      <w:r>
        <w:rPr>
          <w:sz w:val="20"/>
        </w:rPr>
      </w:r>
    </w:p>
    <w:p>
      <w:pPr>
        <w:pStyle w:val="Style4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44"/>
              <w:ind w:left="-1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№ 90 «Об утверждении муниципальной программы «Муниципальное управление и гражданское общество» на 2021 - 2027 годы»</w:t>
            </w:r>
          </w:p>
          <w:p>
            <w:pPr>
              <w:pStyle w:val="Style4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Style4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Style4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0"/>
          <w:szCs w:val="20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8.12.2022   № 100 «О бюджете Залуженского сельского поселения Лискинского муниципального района Воронежской области на 2023 год и на плановый период 2024 и 2025 годов»</w:t>
      </w:r>
      <w:r>
        <w:rPr>
          <w:sz w:val="20"/>
          <w:szCs w:val="20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Style44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1. Внести в муниципальную программу «Муниципальное управление и гражданское общество» на 2021 – 2027 годы» утвержденную постановлением администрации Залуженского сельского поселения Лискинского муниципального района Воронежской области от  28.12.2020 № 90 «Об утверждении муниципальной программы «Муниципальное управление и гражданское общество» на 2021 – 2027 годы»» (далее – Муниципальная программа)  следующие изменения:</w:t>
      </w:r>
    </w:p>
    <w:p>
      <w:pPr>
        <w:pStyle w:val="Style44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44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«</w:t>
      </w:r>
    </w:p>
    <w:p>
      <w:pPr>
        <w:pStyle w:val="Style44"/>
        <w:spacing w:lineRule="auto" w:line="360"/>
        <w:ind w:firstLine="709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рограммы составляет 63013,1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федерального бюджета – 1973,9 тыс. рублей, </w:t>
            </w:r>
            <w:r>
              <w:rPr>
                <w:rFonts w:cs="Times New Roman" w:ascii="Times New Roman" w:hAnsi="Times New Roman"/>
              </w:rPr>
              <w:t>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226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47,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283,</w:t>
            </w:r>
            <w:r>
              <w:rPr>
                <w:rFonts w:cs="Times New Roman" w:ascii="Times New Roman" w:hAnsi="Times New Roman"/>
              </w:rPr>
              <w:t>2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>96,2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06,8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306,8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306,8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227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bookmarkStart w:id="0" w:name="_Hlk58932400"/>
            <w:bookmarkEnd w:id="0"/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1254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54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54,0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254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254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_Hlk58932400"/>
            <w:bookmarkEnd w:id="1"/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58769,2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6785,8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7501,3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8781,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8821,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8959,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8959,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8959,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44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».</w:t>
      </w:r>
    </w:p>
    <w:p>
      <w:pPr>
        <w:pStyle w:val="Style44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.2. Раздел 4 «Информация по ресурсному обеспечению муниципальной программы «Муниципальное управление и гражданское общество» на 2021 – 2027 годы» изложить в следующей редакции:</w:t>
      </w:r>
    </w:p>
    <w:p>
      <w:pPr>
        <w:pStyle w:val="Style44"/>
        <w:ind w:firstLine="709"/>
        <w:jc w:val="both"/>
        <w:rPr/>
      </w:pPr>
      <w:r>
        <w:rPr>
          <w:sz w:val="20"/>
        </w:rPr>
        <w:t>«</w:t>
      </w:r>
      <w:r>
        <w:rPr>
          <w:b/>
          <w:sz w:val="20"/>
        </w:rPr>
        <w:t>Раздел 4. Информация по ресурсному обеспечению муниципальной программы «Муниципальное управление и гражданское общество» на 2021 – 2027 годы</w:t>
      </w:r>
    </w:p>
    <w:p>
      <w:pPr>
        <w:pStyle w:val="Style44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Cell"/>
        <w:ind w:left="33" w:hanging="0"/>
        <w:jc w:val="both"/>
        <w:rPr/>
      </w:pPr>
      <w:r>
        <w:rPr>
          <w:rFonts w:eastAsia="SimSun;宋体" w:cs="Times New Roman" w:ascii="Times New Roman" w:hAnsi="Times New Roman"/>
          <w:kern w:val="2"/>
        </w:rPr>
        <w:t xml:space="preserve">Объем ассигнований на финансирование программы 2021-2027 годы </w:t>
      </w:r>
      <w:r>
        <w:rPr>
          <w:rFonts w:cs="Times New Roman" w:ascii="Times New Roman" w:hAnsi="Times New Roman"/>
          <w:color w:val="000000"/>
        </w:rPr>
        <w:t>63013,1 тыс. рублей, в том числе по источникам финансирования: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 счет средств федерального бюджета – 1973,9 тыс. рублей, </w:t>
      </w:r>
      <w:r>
        <w:rPr>
          <w:rFonts w:cs="Times New Roman" w:ascii="Times New Roman" w:hAnsi="Times New Roman"/>
        </w:rPr>
        <w:t>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226,5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47,6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283,</w:t>
      </w:r>
      <w:r>
        <w:rPr>
          <w:rFonts w:cs="Times New Roman" w:ascii="Times New Roman" w:hAnsi="Times New Roman"/>
        </w:rPr>
        <w:t>2 тыс. руб.,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</w:rPr>
        <w:t xml:space="preserve">2024 год –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96,2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306,8 тыс. руб.,</w:t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306,8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306,8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Воронежской области – 2270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0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1254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54,0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54,0 тыс. руб.,</w:t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254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254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58769,2 тыс.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6785,8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7501,3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8781,1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2024 год – 8821,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</w:rPr>
        <w:t>2025 год – 8959,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  <w:tab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2026 год – 8959,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2027 год – 8959,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center" w:pos="5315" w:leader="none"/>
        </w:tabs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сходах бюджета на реализацию муниципальной программы «Муниципальное управление и гражданское общество» на 2021 – 2027 годы представлена в приложении № 3 к муниципальной программ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3. </w:t>
      </w:r>
      <w:r>
        <w:rPr>
          <w:color w:val="000000"/>
          <w:sz w:val="20"/>
          <w:szCs w:val="20"/>
        </w:rPr>
        <w:t xml:space="preserve"> В Паспорте подпрограммы 1. «</w:t>
      </w:r>
      <w:r>
        <w:rPr>
          <w:sz w:val="20"/>
          <w:szCs w:val="20"/>
        </w:rPr>
        <w:t>Функционирование высшего должностного лица местной администрации</w:t>
      </w:r>
      <w:r>
        <w:rPr>
          <w:color w:val="000000"/>
          <w:sz w:val="20"/>
          <w:szCs w:val="20"/>
        </w:rPr>
        <w:t>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местного бюджета подпрограммы составляет в 2021 – 2027 годах –7913,5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 год – 1037,7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2 год – 1115,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3 год – 1152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4 год – 1152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5 год – 1152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6 год – 1152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7 год – 1152,0  тыс. рублей.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Style44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.4. Раздел 4 «Информация по ресурсному обеспечению подпрограммы «Функционирование высшего должностного лица местной администрации»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rFonts w:eastAsia="SimSun;宋体"/>
          <w:b/>
          <w:kern w:val="2"/>
          <w:sz w:val="20"/>
          <w:szCs w:val="20"/>
        </w:rPr>
        <w:t xml:space="preserve">4. </w:t>
      </w:r>
      <w:r>
        <w:rPr>
          <w:b/>
          <w:sz w:val="20"/>
          <w:szCs w:val="20"/>
        </w:rPr>
        <w:t>Информация по ресурсному обеспечению подпрограммы «Функционирование высшего должностного лица местной администрации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    Общий </w:t>
      </w:r>
      <w:r>
        <w:rPr>
          <w:sz w:val="20"/>
          <w:szCs w:val="20"/>
        </w:rPr>
        <w:t>объем ассигнований местного бюджета подпрограммы составляет в 2021 – 2027 годах – 7913,5 тыс. рублей, в том числе по год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1 год – 1037,7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2 год – 1115,8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3 год – 1152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год – 1152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5 год – 1152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6 год – 1152,0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7 год – 1152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5. В Паспорте подпрограммы 2 «Управление в сфере функций органов местной администрации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95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</w:t>
            </w:r>
            <w:r>
              <w:rPr>
                <w:rFonts w:eastAsia="SimSun;宋体" w:cs="Times New Roman" w:ascii="Times New Roman" w:hAnsi="Times New Roman"/>
                <w:kern w:val="2"/>
              </w:rPr>
              <w:t xml:space="preserve">на финансирование </w:t>
            </w:r>
            <w:r>
              <w:rPr>
                <w:rFonts w:cs="Times New Roman" w:ascii="Times New Roman" w:hAnsi="Times New Roman"/>
              </w:rPr>
              <w:t xml:space="preserve">подпрограммы 2021-2027 годы 18658,0 тыс. рублей, </w:t>
            </w: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00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      </w:t>
            </w:r>
            <w:r>
              <w:rPr>
                <w:rFonts w:cs="Times New Roman" w:ascii="Times New Roman" w:hAnsi="Times New Roman"/>
                <w:color w:val="000000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100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17658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905,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179,1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722,5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658,5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730,7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730,7 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730,7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Style44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6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«Управление в сфере функций органов местной администрации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ConsPlusCell"/>
        <w:ind w:left="33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Общий </w:t>
      </w:r>
      <w:r>
        <w:rPr>
          <w:rFonts w:cs="Times New Roman" w:ascii="Times New Roman" w:hAnsi="Times New Roman"/>
        </w:rPr>
        <w:t xml:space="preserve">объем ассигнований </w:t>
      </w:r>
      <w:r>
        <w:rPr>
          <w:rFonts w:eastAsia="SimSun;宋体" w:cs="Times New Roman" w:ascii="Times New Roman" w:hAnsi="Times New Roman"/>
          <w:kern w:val="2"/>
        </w:rPr>
        <w:t xml:space="preserve">на финансирование </w:t>
      </w:r>
      <w:r>
        <w:rPr>
          <w:rFonts w:cs="Times New Roman" w:ascii="Times New Roman" w:hAnsi="Times New Roman"/>
        </w:rPr>
        <w:t>подпрограммы составляет в 2021 – 2027 годах – 18658,0 тыс. рублей</w:t>
      </w:r>
      <w:r>
        <w:rPr>
          <w:rFonts w:cs="Times New Roman" w:ascii="Times New Roman" w:hAnsi="Times New Roman"/>
          <w:color w:val="000000"/>
        </w:rPr>
        <w:t xml:space="preserve"> , в том числе по источникам финансирования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Воронежской области – 1000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      </w:t>
      </w:r>
      <w:r>
        <w:rPr>
          <w:rFonts w:cs="Times New Roman" w:ascii="Times New Roman" w:hAnsi="Times New Roman"/>
          <w:color w:val="000000"/>
        </w:rPr>
        <w:t>0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     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1000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     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hanging="0"/>
        <w:jc w:val="both"/>
        <w:rPr/>
      </w:pPr>
      <w:r>
        <w:rPr>
          <w:rFonts w:cs="Times New Roman" w:ascii="Times New Roman" w:hAnsi="Times New Roman"/>
        </w:rPr>
        <w:t>2025 год –       0,0</w:t>
      </w:r>
      <w:r>
        <w:rPr>
          <w:rFonts w:cs="Times New Roman" w:ascii="Times New Roman" w:hAnsi="Times New Roman"/>
          <w:color w:val="000000"/>
        </w:rPr>
        <w:t xml:space="preserve"> тыс. руб.,</w:t>
      </w:r>
      <w:r>
        <w:rPr>
          <w:rFonts w:cs="Times New Roman" w:ascii="Times New Roman" w:hAnsi="Times New Roman"/>
        </w:rPr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     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      0,0</w:t>
      </w:r>
      <w:r>
        <w:rPr>
          <w:rFonts w:cs="Times New Roman" w:ascii="Times New Roman" w:hAnsi="Times New Roman"/>
          <w:color w:val="000000"/>
        </w:rPr>
        <w:t xml:space="preserve">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17658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1 год – 1905,8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 год – 2179,1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 год – 2722,5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4 год – 2658,5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5 год – 2730,7 тыс. рублей;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6 год – 2730,7 тыс. рублей;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7 год – 2730,7 тыс. рублей.</w:t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за счет средств местного и областного бюджета представлена в приложении   № 3 к муниципальной программе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7. </w:t>
      </w:r>
      <w:r>
        <w:rPr>
          <w:color w:val="000000"/>
          <w:sz w:val="20"/>
          <w:szCs w:val="20"/>
        </w:rPr>
        <w:t>В Паспорте подпрограммы 3. «Обеспечение реализации муниципальной программы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950"/>
      </w:tblGrid>
      <w:tr>
        <w:trPr>
          <w:trHeight w:val="145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местного бюджета подпрограммы составляет 27385,9 тыс. рублей, в том числе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3124,7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431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4075,3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4151,5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201,0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4201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420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8. </w:t>
      </w:r>
      <w:r>
        <w:rPr>
          <w:sz w:val="20"/>
          <w:szCs w:val="20"/>
        </w:rPr>
        <w:t>Раздел 4 «</w:t>
      </w:r>
      <w:r>
        <w:rPr>
          <w:rFonts w:eastAsia="SimSun;宋体"/>
          <w:kern w:val="2"/>
          <w:sz w:val="20"/>
          <w:szCs w:val="20"/>
        </w:rPr>
        <w:t>Информация по ресурсному обеспечению подпрограммы «Обеспечение реализации муниципальной программы</w:t>
      </w:r>
      <w:r>
        <w:rPr>
          <w:rFonts w:eastAsia="SimSun;宋体"/>
          <w:b/>
          <w:kern w:val="2"/>
          <w:sz w:val="20"/>
          <w:szCs w:val="20"/>
        </w:rPr>
        <w:t>»</w:t>
      </w:r>
      <w:r>
        <w:rPr>
          <w:sz w:val="20"/>
          <w:szCs w:val="20"/>
        </w:rPr>
        <w:t>» изложить в следующей редакции:</w:t>
      </w:r>
    </w:p>
    <w:p>
      <w:pPr>
        <w:pStyle w:val="Style30"/>
        <w:suppressAutoHyphens w:val="true"/>
        <w:jc w:val="center"/>
        <w:rPr>
          <w:rFonts w:eastAsia="SimSun;宋体"/>
          <w:b/>
          <w:b/>
          <w:color w:val="000000"/>
          <w:kern w:val="2"/>
          <w:sz w:val="20"/>
          <w:szCs w:val="20"/>
        </w:rPr>
      </w:pPr>
      <w:r>
        <w:rPr>
          <w:rFonts w:eastAsia="SimSun;宋体"/>
          <w:b/>
          <w:color w:val="000000"/>
          <w:kern w:val="2"/>
          <w:sz w:val="20"/>
          <w:szCs w:val="20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0"/>
          <w:szCs w:val="20"/>
        </w:rPr>
      </w:pPr>
      <w:r>
        <w:rPr>
          <w:rFonts w:eastAsia="SimSun;宋体"/>
          <w:b/>
          <w:color w:val="000000"/>
          <w:kern w:val="2"/>
          <w:sz w:val="20"/>
          <w:szCs w:val="20"/>
        </w:rPr>
      </w:r>
    </w:p>
    <w:p>
      <w:pPr>
        <w:pStyle w:val="ConsPlusCell"/>
        <w:ind w:left="3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 xml:space="preserve">Общий </w:t>
      </w:r>
      <w:r>
        <w:rPr>
          <w:rFonts w:cs="Times New Roman" w:ascii="Times New Roman" w:hAnsi="Times New Roman"/>
        </w:rPr>
        <w:t xml:space="preserve">объем ассигнований местного бюджета подпрограммы составляет в 2021 – 2027 годах – </w:t>
      </w:r>
      <w:r>
        <w:rPr>
          <w:rFonts w:cs="Times New Roman" w:ascii="Times New Roman" w:hAnsi="Times New Roman"/>
          <w:color w:val="000000"/>
        </w:rPr>
        <w:t>27385,9 тыс. рублей, в том числе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3124,7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3431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4075,3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4151,5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4201,0 тыс. руб.,</w:t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4201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4201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9. </w:t>
      </w:r>
      <w:r>
        <w:rPr>
          <w:color w:val="000000"/>
          <w:sz w:val="20"/>
          <w:szCs w:val="20"/>
        </w:rPr>
        <w:t>В Паспорте подпрограммы 4  «Повышение устойчивости бюджета поселения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95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-2027 годы 955,0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21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24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42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42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42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4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42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center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44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0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 xml:space="preserve">Общий </w:t>
      </w:r>
      <w:r>
        <w:rPr>
          <w:sz w:val="20"/>
          <w:szCs w:val="20"/>
        </w:rPr>
        <w:t xml:space="preserve">объем ассигнований местного бюджета подпрограммы составляет в 2021 – 2027 годах – 955,0 тыс. рублей, в том числе по год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1 год – 121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 год – 124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 год – 142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4 год – 142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5 год – 142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6 год – 142,0 тыс. рублей;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0"/>
          <w:szCs w:val="20"/>
        </w:rPr>
      </w:pPr>
      <w:r>
        <w:rPr>
          <w:sz w:val="20"/>
          <w:szCs w:val="20"/>
        </w:rPr>
        <w:t>2027 год – 142,0 тыс. рублей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.11. </w:t>
      </w:r>
      <w:r>
        <w:rPr>
          <w:color w:val="000000"/>
          <w:sz w:val="20"/>
          <w:szCs w:val="20"/>
        </w:rPr>
        <w:t>В Паспорте подпрограммы 5  «Защита населения и территории поселения от чрезвычайных ситуаций и обеспечение первичных мер  пожарной безопасности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95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 - 2027 годы 2646,1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348,2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59,9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78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9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9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390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Style44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2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 xml:space="preserve">Общий </w:t>
      </w:r>
      <w:r>
        <w:rPr>
          <w:sz w:val="20"/>
          <w:szCs w:val="20"/>
        </w:rPr>
        <w:t xml:space="preserve">объем ассигнований местного бюджета подпрограммы составляет в 2021 – 2027 годах – 2646,1 тыс. рублей, в том числе по год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1 год – 348,2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 год – 359,9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 год – 378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4 год – 39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5 год – 39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6 год – 390,0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27 год – 390,0 тыс. рублей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13. </w:t>
      </w:r>
      <w:r>
        <w:rPr>
          <w:color w:val="000000"/>
          <w:sz w:val="20"/>
          <w:szCs w:val="20"/>
        </w:rPr>
        <w:t>В Паспорте подпрограммы 6  «Социальная поддержка граждан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95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 - 2027 годы 2090,7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48,4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71,1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91,3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07,3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24,2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2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324,2 тыс. рублей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Style44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4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SimSun;宋体"/>
          <w:b/>
          <w:kern w:val="2"/>
          <w:sz w:val="20"/>
          <w:szCs w:val="20"/>
        </w:rPr>
        <w:t xml:space="preserve">«4. Информация по ресурсному обеспечению подпрограммы </w:t>
      </w:r>
      <w:r>
        <w:rPr>
          <w:b/>
          <w:sz w:val="20"/>
          <w:szCs w:val="20"/>
        </w:rPr>
        <w:t>«Социальная поддержка граждан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 xml:space="preserve">Общий </w:t>
      </w:r>
      <w:r>
        <w:rPr>
          <w:sz w:val="20"/>
          <w:szCs w:val="20"/>
        </w:rPr>
        <w:t xml:space="preserve">объем ассигнований местного бюджета подпрограммы составляет в 2021 – 2027 годах – 2090,7 тыс. рублей, в том числе по годам: </w:t>
      </w:r>
    </w:p>
    <w:p>
      <w:pPr>
        <w:pStyle w:val="Normal"/>
        <w:rPr/>
      </w:pPr>
      <w:r>
        <w:rPr>
          <w:sz w:val="20"/>
          <w:szCs w:val="20"/>
        </w:rPr>
        <w:t>2021 год – 248,4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 год – 271,1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 год –  291,3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4 год – 307,3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5 год – 324,2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6 год – 324,2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27 год – 324,2 тыс. рублей.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15. </w:t>
      </w:r>
      <w:r>
        <w:rPr>
          <w:color w:val="000000"/>
          <w:sz w:val="20"/>
          <w:szCs w:val="20"/>
        </w:rPr>
        <w:t>В Паспорте подпрограммы 7 «</w:t>
      </w:r>
      <w:r>
        <w:rPr>
          <w:sz w:val="20"/>
          <w:szCs w:val="20"/>
        </w:rPr>
        <w:t>Обеспечение условий для развития на территории поселения физической культуры и массового спорта</w:t>
      </w:r>
      <w:r>
        <w:rPr>
          <w:color w:val="000000"/>
          <w:sz w:val="20"/>
          <w:szCs w:val="20"/>
        </w:rPr>
        <w:t>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95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одпрограммы 2021- 2027 годы – 1390,0 тыс. рублей, </w:t>
            </w: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27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254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</w:rPr>
              <w:t>254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</w:rPr>
              <w:t>254,0 тыс. руб.,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</w:rPr>
              <w:t>254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</w:rPr>
              <w:t>254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12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0,0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0,0 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0,0 тыс. рублей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Normal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44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6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</w:t>
      </w:r>
      <w:r>
        <w:rPr>
          <w:sz w:val="20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kern w:val="2"/>
          <w:sz w:val="20"/>
          <w:szCs w:val="20"/>
        </w:rPr>
        <w:t>«</w:t>
      </w:r>
      <w:r>
        <w:rPr>
          <w:rFonts w:eastAsia="SimSun;宋体"/>
          <w:b/>
          <w:kern w:val="2"/>
          <w:sz w:val="20"/>
          <w:szCs w:val="20"/>
        </w:rPr>
        <w:t xml:space="preserve">4.  </w:t>
      </w:r>
      <w:r>
        <w:rPr>
          <w:b/>
          <w:sz w:val="20"/>
          <w:szCs w:val="20"/>
        </w:rPr>
        <w:t>Информация по ресурсному обеспечению подпрограммы «Обеспечение условий для развития на территории поселения физической культуры и массового спорта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eastAsia="SimSun;宋体" w:cs="Times New Roman" w:ascii="Times New Roman" w:hAnsi="Times New Roman"/>
        </w:rPr>
        <w:t xml:space="preserve"> Общий </w:t>
      </w:r>
      <w:r>
        <w:rPr>
          <w:rFonts w:cs="Times New Roman" w:ascii="Times New Roman" w:hAnsi="Times New Roman"/>
        </w:rPr>
        <w:t xml:space="preserve">объем ассигнований подпрограммы составляет в 2021 – 2027 годах – 1390,0 тыс. рублей, </w:t>
      </w:r>
      <w:r>
        <w:rPr>
          <w:rFonts w:cs="Times New Roman" w:ascii="Times New Roman" w:hAnsi="Times New Roman"/>
          <w:color w:val="000000"/>
        </w:rPr>
        <w:t>в том числе по источникам финансирования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Воронежской области – 1270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0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254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– </w:t>
      </w:r>
      <w:r>
        <w:rPr>
          <w:rFonts w:cs="Times New Roman" w:ascii="Times New Roman" w:hAnsi="Times New Roman"/>
          <w:color w:val="000000"/>
        </w:rPr>
        <w:t>254,0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hanging="0"/>
        <w:jc w:val="both"/>
        <w:rPr/>
      </w:pPr>
      <w:r>
        <w:rPr>
          <w:rFonts w:cs="Times New Roman" w:ascii="Times New Roman" w:hAnsi="Times New Roman"/>
        </w:rPr>
        <w:t xml:space="preserve">2025 год – </w:t>
      </w:r>
      <w:r>
        <w:rPr>
          <w:rFonts w:cs="Times New Roman" w:ascii="Times New Roman" w:hAnsi="Times New Roman"/>
          <w:color w:val="000000"/>
        </w:rPr>
        <w:t>254,0 тыс. руб.,</w:t>
      </w:r>
      <w:r>
        <w:rPr>
          <w:rFonts w:cs="Times New Roman" w:ascii="Times New Roman" w:hAnsi="Times New Roman"/>
        </w:rPr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год – </w:t>
      </w:r>
      <w:r>
        <w:rPr>
          <w:rFonts w:cs="Times New Roman" w:ascii="Times New Roman" w:hAnsi="Times New Roman"/>
          <w:color w:val="000000"/>
        </w:rPr>
        <w:t>254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7 год – </w:t>
      </w:r>
      <w:r>
        <w:rPr>
          <w:rFonts w:cs="Times New Roman" w:ascii="Times New Roman" w:hAnsi="Times New Roman"/>
          <w:color w:val="000000"/>
        </w:rPr>
        <w:t>254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120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1 год – 0,0 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 год – 2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 год – 2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4 год – 2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5 год – 20,0 тыс. рублей;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6 год – 20,0 тыс. рублей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27 год – 2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и областного 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17. </w:t>
      </w:r>
      <w:r>
        <w:rPr>
          <w:color w:val="000000"/>
          <w:sz w:val="20"/>
          <w:szCs w:val="20"/>
        </w:rPr>
        <w:t>В Паспорте подпрограммы 8 «Финансовое обеспечение  муниципальных образований Воронежской области для исполнения переданных полномочий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95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осуществляется за счет средств федерального бюджета. Общий объем ассигнований подпрограммы 2021 - 2027 годы – 1973,9 тыс. рублей, в т.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26,5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47,6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83,2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96,2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06,8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0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306,8 тыс. рублей.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Normal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44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8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0"/>
          <w:szCs w:val="20"/>
        </w:rPr>
        <w:t>«</w:t>
      </w:r>
      <w:r>
        <w:rPr>
          <w:rFonts w:eastAsia="SimSun;宋体"/>
          <w:b/>
          <w:kern w:val="2"/>
          <w:sz w:val="20"/>
          <w:szCs w:val="20"/>
        </w:rPr>
        <w:t xml:space="preserve">4. Информация по ресурсному обеспечению подпрограммы </w:t>
      </w:r>
      <w:r>
        <w:rPr>
          <w:b/>
          <w:sz w:val="20"/>
          <w:szCs w:val="20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ab/>
        <w:t xml:space="preserve">Общий </w:t>
      </w:r>
      <w:r>
        <w:rPr>
          <w:sz w:val="20"/>
          <w:szCs w:val="20"/>
        </w:rPr>
        <w:t>объем ассигнований подпрограммы  за счет средств федерального бюджета составляет в 2021 – 2027 годах – 1973,9 тыс. рублей, в том числе по год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1 год – 226,5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 год – 247,6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 год – 283,2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4 год – 296,2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5 год – 306,8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6 год – 306,8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27 год – 306,8 тыс. рублей.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9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Style44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4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.о. главы Залуже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  <w:tab/>
        <w:tab/>
        <w:tab/>
        <w:tab/>
        <w:tab/>
        <w:tab/>
        <w:tab/>
        <w:t>Е.В. Мах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3788410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8pt;mso-wrap-distance-left:9.05pt;mso-wrap-distance-right:9.05pt;mso-wrap-distance-top:0pt;mso-wrap-distance-bottom:0pt;margin-top:8.8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Style44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Style44"/>
        <w:jc w:val="center"/>
        <w:rPr>
          <w:rStyle w:val="21"/>
          <w:rFonts w:eastAsia="Calibri"/>
          <w:b w:val="false"/>
          <w:b w:val="false"/>
          <w:color w:val="1E1E1E"/>
          <w:sz w:val="20"/>
          <w:szCs w:val="20"/>
        </w:rPr>
      </w:pPr>
      <w:r>
        <w:rPr>
          <w:sz w:val="20"/>
        </w:rPr>
        <w:t>постановлением администрации</w:t>
      </w:r>
    </w:p>
    <w:p>
      <w:pPr>
        <w:pStyle w:val="Style44"/>
        <w:jc w:val="center"/>
        <w:rPr/>
      </w:pPr>
      <w:r>
        <w:rPr>
          <w:sz w:val="20"/>
        </w:rPr>
        <w:t>Залуженского сельского поселения</w:t>
      </w:r>
    </w:p>
    <w:p>
      <w:pPr>
        <w:pStyle w:val="Style44"/>
        <w:jc w:val="center"/>
        <w:rPr>
          <w:color w:val="1E1E1E"/>
          <w:sz w:val="20"/>
        </w:rPr>
      </w:pPr>
      <w:r>
        <w:rPr>
          <w:color w:val="1E1E1E"/>
          <w:sz w:val="20"/>
        </w:rPr>
        <w:t>Лискинского муниципального района</w:t>
      </w:r>
    </w:p>
    <w:p>
      <w:pPr>
        <w:pStyle w:val="Style44"/>
        <w:jc w:val="center"/>
        <w:rPr>
          <w:rStyle w:val="21"/>
          <w:rFonts w:eastAsia="Calibri"/>
          <w:b w:val="false"/>
          <w:b w:val="false"/>
          <w:sz w:val="20"/>
          <w:szCs w:val="20"/>
        </w:rPr>
      </w:pPr>
      <w:r>
        <w:rPr>
          <w:color w:val="1E1E1E"/>
          <w:sz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1E1E1E"/>
          <w:sz w:val="20"/>
          <w:szCs w:val="20"/>
        </w:rPr>
        <w:t>от  21.03.2023  № 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jc w:val="center"/>
        <w:rPr>
          <w:kern w:val="2"/>
          <w:sz w:val="20"/>
        </w:rPr>
      </w:pPr>
      <w:r>
        <w:rPr>
          <w:kern w:val="2"/>
          <w:sz w:val="20"/>
        </w:rPr>
        <w:t>Приложение № 3</w:t>
      </w:r>
    </w:p>
    <w:p>
      <w:pPr>
        <w:pStyle w:val="Style44"/>
        <w:jc w:val="center"/>
        <w:rPr>
          <w:kern w:val="2"/>
          <w:sz w:val="20"/>
        </w:rPr>
      </w:pPr>
      <w:r>
        <w:rPr>
          <w:kern w:val="2"/>
          <w:sz w:val="20"/>
        </w:rPr>
        <w:t>к муниципальной программе «Муниципальное</w:t>
      </w:r>
    </w:p>
    <w:p>
      <w:pPr>
        <w:pStyle w:val="Style44"/>
        <w:jc w:val="center"/>
        <w:rPr>
          <w:kern w:val="2"/>
          <w:sz w:val="20"/>
        </w:rPr>
      </w:pPr>
      <w:r>
        <w:rPr>
          <w:kern w:val="2"/>
          <w:sz w:val="20"/>
        </w:rPr>
        <w:t>управление и гражданское общество»</w:t>
      </w:r>
    </w:p>
    <w:p>
      <w:pPr>
        <w:pStyle w:val="Style44"/>
        <w:jc w:val="center"/>
        <w:rPr>
          <w:kern w:val="2"/>
          <w:sz w:val="20"/>
        </w:rPr>
      </w:pPr>
      <w:r>
        <w:rPr>
          <w:kern w:val="2"/>
          <w:sz w:val="20"/>
        </w:rPr>
        <w:t>на 2021- 2027 годы</w:t>
      </w:r>
    </w:p>
    <w:p>
      <w:pPr>
        <w:pStyle w:val="27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Ресурсное обеспечение муниципальной программы</w:t>
      </w:r>
    </w:p>
    <w:p>
      <w:pPr>
        <w:pStyle w:val="Normal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«Муниципальное управление и гражданское общество» на 2021 – 2027 годы</w:t>
      </w:r>
    </w:p>
    <w:p>
      <w:pPr>
        <w:pStyle w:val="Normal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за счет средств местного бюджета</w:t>
      </w:r>
    </w:p>
    <w:p>
      <w:pPr>
        <w:pStyle w:val="Normal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"/>
        <w:gridCol w:w="1120"/>
        <w:gridCol w:w="1134"/>
        <w:gridCol w:w="567"/>
        <w:gridCol w:w="733"/>
        <w:gridCol w:w="732"/>
        <w:gridCol w:w="610"/>
        <w:gridCol w:w="855"/>
        <w:gridCol w:w="854"/>
        <w:gridCol w:w="854"/>
        <w:gridCol w:w="603"/>
        <w:gridCol w:w="567"/>
        <w:gridCol w:w="14"/>
        <w:gridCol w:w="602"/>
        <w:gridCol w:w="805"/>
      </w:tblGrid>
      <w:tr>
        <w:trPr>
          <w:trHeight w:val="5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тату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тветственный исполнитель 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Код бюджетной классификации 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сходы (тыс. руб.), годы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РБ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з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27</w:t>
            </w:r>
          </w:p>
        </w:tc>
      </w:tr>
      <w:tr>
        <w:trPr>
          <w:trHeight w:val="2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</w:t>
            </w:r>
          </w:p>
        </w:tc>
      </w:tr>
      <w:tr>
        <w:trPr>
          <w:trHeight w:val="139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SimSun;宋体"/>
                <w:b/>
                <w:kern w:val="2"/>
              </w:rPr>
              <w:t>Программа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Муниципальная программа Залуженского сельского поселения «Муниципальное управление и гражданское общество» на 2021 - 2027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трация Залуж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70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774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0318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93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9520,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952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9520,7</w:t>
            </w:r>
          </w:p>
        </w:tc>
      </w:tr>
      <w:tr>
        <w:trPr>
          <w:trHeight w:val="10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2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 xml:space="preserve">Подпрограмма 1 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«Функционирование высшего должностного лица местной админист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трация Залуж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1 01 9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03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1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15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152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1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152,0</w:t>
            </w:r>
          </w:p>
        </w:tc>
      </w:tr>
      <w:tr>
        <w:trPr>
          <w:trHeight w:val="10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 xml:space="preserve">Подпрограмма 2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«Управление в сфере функций органов местной администр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трация Залуж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imSun;宋体"/>
                <w:b/>
                <w:bCs/>
                <w:kern w:val="2"/>
              </w:rPr>
              <w:t>190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217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372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26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2730,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273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2730,7</w:t>
            </w:r>
          </w:p>
        </w:tc>
      </w:tr>
      <w:tr>
        <w:trPr>
          <w:trHeight w:val="10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2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/>
              <w:t>15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1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3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2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2,1</w:t>
            </w:r>
          </w:p>
        </w:tc>
      </w:tr>
      <w:tr>
        <w:trPr>
          <w:trHeight w:val="10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2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8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70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7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70,6</w:t>
            </w:r>
          </w:p>
        </w:tc>
      </w:tr>
      <w:tr>
        <w:trPr>
          <w:trHeight w:val="10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6 2 01 </w:t>
            </w:r>
            <w:r>
              <w:rPr>
                <w:rFonts w:eastAsia="SimSun;宋体"/>
                <w:kern w:val="2"/>
                <w:lang w:val="en-US"/>
              </w:rPr>
              <w:t>S9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0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2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 xml:space="preserve">Подпрограмма 3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трация Залуж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312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343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407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41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4201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42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4201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3 01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78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9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1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77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7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77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3 01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1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0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3 01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3 029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 xml:space="preserve">Подпрограмма 4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«Повышение устойчивости бюджета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трация Залуж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4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42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  <w:t>142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4 01 9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  <w:p>
            <w:pPr>
              <w:pStyle w:val="Normal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4 02 978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4 03 98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kern w:val="2"/>
              </w:rPr>
              <w:t>138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8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4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4 03 98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одпрограмма 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трация Залуж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3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5 01 91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03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16 5 02 91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 xml:space="preserve">Подпрограмма 6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трация Залуже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6 01 90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2</w:t>
            </w:r>
          </w:p>
        </w:tc>
      </w:tr>
      <w:tr>
        <w:trPr>
          <w:trHeight w:val="24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одпрограмма 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трация Залуже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70194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6701</w:t>
            </w:r>
            <w:r>
              <w:rPr>
                <w:rFonts w:eastAsia="SimSun;宋体"/>
                <w:kern w:val="2"/>
                <w:lang w:val="en-US"/>
              </w:rPr>
              <w:t>S87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 xml:space="preserve">Подпрограмма 8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трация Залуж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8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</w:rPr>
            </w:pPr>
            <w:r>
              <w:rPr>
                <w:rFonts w:eastAsia="SimSun;宋体"/>
                <w:b/>
                <w:bCs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8 01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 8 01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</w:tbl>
    <w:p>
      <w:pPr>
        <w:pStyle w:val="Style3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21.03.2023 г.  №</w:t>
      </w:r>
      <w:r>
        <w:rPr/>
        <w:t xml:space="preserve">  36</w:t>
      </w:r>
    </w:p>
    <w:tbl>
      <w:tblPr>
        <w:tblW w:w="918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8"/>
        <w:gridCol w:w="142"/>
      </w:tblGrid>
      <w:tr>
        <w:trPr>
          <w:trHeight w:val="218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3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1662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 № 89 «Об утверждении муниципальной программы «Развитие и сохранение культуры поселения» на 2021 – 2027 год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7" w:hanging="0"/>
        <w:rPr/>
      </w:pPr>
      <w:r>
        <w:rPr>
          <w:color w:val="000000"/>
          <w:sz w:val="20"/>
          <w:szCs w:val="20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8.12.2022   № 100 «О бюджете Залуженского сельского поселения Лискинского муниципального района Воронежской области на 2023 год и на плановый период 2024 и 2025 годов», на основании решения Совета народных депутатов Залуженского сельского поселения Лискинского муниципального района Воронежской области от 29.12.2021 № 61 «</w:t>
      </w:r>
      <w:r>
        <w:rPr>
          <w:sz w:val="20"/>
          <w:szCs w:val="20"/>
        </w:rPr>
        <w:t>Об утверждении соглашения о расторжении Соглашения о передаче полномочий Лискинским муниципальным районом Воронежской области Залуженскому сельскому поселению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»,  администрация Залужен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276"/>
        <w:ind w:right="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я е т:</w:t>
      </w:r>
      <w:bookmarkStart w:id="2" w:name="_GoBack"/>
      <w:bookmarkEnd w:id="2"/>
    </w:p>
    <w:p>
      <w:pPr>
        <w:pStyle w:val="Normal"/>
        <w:spacing w:lineRule="auto" w:line="276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Внести в муниципальную программу  «Развитие и сохранение культуры поселения» на 2021 – 2027 годы», утвержденную постановлением администрации Залуженского сельского поселения Лискинского муниципального района Воронежской области от 28.12.2020 № 89 «Об утверждении муниципальной программы «Развитие и сохранение культуры поселения» на 2021 – 2027 годы»» (далее – Муниципальная программа)  следующие изменения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паспорте 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74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рограммы составляет 19342,9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 Лискинского муниципального района – 1140,6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140,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18202,3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bookmarkStart w:id="3" w:name="_Hlk58933149"/>
            <w:bookmarkEnd w:id="3"/>
            <w:r>
              <w:rPr>
                <w:rFonts w:cs="Times New Roman" w:ascii="Times New Roman" w:hAnsi="Times New Roman"/>
              </w:rPr>
              <w:t>2021 год – 1916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055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590,3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800,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946,6 тыс. руб.,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2946,6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2946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  <w:bookmarkStart w:id="4" w:name="_Hlk58933149"/>
            <w:bookmarkStart w:id="5" w:name="_Hlk58933149"/>
            <w:bookmarkEnd w:id="5"/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1.2.  Раздел 4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>«</w:t>
      </w:r>
      <w:r>
        <w:rPr>
          <w:b/>
          <w:sz w:val="20"/>
          <w:szCs w:val="20"/>
        </w:rPr>
        <w:t>Раздел 4. Информация по ресурсному обеспечению муниципальной программы «Развитие и сохранение культуры поселения» на 2021 - 2027 годы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объем финансирования Программы составляет 19342,9 тыс. рублей, в том числе по источникам финансирования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 Лискинского муниципального района – 1140,6 тыс.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140,6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2024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</w:rPr>
        <w:t>2025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  <w:tab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2026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</w:rPr>
        <w:t>2027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18202,3 тыс.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916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055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590,3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2024 год – 2800,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946,6 тыс. руб.,</w:t>
        <w:tab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2946,6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2946,6 тыс. руб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.»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Паспорте подпрограммы «Организация досуга и обеспечение жителей поселения услугами организации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359"/>
      </w:tblGrid>
      <w:tr>
        <w:trPr>
          <w:trHeight w:val="252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рограммных мероприятий осуществляется за счет средств бюджета в объемах,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составляет 18202,3 тыс. рублей, в том числе по источникам финансирования: 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18202,3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916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055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590,3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800,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946,6 тыс. руб.,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2946,6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2946,6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1.4. Р</w:t>
      </w:r>
      <w:r>
        <w:rPr>
          <w:color w:val="000000"/>
          <w:sz w:val="20"/>
          <w:szCs w:val="20"/>
        </w:rPr>
        <w:t>аздел 4 подпрограммы 1. «Организация досуга и обеспечение жителей поселения услугами организации культуры» изложить в следующей редакции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дел 4. Информация по ресурсному обеспечению подпрограммы «Организация досуга и обеспечение жителей поселения услугами организации культуры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ирование реализации подпрограммы осуществляется в рамках текущего финансирования деятельности администрации Залуженского сельского поселения Лискинского муниципального района Воронежской области. 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  <w:color w:val="000000"/>
        </w:rPr>
        <w:t>Общий объем финансирования местного бюджета подпрограммы составляет 18202,3 тыс.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916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055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590,3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2024 год – 2800,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946,6 тыс. руб.,</w:t>
        <w:tab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2946,6 тыс. руб.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2946,6 тыс. руб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kern w:val="2"/>
          <w:sz w:val="20"/>
          <w:szCs w:val="20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              № 3 к Муниципальной программе</w:t>
      </w:r>
      <w:r>
        <w:rPr>
          <w:kern w:val="2"/>
          <w:sz w:val="20"/>
          <w:szCs w:val="20"/>
        </w:rPr>
        <w:t>.».</w:t>
      </w:r>
    </w:p>
    <w:p>
      <w:pPr>
        <w:pStyle w:val="Normal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0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.о. главы Залуже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  <w:tab/>
        <w:tab/>
        <w:tab/>
        <w:tab/>
        <w:tab/>
        <w:tab/>
        <w:tab/>
        <w:t>Е.В. Мах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   21.03.2023г.  № </w:t>
      </w:r>
      <w:r>
        <w:rPr/>
        <w:t xml:space="preserve">37      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изменений в постановление администрации Залуженского сельского поселения Лискинского муниципального района Воронежской области от  28.12.2020 № 91 «Об утверждении муниципальной программы «Развитие территории  поселени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1 – 2025 годы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0"/>
          <w:szCs w:val="20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8.12.2022   № 100 «О бюджете Залуженского сельского поселения Лискинского муниципального района Воронежской области на 2023 год и на плановый период 2024 и 2025 годов»</w:t>
      </w:r>
      <w:r>
        <w:rPr>
          <w:sz w:val="20"/>
          <w:szCs w:val="20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 «Развитие территории поселения» на 2021 – 2025 годы», утвержденную постановлением администрации Залуженского сельского поселения Лискинского муниципального района Воронежской области от 28.12.2020   № 91 «Об утверждении муниципальной программы «Развитие территории поселения» на 2021 – 2025 годы»» (далее – Муниципальная программа) 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Раздел  4 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4. Информация по ресурсному обеспечению муниципальной программы Залуженского сельского поселения «Развитие территорий поселения» на 2021 – 2025 годы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за 2021 – 2025 годы составит 28992,1 тыс. рублей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ронежской области – 1563,5 тыс. рублей, 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27428,6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Паспорте подпрограммы «Развитие сети уличного освещ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ных мероприятий осуществляется за счет поступлений в виде межбюджетных трансфертов из областного бюджета  и средств местного бюджета в объемах,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8506,0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963,5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85,1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48,4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1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10,0 тыс. руб.,</w:t>
            </w:r>
          </w:p>
          <w:p>
            <w:pPr>
              <w:pStyle w:val="ConsPlusCell"/>
              <w:spacing w:lineRule="auto" w:line="276"/>
              <w:ind w:left="33" w:firstLine="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10,0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7542,5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72,2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225,3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635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684,0 тыс. руб.,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5 год – 1726,0 тыс. руб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 Раздел 4 подпрограммы «Развитие сети уличного освещ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Развитие сети уличного освеще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за счет поступлений в виде межбюджетных трансфертов из бюджета Воронежской области и средств бюджета Залужен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одпрограммы составляет 8506,0 тыс. рублей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областного бюджета за весь период ее реализации составит 963,5 тыс. рублей, из них по годам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85,1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48,4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10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10,0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10,0 тыс. руб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местного бюджета за весь период ее реализации составит 7542,5 тыс. рублей, из них по годам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272,2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225,3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635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684,0 тыс. руб.,</w:t>
      </w:r>
    </w:p>
    <w:p>
      <w:pPr>
        <w:pStyle w:val="ConsPlusCel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25 год – 1726,0 тыс. руб.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В Паспорте подпрограммы «Благоустройство территории посел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829300" cy="36931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6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сурсн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ирование программных мероприятий осуществляется за счет средств местного бюджета и  межбюджетных трансфертов из областного бюджета  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ий объем финансирования подпрограммы составляет: 4755,1 тыс. рублей, в том числе: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бюджета Воронежской области – 500,0 тыс. рублей, из них по годам: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 – 30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год – 20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 –      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 –      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firstLine="67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 –      0,0 тыс.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бюджета Залуженского сельского поселения – 4255,1 тыс. рублей, из них по годам: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 – 556,8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год – 746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 – 462,2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 – 1558,8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год –  931,3 тыс. руб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0.8pt;mso-wrap-distance-left:9pt;mso-wrap-distance-right:9pt;mso-wrap-distance-top:0pt;mso-wrap-distance-bottom:0pt;margin-top:-13.0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6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сурс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д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ирование программных мероприятий осуществляется за счет средств местного бюджета и  межбюджетных трансфертов из областного бюджета  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ий объем финансирования подпрограммы составляет: 4755,1 тыс. рублей, в том числе: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Воронежской области – 500,0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3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2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   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   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firstLine="67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     0,0 тыс. руб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Залуженского сельского поселения – 4255,1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556,8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746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462,2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1558,8 тыс. руб.,</w:t>
                            </w:r>
                          </w:p>
                          <w:p>
                            <w:pPr>
                              <w:pStyle w:val="ConsPlusCel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год –  931,3 тыс. руб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Раздел 4 подпрограммы «Благоустройство территории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Благоустройство территории поселения»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финансового обеспечения реализации подпрограммы за счет средств местного и областного бюджета за весь период ее реализации составит 4755,1 тыс. рублей, в том числе: 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и областного  бюджета представлена в приложении № 3 к муниципальной программе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6286500" cy="19977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Воронежской области – 500,0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3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2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   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   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firstLine="67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     0,0 тыс. руб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Залуженского сельского поселения – 4255,1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556,8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746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462,2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1558,8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 931,3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7.3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Воронежской области – 500,0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3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2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     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     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33" w:firstLine="67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     0,0 тыс. руб.</w:t>
                      </w:r>
                    </w:p>
                    <w:p>
                      <w:pPr>
                        <w:pStyle w:val="ConsPlusCel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Залуженского сельского поселения – 4255,1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556,8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746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462,2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1558,8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 931,3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В Паспорте подпрограммы «Содержание мест захоронения и ремонт военно- мемориальных объектов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и  межбюджетных трансфертов из областного бюджета   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855,5 тыс. рублей, в том числе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00,0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    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    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   0,0 тыс. руб.,</w:t>
            </w:r>
          </w:p>
          <w:p>
            <w:pPr>
              <w:pStyle w:val="ConsPlusCell"/>
              <w:spacing w:lineRule="auto" w:line="276"/>
              <w:ind w:left="33" w:firstLine="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     0,0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755,5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06,5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14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45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45,0 тыс. руб.,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 год – 145,0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Раздел 4 подпрограммы «Содержание мест захоронения и ремонт военно- мемориальных объект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Содержание мест захоронения и ремонт военно-мемориальных объектов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Финансирование реализации подпрограммы осуществляется в рамках 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го финансирования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89320" cy="3149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ового обеспечения реализации подпрограммы за счет средств местного и областного бюджета за весь период ее реализации составит 855,5 тыс. 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4.8pt;mso-wrap-distance-left:9pt;mso-wrap-distance-right:9pt;mso-wrap-distance-top:0pt;mso-wrap-distance-bottom:0pt;margin-top:0.05pt;mso-position-vertical-relative:text;margin-left:11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м финансового обеспечения реализации подпрограммы за счет средств местного и областного бюджета за весь период ее реализации составит 855,5 тыс. 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Воронежской области – 100,0 тыс. рублей, из них по годам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     0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00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     0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     0,0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     0,0 тыс. руб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755,5 тыс. рублей, из них по годам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06,5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14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45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45,0 тыс. руб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25 год – 145,0 тыс. руб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и обла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ой эффективности и сокращение энергетических издержек в учреждениях поселения» Муниципальной программы строку «Ресурсное обеспечение подпрограммы» изложить в следующей редакции: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6870</wp:posOffset>
                </wp:positionH>
                <wp:positionV relativeFrom="paragraph">
                  <wp:posOffset>101600</wp:posOffset>
                </wp:positionV>
                <wp:extent cx="4453255" cy="1466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8. В Паспорте подпрограммы «Повы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1.55pt;mso-wrap-distance-left:9.05pt;mso-wrap-distance-right:9.05pt;mso-wrap-distance-top:0pt;mso-wrap-distance-bottom:0pt;margin-top:8pt;mso-position-vertical-relative:text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8. В Паспорте подпрограммы «Повышени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1561,5 тыс. рублей, в том числе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43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68,5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30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00,0 тыс. руб.,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 год – 250,0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9. Раздел 4 подпрограммы «Повышение энергетической эффективности и сокращение энергетических издержек в учреждениях поселения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Информация по ресурсному обеспечению подпрограммы «Повышение энергетической эффективности и сокращение энергетических издержек в учреждениях поселения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25 год – 250,0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-128905</wp:posOffset>
                </wp:positionV>
                <wp:extent cx="6286500" cy="9880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ового обеспечения реализации подпрограммы за счет средств местного бюджета за весь период ее реализации составит 1561,5 тыс. рублей, в том числе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143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568,5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3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300,0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8pt;mso-wrap-distance-left:9pt;mso-wrap-distance-right:9pt;mso-wrap-distance-top:0pt;mso-wrap-distance-bottom:0pt;margin-top:-10.1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м финансового обеспечения реализации подпрограммы за счет средств местного бюджета за весь период ее реализации составит 1561,5 тыс. рублей, в том числе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143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568,5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3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300,0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0. В Паспорте подпрограммы «Реконструкция, ремонт сетей и объектов водоснабж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1"/>
      </w:tblGrid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12146,2 тыс. рублей, в том числе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12146,2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204,5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102,9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638,8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00,0 тыс. руб.,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5 год –    700,0 тыс. руб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1. Раздел 4 подпрограммы «Реконструкция, ремонт сетей и объектов водоснабж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Реконструкция, ремонт сетей и объектов водоснабжения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5 год –    700,0 тыс. руб.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6286500" cy="11563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ового обеспечения реализации подпрограммы за счет средств местного бюджета за весь период ее реализации составит 12146,2 тыс. рублей, в том числе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Залуженского сельского поселения – 12146,2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2204,5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2102,9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5638,8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1500,0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1.05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м финансового обеспечения реализации подпрограммы за счет средств местного бюджета за весь период ее реализации составит 12146,2 тыс. рублей, в том числе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Залуженского сельского поселения – 12146,2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2204,5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2102,9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5638,8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1500,0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2. В Паспорте подпрограммы «Градостроительная деятельность посел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1"/>
      </w:tblGrid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170,0 тыс. рублей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170,0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    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0,0 тыс. руб.,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5 год – 50,0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3. Раздел 4 подпрограммы «Градостроительная деятельность поселения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Информация по ресурсному обеспечению подпрограммы «Градостроительная деятельность поселения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5 год – 50,0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6286500" cy="11563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ового обеспечения реализации подпрограммы за счет средств местного бюджета за весь период ее реализации составит 170,0 тыс. рублей, в том числе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Залуженского сельского поселения – 170,0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     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2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5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50,0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1.05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-1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м финансового обеспечения реализации подпрограммы за счет средств местного бюджета за весь период ее реализации составит 170,0 тыс. рублей, в том числе:</w:t>
                      </w:r>
                    </w:p>
                    <w:p>
                      <w:pPr>
                        <w:pStyle w:val="ConsPlusCel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бюджета Залуженского сельского поселения – 170,0 тыс. рублей, из них по годам: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     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2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5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50,0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ind w:firstLine="7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4. В Паспорте подпрограммы «Благоустройство мест массового отдыха посел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914"/>
      </w:tblGrid>
      <w:tr>
        <w:trPr>
          <w:trHeight w:val="3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: 997,8 тыс. рублей, в том числе: 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6" w:name="_Hlk35011460"/>
            <w:bookmarkEnd w:id="6"/>
            <w:r>
              <w:rPr>
                <w:rFonts w:cs="Times New Roman" w:ascii="Times New Roman" w:hAnsi="Times New Roman"/>
              </w:rPr>
              <w:t>Из бюджета Залуженского сельского поселения – 997,8 тыс. рублей, из них по годам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7" w:name="_Hlk35011460"/>
            <w:bookmarkEnd w:id="7"/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1 год – 547,8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2 год –     0,0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3 год – 150,0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4 год – 150,0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5 год – 150,0 тыс. рублей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5. Раздел 4 подпрограммы «Благоустройство мест массового отдыха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4. Информация по ресурсному обеспечению подпрограммы «Благоустройство мест массового отдыха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ит 997,8 тыс. рублей, в том числе: 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997,8 тыс. рублей, из них по годам: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1 год – 547,8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2 год –     0,0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3 год – 150,0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4 год – 150,0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5 год – 15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№ 3 к муниципальной программе.».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6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главы  Залуженского</w:t>
      </w:r>
    </w:p>
    <w:p>
      <w:pPr>
        <w:pStyle w:val="Style30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            Е.В. Махо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  21.03.2023 г.  №</w:t>
      </w:r>
      <w:r>
        <w:rPr/>
        <w:t xml:space="preserve"> 38    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9.2020 г. № 69 «Об утверждении муниципальной программы «Развитие транспортной системы» на 2020-2024 годы»</w:t>
      </w:r>
    </w:p>
    <w:p>
      <w:pPr>
        <w:pStyle w:val="Normal"/>
        <w:spacing w:lineRule="auto" w:line="276"/>
        <w:ind w:right="385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8.12.2022   № 100 «О бюджете Залуженского сельского поселения Лискинского муниципального района Воронежской области на 2023 год и на плановый период 2024 и 2025 годов»», в соответствии с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м Совета народных депутатов Залуженского сельского поселения Лискинского муниципального района Воронежской области от 27.12.2016 № 7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»,</w:t>
      </w:r>
      <w:r>
        <w:rPr>
          <w:sz w:val="20"/>
          <w:szCs w:val="20"/>
        </w:rPr>
        <w:t xml:space="preserve"> 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Style30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в муниципальную программу  «Развитие транспортной системы»» на 2020 – 2024 годы», утвержденную постановлением администрации Залуженского сельского поселения Лискинского муниципального района Воронежской области от 15.09.2020 г.  № 69 «Об утверждении муниципальной программы «Развитие транспортной системы» на 2020 – 2024 годы»» (далее – Муниципальная программа)  следующие изменения:</w:t>
      </w:r>
    </w:p>
    <w:p>
      <w:pPr>
        <w:pStyle w:val="Style30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jc w:val="both"/>
        <w:rPr/>
      </w:pPr>
      <w:r>
        <w:rPr>
          <w:color w:val="000000"/>
          <w:sz w:val="20"/>
          <w:szCs w:val="20"/>
        </w:rPr>
        <w:t>1.1. В Паспорте Муниципальной программы строку «</w:t>
      </w:r>
      <w:r>
        <w:rPr>
          <w:bCs/>
          <w:sz w:val="20"/>
          <w:szCs w:val="20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color w:val="000000"/>
          <w:sz w:val="20"/>
          <w:szCs w:val="20"/>
        </w:rPr>
        <w:t>» изложить в следующей редакции:</w:t>
      </w:r>
    </w:p>
    <w:p>
      <w:pPr>
        <w:pStyle w:val="Style30"/>
        <w:ind w:left="1773" w:hanging="0"/>
        <w:jc w:val="both"/>
        <w:rPr/>
      </w:pPr>
      <w:r>
        <w:rPr/>
        <w:t>«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3"/>
        <w:gridCol w:w="1576"/>
        <w:gridCol w:w="1509"/>
        <w:gridCol w:w="1547"/>
        <w:gridCol w:w="1629"/>
      </w:tblGrid>
      <w:tr>
        <w:trPr>
          <w:trHeight w:val="29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 составляет   61993,4 тыс. рублей, в том числе средства Лискинского муниципального района  – 45403,7 тыс. рублей, средства бюджета Воронежской области – 16589,7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0"/>
                <w:szCs w:val="20"/>
              </w:rPr>
              <w:t>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 подпрограммы –500,0 тыс. руб., в том числе средства Лискинского муниципального района  –500,0  тыс. руб., средства бюджета Воронежской области –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«Капитальный ремонт и ремонт автомобильных дорог общего пользования местного значения на территории  Залуж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  подпрограммы – 59728,4 тыс. руб. , в том числе средства Лискинского муниципального района –  43138,7 тыс. руб., средства бюджета Воронежской области – 16589,7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»</w:t>
            </w:r>
            <w:r>
              <w:rPr>
                <w:sz w:val="20"/>
                <w:szCs w:val="20"/>
              </w:rPr>
              <w:t>. Обеспечение реализации  подпрограммы – 1765,0 тыс. руб., в том числе средства Лискинского муниципального района –  1765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3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</w:tr>
    </w:tbl>
    <w:p>
      <w:pPr>
        <w:pStyle w:val="Style30"/>
        <w:ind w:left="177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».</w:t>
      </w:r>
    </w:p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widowControl w:val="false"/>
        <w:numPr>
          <w:ilvl w:val="1"/>
          <w:numId w:val="3"/>
        </w:numPr>
        <w:suppressAutoHyphens w:val="tru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В Паспорте подпрограммы </w:t>
      </w:r>
      <w:r>
        <w:rPr>
          <w:bCs/>
          <w:sz w:val="20"/>
          <w:szCs w:val="20"/>
        </w:rPr>
        <w:t>«</w:t>
      </w:r>
      <w:r>
        <w:rPr>
          <w:bCs/>
          <w:spacing w:val="-1"/>
          <w:sz w:val="20"/>
          <w:szCs w:val="20"/>
        </w:rPr>
        <w:t>Капитальный ремонт и ремонт автомобильных дорог общего пользования местного значения на территории  Залуженского сельского поселения»</w:t>
      </w:r>
      <w:r>
        <w:rPr>
          <w:color w:val="000000"/>
          <w:sz w:val="20"/>
          <w:szCs w:val="20"/>
        </w:rPr>
        <w:t xml:space="preserve"> Муниципальной программы строку «</w:t>
      </w:r>
      <w:r>
        <w:rPr>
          <w:bCs/>
          <w:sz w:val="20"/>
          <w:szCs w:val="20"/>
        </w:rPr>
        <w:t xml:space="preserve">Объемы и источники финансирования подпрограммы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)</w:t>
      </w:r>
      <w:r>
        <w:rPr>
          <w:color w:val="000000"/>
          <w:sz w:val="20"/>
          <w:szCs w:val="20"/>
        </w:rPr>
        <w:t>» изложить в следующе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0"/>
        <w:gridCol w:w="995"/>
        <w:gridCol w:w="1707"/>
        <w:gridCol w:w="2133"/>
        <w:gridCol w:w="1567"/>
      </w:tblGrid>
      <w:tr>
        <w:trPr>
          <w:trHeight w:val="707" w:hRule="atLeast"/>
        </w:trPr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)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404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йонный бюдже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9,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,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,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0</w:t>
            </w:r>
          </w:p>
        </w:tc>
      </w:tr>
      <w:tr>
        <w:trPr>
          <w:trHeight w:val="333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1,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</w:tr>
      <w:tr>
        <w:trPr>
          <w:trHeight w:val="35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5</w:t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1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5</w:t>
            </w:r>
          </w:p>
        </w:tc>
      </w:tr>
      <w:tr>
        <w:trPr>
          <w:trHeight w:val="299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8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7</w:t>
            </w:r>
          </w:p>
        </w:tc>
      </w:tr>
    </w:tbl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lineRule="auto" w:line="276"/>
        <w:ind w:left="21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Style3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Style30"/>
        <w:spacing w:lineRule="auto" w:line="276"/>
        <w:ind w:left="2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главы  Залуж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        Е.В.Ма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   21 марта 2023  года      №</w:t>
    </w:r>
    <w:r>
      <w:rPr>
        <w:b/>
        <w:bCs/>
        <w:i/>
        <w:iCs/>
        <w:sz w:val="20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2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7:00Z</dcterms:created>
  <dc:creator>Администрация</dc:creator>
  <dc:description/>
  <dc:language>en-US</dc:language>
  <cp:lastModifiedBy>Специалист</cp:lastModifiedBy>
  <cp:lastPrinted>2023-03-01T10:07:00Z</cp:lastPrinted>
  <dcterms:modified xsi:type="dcterms:W3CDTF">2023-05-29T12:37:00Z</dcterms:modified>
  <cp:revision>2</cp:revision>
  <dc:subject/>
  <dc:title>24</dc:title>
</cp:coreProperties>
</file>