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4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дека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pacing w:val="2"/>
          <w:sz w:val="20"/>
          <w:szCs w:val="20"/>
          <w:lang w:val="en-US" w:eastAsia="en-US"/>
        </w:rPr>
      </w:pPr>
      <w:r>
        <w:rPr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ЗАЛУЖЕ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04.12.2023 г. № 207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с. Залужное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становлении арендных ставо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 пользование земельными участками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ходящимися в собственност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решением Совета народных депутатов Залуженского сельского поселения Лискинского муниципального района Воронежской области от 23.11.2015 №12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Залуженского сельского поселения Лискинского муниципального района Воронежской области», администрация Залуженского сельского поселения Лиск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п о с т а н о в л я е т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ь арендные ставки за пользование земельными участками, находящимися в муниципальной собственности Залуженского сельского поселения Лискинского муниципального района Воронежской области,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Залуженского сельского поселения от 28.11.2022 №140 «Об установлении арендных ставок за пользование земельными участками, находящимися в собственности Залуженского сельского поселения Лискинского муниципального района Воронежской области» признать утратившим силу с 01.01.2024 г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постановление подлежит официальному опубликованию и вступает в силу с 01.01.2024 г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Залуженского сельског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Лискинского</w:t>
      </w:r>
    </w:p>
    <w:p>
      <w:pPr>
        <w:pStyle w:val="Normal"/>
        <w:rPr/>
      </w:pPr>
      <w:r>
        <w:rPr>
          <w:bCs/>
          <w:sz w:val="20"/>
          <w:szCs w:val="20"/>
        </w:rPr>
        <w:t>муниципального района                                                                     И.И. Блинова</w:t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т  04.12.2023г. № 207                                                                                                            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       </w:t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ходящимися в муниципальной собственности Залужен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ставк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ок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тб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</w:tbl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23" w:hRule="atLeast"/>
          <w:cantSplit w:val="true"/>
        </w:trPr>
        <w:tc>
          <w:tcPr>
            <w:tcW w:w="10494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04 декабря  2023  года      №</w:t>
    </w:r>
    <w:r>
      <w:rPr>
        <w:b/>
        <w:bCs/>
        <w:i/>
        <w:iCs/>
        <w:sz w:val="20"/>
      </w:rPr>
      <w:t xml:space="preserve"> 3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4:00Z</dcterms:created>
  <dc:creator>Администрация</dc:creator>
  <dc:description/>
  <cp:keywords/>
  <dc:language>en-US</dc:language>
  <cp:lastModifiedBy>User</cp:lastModifiedBy>
  <cp:lastPrinted>2023-10-23T08:30:00Z</cp:lastPrinted>
  <dcterms:modified xsi:type="dcterms:W3CDTF">2023-12-11T11:04:00Z</dcterms:modified>
  <cp:revision>2</cp:revision>
  <dc:subject/>
  <dc:title>24</dc:title>
</cp:coreProperties>
</file>