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кинский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Залужное,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 xml:space="preserve">36:14:0120005 – с. Залужное, ул. Центральная, ул. Школьная, 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20007 – с. Залужное, пер. Гагарина, 1-й, ул.Гагарина, ул. Толстого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cs="Liberation Serif;Times New Roman"/>
                <w:kern w:val="2"/>
                <w:sz w:val="2"/>
                <w:szCs w:val="2"/>
                <w:lang w:bidi="hi-IN"/>
              </w:rPr>
            </w:pPr>
            <w:r>
              <w:rPr>
                <w:rFonts w:cs="Liberation Serif;Times New Roman"/>
                <w:kern w:val="2"/>
                <w:sz w:val="2"/>
                <w:szCs w:val="2"/>
                <w:lang w:bidi="hi-IN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5-КОН-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28"/>
                <w:szCs w:val="28"/>
              </w:rPr>
              <w:t xml:space="preserve">397920, Воронежская область, Лискинский район, с. Залужное, ул. Советская, 95а (здание </w:t>
            </w:r>
            <w:r>
              <w:rPr>
                <w:sz w:val="28"/>
                <w:szCs w:val="28"/>
              </w:rPr>
              <w:t>Залуженского сельского Дома культуры)</w:t>
            </w:r>
            <w:r>
              <w:rPr>
                <w:iCs/>
                <w:sz w:val="28"/>
                <w:szCs w:val="28"/>
              </w:rPr>
              <w:t xml:space="preserve">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:14:0120005, 36:14:0120007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28"/>
                <w:szCs w:val="28"/>
              </w:rPr>
              <w:t xml:space="preserve">397920, Воронежская область, Лискинский район, с. Залужное, ул. Советская, 95а (здание </w:t>
            </w:r>
            <w:r>
              <w:rPr>
                <w:sz w:val="28"/>
                <w:szCs w:val="28"/>
              </w:rPr>
              <w:t>Залуженского сельского Дома культуры)</w:t>
            </w:r>
            <w:r>
              <w:rPr>
                <w:iCs/>
                <w:sz w:val="28"/>
                <w:szCs w:val="28"/>
              </w:rPr>
              <w:t xml:space="preserve">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кинский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Никольский,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 xml:space="preserve">36:14:0140002 – х. Никольский, ул. Киров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40001 – х. Никольский, ул. Кир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40003 –х. Никольский, ул. Кирова, ул. Чехова, СТ «Никольское», пер. Чехова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cs="Liberation Serif;Times New Roman"/>
                <w:kern w:val="2"/>
                <w:sz w:val="2"/>
                <w:szCs w:val="2"/>
                <w:lang w:bidi="hi-IN"/>
              </w:rPr>
            </w:pPr>
            <w:r>
              <w:rPr>
                <w:rFonts w:cs="Liberation Serif;Times New Roman"/>
                <w:kern w:val="2"/>
                <w:sz w:val="2"/>
                <w:szCs w:val="2"/>
                <w:lang w:bidi="hi-IN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5-КОН-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20, Воронежская область, Лискинский район, х. Никольский, ул. Кирова, 138а (здание Никольского сельского клуба)</w:t>
            </w:r>
          </w:p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:14:0140002, 36:14:0140001, 36:14:0140003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0"/>
            </w:tblGrid>
            <w:tr>
              <w:trPr/>
              <w:tc>
                <w:tcPr>
                  <w:tcW w:w="9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397920, Воронежская область, Лискинский район, с. Залужное, ул. Советская, 95а (здание </w:t>
                  </w:r>
                  <w:r>
                    <w:rPr>
                      <w:sz w:val="28"/>
                      <w:szCs w:val="28"/>
                    </w:rPr>
                    <w:t>Залуженского Дома культуры)</w:t>
                  </w:r>
                  <w:r>
                    <w:rPr>
                      <w:iCs/>
                      <w:sz w:val="28"/>
                      <w:szCs w:val="28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кинский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06 - с. Лиски, ул. Советская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03 - ул. Мира, ул. Советская</w:t>
            </w:r>
          </w:p>
          <w:p>
            <w:pPr>
              <w:pStyle w:val="Normal"/>
              <w:widowControl w:val="false"/>
              <w:suppressAutoHyphens w:val="true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4 - ул. Комсомольская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cs="Liberation Serif;Times New Roman"/>
                <w:kern w:val="2"/>
                <w:sz w:val="2"/>
                <w:szCs w:val="2"/>
                <w:lang w:bidi="hi-IN"/>
              </w:rPr>
            </w:pPr>
            <w:r>
              <w:rPr>
                <w:rFonts w:cs="Liberation Serif;Times New Roman"/>
                <w:kern w:val="2"/>
                <w:sz w:val="2"/>
                <w:szCs w:val="2"/>
                <w:lang w:bidi="hi-IN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5-КОН-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55, Воронежская область, Лискинский район, с. Лиски, ул. Советская, 100а (здание Лисянского сельского клуба)</w:t>
            </w:r>
          </w:p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:14:0130006, 36:14:0130003, 36:14:0130001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55, Воронежская область, Лискинский район, с. Лиски, ул. Советская, 100а (здание Лисянского сельского клуба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кинский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Лис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 xml:space="preserve">36:14:0130005 – с. Лиски, ул. Советская 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0 – с. Лиски, ул. Ленина</w:t>
            </w:r>
          </w:p>
          <w:p>
            <w:pPr>
              <w:pStyle w:val="Normal"/>
              <w:widowControl w:val="false"/>
              <w:suppressAutoHyphens w:val="true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5 - с. Лиски, ул. Зеленая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6 - с. Лиски, ул. Нагорная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7 - с. Лиски, ул. Октябрьская</w:t>
            </w:r>
          </w:p>
          <w:p>
            <w:pPr>
              <w:pStyle w:val="Normal"/>
              <w:widowControl w:val="false"/>
              <w:suppressAutoHyphens w:val="true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1 – с. Лиски, ул. Пролетарская</w:t>
            </w:r>
          </w:p>
          <w:p>
            <w:pPr>
              <w:pStyle w:val="Normal"/>
              <w:widowControl w:val="false"/>
              <w:suppressAutoHyphens w:val="true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2 – с. Лиски, ул. Пролетарская, ул. Красных Зор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13 – с. Лиски, ул. Пролетарская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cs="Liberation Serif;Times New Roman"/>
                <w:kern w:val="2"/>
                <w:sz w:val="2"/>
                <w:szCs w:val="2"/>
                <w:lang w:bidi="hi-IN"/>
              </w:rPr>
            </w:pPr>
            <w:r>
              <w:rPr>
                <w:rFonts w:cs="Liberation Serif;Times New Roman"/>
                <w:kern w:val="2"/>
                <w:sz w:val="2"/>
                <w:szCs w:val="2"/>
                <w:lang w:bidi="hi-IN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5-КОН-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55, Воронежская область, Лискинский район, с. Лиски, ул. Советская, 100а (здание Лисянского сельского клуба)</w:t>
            </w:r>
          </w:p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4:0130005, 36:14:0130010, 36:14:0130015, 36:14:0130016, 36:14:0130017, 36:14:0130011, 36:14:0130012,  36:14:013001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55, Воронежская область, Лискинский район, с. Лиски, ул. Советская, 100а (здание Лисянского сельского клуба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кинский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Лис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04 – с. Лиски, ул. Советская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07 – с. Лиски, ул. Советская, ул. Ленина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08 – с. Лиски, ул. Ленина</w:t>
            </w:r>
          </w:p>
          <w:p>
            <w:pPr>
              <w:pStyle w:val="Normal"/>
              <w:widowControl w:val="false"/>
              <w:suppressAutoHyphens w:val="true"/>
              <w:rPr>
                <w:rFonts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bidi="hi-IN"/>
              </w:rPr>
              <w:t>36:14:0130009 – с. Лиски, ул. Ленина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cs="Liberation Serif;Times New Roman"/>
                <w:kern w:val="2"/>
                <w:sz w:val="2"/>
                <w:szCs w:val="2"/>
                <w:lang w:bidi="hi-IN"/>
              </w:rPr>
            </w:pPr>
            <w:r>
              <w:rPr>
                <w:rFonts w:cs="Liberation Serif;Times New Roman"/>
                <w:kern w:val="2"/>
                <w:sz w:val="2"/>
                <w:szCs w:val="2"/>
                <w:lang w:bidi="hi-IN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5-КОН-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55, Воронежская область, Лискинский район, с. Лиски, ул. Советская, 100а (здание Лисянского сельского клуба)</w:t>
            </w:r>
          </w:p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:14:0130004, 36:14:0130007, 36:14:0130008, 36:14:0130009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955, Воронежская область, Лискинский район, с. Лиски, ул. Советская, 100а (здание Лисянского сельского клуба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 КПТР можно по ссылке: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cloud.mail.ru/public/ezDQ/ozXPLhwm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114300</wp:posOffset>
                </wp:positionV>
                <wp:extent cx="315658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6.35pt;mso-wrap-distance-left:9.05pt;mso-wrap-distance-right:9.05pt;mso-wrap-distance-top:0pt;mso-wrap-distance-bottom:0pt;margin-top:9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mrcssattr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9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9  сентября 2023  года      №</w:t>
    </w:r>
    <w:r>
      <w:rPr>
        <w:b/>
        <w:bCs/>
        <w:i/>
        <w:iCs/>
        <w:sz w:val="20"/>
      </w:rPr>
      <w:t xml:space="preserve"> 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  <w:b/>
      <w:bCs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zDQ/ozXPLhwm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Администрация</dc:creator>
  <dc:description/>
  <cp:keywords/>
  <dc:language>en-US</dc:language>
  <cp:lastModifiedBy>User</cp:lastModifiedBy>
  <cp:lastPrinted>2023-09-29T16:23:00Z</cp:lastPrinted>
  <dcterms:modified xsi:type="dcterms:W3CDTF">2023-09-29T13:25:00Z</dcterms:modified>
  <cp:revision>5</cp:revision>
  <dc:subject/>
  <dc:title>24</dc:title>
</cp:coreProperties>
</file>