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4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августа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color w:val="000000"/>
          <w:spacing w:val="2"/>
          <w:sz w:val="20"/>
          <w:szCs w:val="20"/>
          <w:lang w:val="en-US" w:eastAsia="en-US"/>
        </w:rPr>
      </w:pPr>
      <w:r>
        <w:rPr>
          <w:color w:val="000000"/>
          <w:spacing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ЛУЖЕНСКОГО СЕЛЬСКОГО ПОСЕЛЕНИЯ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Calibri"/>
          <w:color w:val="000000"/>
          <w:sz w:val="20"/>
          <w:szCs w:val="20"/>
        </w:rPr>
        <w:t xml:space="preserve">от  24.08.2023 г. 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109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. Залужное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ind w:right="4962" w:hanging="0"/>
        <w:jc w:val="both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б утверждении Положения о порядке ознакомления пользователей информацией с информацией о деятельности администрации Залуженского сельского поселения Лискинского муниципального района Воронежской области в занимаемых ею помещения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Уставом Залуженского сельского поселения Лискинского муниципального района Воронежской области,</w:t>
      </w:r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дминистрация Залуженского сельского поселения Лискинского муниципального района </w:t>
      </w:r>
      <w:r>
        <w:rPr>
          <w:b/>
          <w:color w:val="000000"/>
          <w:sz w:val="20"/>
          <w:szCs w:val="20"/>
        </w:rPr>
        <w:t>ПОСТАНОВЛЯЕТ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твердить Положение о порядке ознакомления пользователей информацией с информацией о деятельности администрации Залуженского сельского поселения Лискинского муниципального района Воронежской области в занимаемых ею помещениях (прилагается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;Malgun Gothic Semilight"/>
          <w:kern w:val="2"/>
          <w:sz w:val="20"/>
          <w:szCs w:val="20"/>
          <w:lang w:eastAsia="en-US"/>
        </w:rPr>
      </w:pPr>
      <w:r>
        <w:rPr>
          <w:rFonts w:eastAsia="Arial Unicode MS;Malgun Gothic Semilight"/>
          <w:kern w:val="2"/>
          <w:sz w:val="20"/>
          <w:szCs w:val="20"/>
          <w:lang w:eastAsia="en-US"/>
        </w:rPr>
        <w:t>Глава  Залуженского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;Malgun Gothic Semilight"/>
          <w:kern w:val="2"/>
          <w:sz w:val="20"/>
          <w:szCs w:val="20"/>
          <w:lang w:eastAsia="en-US"/>
        </w:rPr>
      </w:pPr>
      <w:r>
        <w:rPr>
          <w:rFonts w:eastAsia="Arial Unicode MS;Malgun Gothic Semilight"/>
          <w:kern w:val="2"/>
          <w:sz w:val="20"/>
          <w:szCs w:val="20"/>
          <w:lang w:eastAsia="en-US"/>
        </w:rPr>
        <w:t>сельского поселения</w:t>
        <w:tab/>
        <w:tab/>
        <w:tab/>
        <w:tab/>
        <w:tab/>
        <w:tab/>
        <w:tab/>
        <w:t>И.И. Блинова</w:t>
      </w:r>
    </w:p>
    <w:p>
      <w:pPr>
        <w:pStyle w:val="27"/>
        <w:rPr>
          <w:rFonts w:ascii="Times New Roman" w:hAnsi="Times New Roman" w:eastAsia="Arial Unicode MS;Malgun Gothic Semilight" w:cs="Times New Roman"/>
          <w:kern w:val="2"/>
          <w:sz w:val="20"/>
          <w:szCs w:val="20"/>
          <w:lang w:val="ru-RU" w:eastAsia="en-US"/>
        </w:rPr>
      </w:pPr>
      <w:r>
        <w:rPr>
          <w:rFonts w:eastAsia="Arial Unicode MS;Malgun Gothic Semilight" w:cs="Times New Roman" w:ascii="Times New Roman" w:hAnsi="Times New Roman"/>
          <w:kern w:val="2"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тверждено</w:t>
      </w:r>
    </w:p>
    <w:p>
      <w:pPr>
        <w:pStyle w:val="Normal"/>
        <w:autoSpaceDE w:val="false"/>
        <w:ind w:left="510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становлением администрации Залуженского сельского поселения Лискинского муниципального района Воронежской области от 24.08.2023г. № 109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ожение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орядке ознакомления пользователей информацией с информацией о деятельности администрации Залуженского сельского поселения Лискинского муниципального района Воронежской области в занимаемых ею помещениях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Общие по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1. Настоящее Положение определяет порядок доступа пользователей информацией к информации о деятельности администрации Залуженского сельского поселения Лискинского муниципального района Воронежской области (далее – Администрация)</w:t>
      </w:r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занимаемых ею помещени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2.</w:t>
      </w:r>
      <w:r>
        <w:rPr>
          <w:iCs/>
          <w:color w:val="000000"/>
          <w:sz w:val="20"/>
          <w:szCs w:val="20"/>
        </w:rPr>
        <w:t xml:space="preserve"> Ознакомление пользователей информацией с информацией о деятельности А</w:t>
      </w:r>
      <w:r>
        <w:rPr>
          <w:color w:val="000000"/>
          <w:sz w:val="20"/>
          <w:szCs w:val="20"/>
        </w:rPr>
        <w:t>дминистрации</w:t>
      </w:r>
      <w:r>
        <w:rPr>
          <w:iCs/>
          <w:color w:val="000000"/>
          <w:sz w:val="20"/>
          <w:szCs w:val="20"/>
        </w:rPr>
        <w:t xml:space="preserve"> осуществляется в помещениях, занимаемых Администрацией, должностным лицом Администрации (далее-лицо, ответственное за ознакомление)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3. Не производится ознакомление пользователей информацией с информацией о деятельности Администрации в отношении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1) информации, отнесенной в соответствии с законодательством Российской Федерации к государственной тайне, а также информации для служебного пользования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2) информации, содержащей персональные данные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4. Администрация в занимаемых ею помещениях обеспечивает в порядке и сроки, предусмотренные настоящим Положением, иными правовыми актами Залуженского сельского поселения Лискинского муниципального района Воронежской области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1) ознакомление пользователей информацией с информацией о деятельности Администрации в занимаемых ею помещениях в устной форме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2) ознакомление пользователей информацией с документированной информацией о деятельности Администрации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2. Порядок ознакомления пользователей информацией с информацией о деятельности Администрации в устной форме.</w:t>
      </w:r>
    </w:p>
    <w:p>
      <w:pPr>
        <w:pStyle w:val="Normal"/>
        <w:autoSpaceDE w:val="false"/>
        <w:ind w:firstLine="709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1. Информацию о деятельности Администрации в устной форме пользователь информацией вправе бесплатно получить при обращении непосредственно в Администрацию к лицу, ответственному за ознакомление, в рабочее время в соответствии с правовыми актами Администрации, определяющими режим работы Администрации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2. Устное информирование пользователей информацией о деятельности Администрации происходит в порядке очередности их обращения к лицу, ответственному за ознакомление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3. Устное информирование пользователей информацией о деятельности Администрации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4. В случае, если пользователю информацией необходима информация о деятельности Администрации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5. В случае, если объем информации о деятельности Администрации, необходимой пользователю информацией, не может быть сообщен пользователю информацией в устной форме в течение срока, предусмотренного пунктом 3 раздела 2 настоящего Положения, лицо, ответственное за ознакомление, вместо предоставления информации о деятельности Администрации в устной форме предлагает пользователю информацией получить указанную информацию в иной форме (в форме копии соответствующего документа) либо путем направления запроса информации в Администрацию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3. Порядок ознакомления пользователей информацией с документированной информацией о деятельности Администрации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1. 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, информацией, которая в соответствии с пунктами 4-5 раздела 2 настоящего Положения не может быть сообщена в устной форме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Ознакомление с документированной информацией о деятельности Администрации осуществляется путем обращения к лицу, ответственному за ознакомление, с письменным заявлением на имя главы Залуженского сельского поселения Лискинского муниципального района Воронежской области о предоставлении для ознакомления с копией документа, содержащей информацию о деятельности Администрации (далее - заявление)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2. В заявлении указываются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5) способ предоставления копий документов, содержащих запрашиваемую информацию о деятельности Администрации (личное получение, по почте, в том числе по электронной почте, на компьютерном накопительном устройстве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3. Заявление подается лично заявителем лицу, ответственному за ознакомление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4. Заявление не позднее чем через 10 минут с момента его подачи лицу, ответственному за ознакомление, регистрируются указанным лицом в Журнале, предусмотренном приложением к настоящему Положению (далее -Журнал)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5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Администрации - не позднее, чем через три часа после начала следующего рабочего дня Администрации) в порядке очередности подачи заявлений осуществляет поиск указанных в заявлении документов, содержащих информацию о деятельности Администрации, а также оценку их соответствия требованиям, предусмотренным пунктом 3 раздела 1 настоящего Положения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6. Лицом, ответственным за ознакомление, в отношении каждого документа, указанного в заявлении и содержащего информацию о деятельности Администрации, принимается одно из двух решений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7. Решение, предусмотренное подпунктом 2 пункта 6 раздела 3 настоящего Положения,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2) отсутствие запрашиваемого пользователем информацией документа в Администрации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3) несоответствие запрашиваемого пользователем информацией документа требованиям, предусмотренным пунктом 3 настоящего Положения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8. В случае принятия решения, предусмотренного подпунктом 1 пункта 6 раздела 3 настоящего Положения, лицо, ответственное за ознакомление, не позднее окончания срока, предусмотренного пунктом 4 раздела 3 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9. В случае принятия решения, предусмотренного подпунктом 2 пункта 6 раздела 3  настоящего Положения, лицо, ответственное за ознакомление, не позднее окончания срока, предусмотренного пунктом 4 раздела 3 настоящего Положения, сообщает заявителю о принятом решении и об основаниях его принятия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10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11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, в рабочее время в соответствии с правовыми актами Администрации, определяющими режим работы указанного органа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12. Плата за предоставление информации о деятельности Администрации взимается в случае ее предоставления по заявлению пользователя информацией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11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Приложение</w:t>
      </w:r>
    </w:p>
    <w:p>
      <w:pPr>
        <w:pStyle w:val="Normal"/>
        <w:autoSpaceDE w:val="false"/>
        <w:ind w:left="4111" w:hanging="0"/>
        <w:jc w:val="both"/>
        <w:rPr>
          <w:b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к Положению </w:t>
      </w:r>
      <w:r>
        <w:rPr>
          <w:color w:val="000000"/>
          <w:sz w:val="20"/>
          <w:szCs w:val="20"/>
        </w:rPr>
        <w:t>о порядке ознакомления пользователей с информацией о деятельности администрации Залуженского сельского поселения Лискинского муниципального района Воронежской области в занимаемых ею помещениях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Журнал</w:t>
      </w:r>
    </w:p>
    <w:p>
      <w:pPr>
        <w:pStyle w:val="Normal"/>
        <w:autoSpaceDE w:val="false"/>
        <w:ind w:firstLine="709"/>
        <w:jc w:val="center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предоставления пользователям информацией копий документов, содержащих информацию о деятельности администрации Залуженского сельского поселения Лискин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52"/>
        <w:gridCol w:w="850"/>
        <w:gridCol w:w="992"/>
        <w:gridCol w:w="1134"/>
        <w:gridCol w:w="1134"/>
        <w:gridCol w:w="1163"/>
        <w:gridCol w:w="1531"/>
        <w:gridCol w:w="1445"/>
        <w:gridCol w:w="113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Дата поступления заявления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Заявитель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Причина отказа (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Способ доставки ответа на заявление пользователя информ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Дата отправки копий запрашиваемых документов по поч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1) Указывается дата поступления к лицу, ответственному за ознакомление пользователей информацией с информацией о деятельности администрации Залуженского сельского поселения Лискинского муниципального района Воронежской области, заявления о предоставлении копий документов, содержащих информацию о деятельности администрации Залужен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2) Указывается: фамилия, имя.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Залуженского сельского поселения Лискинского муниципального района Воронежской области. Также может указываться законный представитель заявителя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3) В случае отказа в предоставлении копий запрашиваемых документов о деятельности администрации указывается причина отказа в предоставлении копий запрашиваемых документов о деятельности администрации Залуженского сельского поселения Лискинского муниципального района Воронежской области.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4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4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24 августа 2023  года      №</w:t>
    </w:r>
    <w:r>
      <w:rPr>
        <w:b/>
        <w:bCs/>
        <w:i/>
        <w:iCs/>
        <w:sz w:val="20"/>
      </w:rPr>
      <w:t xml:space="preserve"> 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Style2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;Malgun Gothic Semilight" w:cs="Arial Unicode MS;Malgun Gothic Semilight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58:00Z</dcterms:created>
  <dc:creator>Администрация</dc:creator>
  <dc:description/>
  <cp:keywords/>
  <dc:language>en-US</dc:language>
  <cp:lastModifiedBy>User</cp:lastModifiedBy>
  <cp:lastPrinted>2023-05-29T09:05:00Z</cp:lastPrinted>
  <dcterms:modified xsi:type="dcterms:W3CDTF">2023-08-30T10:58:00Z</dcterms:modified>
  <cp:revision>2</cp:revision>
  <dc:subject/>
  <dc:title>24</dc:title>
</cp:coreProperties>
</file>