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3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янва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31.01.2023  г.  №</w:t>
      </w:r>
      <w:r>
        <w:rPr/>
        <w:t xml:space="preserve">  9                 </w:t>
      </w:r>
    </w:p>
    <w:tbl>
      <w:tblPr>
        <w:tblW w:w="95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142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42" w:type="dxa"/>
            <w:tcBorders/>
          </w:tcPr>
          <w:p>
            <w:pPr>
              <w:pStyle w:val="Style3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9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14.12.2020 № 85 «Об утверждении Перечня автомобильных дорог общего пользования  местного значения  и присвоения им идентификационных номеров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360" w:before="161" w:after="161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pacing w:val="2"/>
          <w:sz w:val="20"/>
          <w:szCs w:val="20"/>
        </w:rPr>
        <w:t>В целях реализации  выполнения положений Федерального закона от 08.11.2007 № 257-ФЗ «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оссийской Федерации от 11.04.2006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оссийской Федерации от 07.02.2007  N 16 «Об утверждении Правил присвоения автомобильным дорогам идентификационных номеров», Уставом Залуженского сельского поселения Лискинского муниципального района Воронежской области, в связи с изменением типов покрытия на автомобильных дорогах общего пользования местного значения после проведенных работ в 2021 году, администрация Залуже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spacing w:val="2"/>
          <w:sz w:val="20"/>
          <w:szCs w:val="20"/>
        </w:rPr>
        <w:t>п о с т а н о в л я е т:</w:t>
      </w:r>
    </w:p>
    <w:p>
      <w:pPr>
        <w:pStyle w:val="Formattext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1. Внести 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ановление администрации Залуженского сельского поселения Лискинского муниципального района Воронежской области от 14.12.2020 № 85 «Об утверждени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еречня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исвоения им идентификационных номер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следующие изменения: </w:t>
      </w:r>
    </w:p>
    <w:p>
      <w:pPr>
        <w:pStyle w:val="Formattext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 Приложение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еречень автомобильных дорог общего пользования местного значения 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Залуженского сельского поселения Лискинского муниципального района Воронежской области»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  <w:gridCol w:w="232"/>
      </w:tblGrid>
      <w:tr>
        <w:trPr/>
        <w:tc>
          <w:tcPr>
            <w:tcW w:w="10856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594"/>
              <w:gridCol w:w="993"/>
              <w:gridCol w:w="1984"/>
              <w:gridCol w:w="1276"/>
              <w:gridCol w:w="709"/>
              <w:gridCol w:w="567"/>
              <w:gridCol w:w="708"/>
              <w:gridCol w:w="851"/>
              <w:gridCol w:w="567"/>
              <w:gridCol w:w="1134"/>
            </w:tblGrid>
            <w:tr>
              <w:trPr>
                <w:trHeight w:val="578" w:hRule="atLeast"/>
              </w:trPr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ень автомобильных дорог общего пользования местного значения на территории Залуженского сельского поселения Лискинского муниципального района Воронежской области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ентификационный номе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мент улично-дорожной сети (улица, переулок, тупик, аллея и т.д.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автомобильной дорог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униципального образования (городского/сельского поселения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дороги         (I-V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проезжей части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яженность по типу покрытия (км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ротяженность дорог - всего, к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рдое покрытие, к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.ч. усовершенствованное (из гр.7), км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нтовая дорога, км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,7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43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0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,80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Залужное ул. Никитин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50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подъезд к родник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1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проезд ул. Никитина - ул. Советск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47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. Залужное ул. Коломыцев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9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Залужное пер. Коломыцев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2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1 пер. Советск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2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2 пер. Советск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3 пер. Советск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6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Залужное 4 пер. Советско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4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5 пер. Советск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9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Залужное ул. Советска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9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9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ул. Центральн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4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Залужное ул. Тургенев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21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1 пер. Тургене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2 пер. Тургене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18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ул. Октябрьск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5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Залужное 1 пер. Октябрьско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3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2 пер. Октябрьск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3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3 пер. Октябрьск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1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Залужное 4 пер. Октябрьско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3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29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ул. Школьн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82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пер. Лен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6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ул. 30 лет Побе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3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ул. Дружб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ул. Молодежн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2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2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2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пер. Ми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18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2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ул. Центральная подъезд к жилым дома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2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Залужное ул. Толстого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91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1 пер. Гагар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5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6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2 пер. Гагар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3 пер. Гагар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14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3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4 пер. Гагар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Залужное ул. Трудова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7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ул. Садов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94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ул. Солнечн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3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3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ул. Полев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46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1 пер. Полев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3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2 пер. Полев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0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3 пер. Полев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4 пер. Полев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5 пер. Полев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6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6 пер. Полев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5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7 пер. Полево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7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Октябрьская - хра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6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67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подъезд к кладбищ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9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4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ул. Октябрьск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6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4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Октябрьская - ул. Нагорн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4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4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Лиски ул. Нагорна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24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4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Лиски ул. Зелена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11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Зеленая - родни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4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Лиски ул. Ленин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75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Ленина - ферм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8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5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Ленина - кладбищ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38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Лиски ул. Советска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8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1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Советская - родник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7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1 Мая - ул. Советск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5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Лиски ул. 1 Ма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4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6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45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Лиски ул. Мир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36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5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Мира - ул. Советск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4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Советская - кладбищ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6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ул. Комсомольск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6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6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- откосинский меловой карье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7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6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одъездная дорога к ул. Пролетарск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1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10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6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ул. Пролетарск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6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ул. Красных Зор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Красных Зорь - кладбищ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одъездная дорога к ул. Красных Зор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8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8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6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ул. Есен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0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6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ул. Степн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3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. Никольский пер. Степно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06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проезд ул. Степная - ул. Есен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17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проезд ул. Есенина - ул. Школьн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4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7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ул. Школьн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29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7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ул. Киро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18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ул. Холмиста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36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7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пер. Чехо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6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64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7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ул. Чехо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5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7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- пантонный мос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3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39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7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подъезд к пристан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- СТ "Тихий Д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692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Залужное автомобильная дорога СТ "Тихий Дон"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43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8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подъезд к базе ООО "ЭкоНиваАгро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3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ъезд к кладбищу х. Никольск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8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87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8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. Никольский автомобильная дорога СТ "Никольское"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1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71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8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мобильная дорога Лиски-Залужное-Колыбелка - СТ "Никольск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5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8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проезд пер. Степной - ул. Киро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1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подъзд к ферм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46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8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Залужное проезд ул. Полевая - комплекс КР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2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8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одъездная дорога к свиноферм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702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- О.П. 154 км. "Шатрищ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25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9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- О.П. 156 км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9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- х. Вязн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84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9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- с. Ковале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70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- Коломыцевское с.п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57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Лиски проезд ул. Зеленая - ул. Лен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90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. Никольский - с. Щучь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9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8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1-816 ОП МП 9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ез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инское с.п. полевая хозяйственная дорога №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уженское сельское посел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Style4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3331210" cy="158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4.9pt;mso-wrap-distance-left:9.05pt;mso-wrap-distance-right:9.05pt;mso-wrap-distance-top:0pt;mso-wrap-distance-bottom:0pt;margin-top:9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7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7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31 января 2023  года      №</w:t>
    </w:r>
    <w:r>
      <w:rPr>
        <w:b/>
        <w:bCs/>
        <w:i/>
        <w:iCs/>
        <w:sz w:val="20"/>
      </w:rPr>
      <w:t xml:space="preserve">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0:00Z</dcterms:created>
  <dc:creator>Администрация</dc:creator>
  <dc:description/>
  <dc:language>en-US</dc:language>
  <cp:lastModifiedBy>Специалист</cp:lastModifiedBy>
  <cp:lastPrinted>2023-05-29T09:05:00Z</cp:lastPrinted>
  <dcterms:modified xsi:type="dcterms:W3CDTF">2023-05-29T06:20:00Z</dcterms:modified>
  <cp:revision>2</cp:revision>
  <dc:subject/>
  <dc:title>24</dc:title>
</cp:coreProperties>
</file>