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7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39540" cy="25203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озможности  проведения комплексных кадастровых работ представителями коллективных сообществ  (СНТ, ОНТ, ГСК и других) за счет внебюджетных средств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Cs/>
          <w:kern w:val="2"/>
          <w:sz w:val="20"/>
          <w:szCs w:val="20"/>
          <w:lang w:eastAsia="ru-RU"/>
        </w:rPr>
        <w:t>В связи с открытием дачного сезона напоминаем о том, что с вступлением в силу Федерального закона  от 22.12.2020 № 445-ФЗ «О</w:t>
      </w:r>
      <w:r>
        <w:rPr>
          <w:sz w:val="20"/>
          <w:szCs w:val="20"/>
        </w:rPr>
        <w:t xml:space="preserve"> внесении изменений в отдельные законодательные акты Российской Федерации», а также в соответствии с положениями Федерального закона  от 24.07.2007 № 221-ФЗ «О кадастровой деятельности»</w:t>
      </w:r>
      <w:r>
        <w:rPr>
          <w:bCs/>
          <w:kern w:val="2"/>
          <w:sz w:val="20"/>
          <w:szCs w:val="20"/>
          <w:lang w:eastAsia="ru-RU"/>
        </w:rPr>
        <w:t xml:space="preserve"> у коллективных сообществ, таких как садоводческие (огороднические) некоммерческие товарищества, гаражно - строительные кооперативы,  сообщества </w:t>
      </w:r>
      <w:r>
        <w:rPr>
          <w:sz w:val="20"/>
          <w:szCs w:val="20"/>
        </w:rPr>
        <w:t>собственников недвижимости в коттеджных поселках, появилась возможность инициировать проведение комплексных кадастровых работ на территории, занятой объектами недвижимости СНТ, ОНТ, ГСК и т.д. Ранее проведение  комплексных кадастровых работ осуществлялось только  по решению органов местного самоуправления или региональных властей за бюджетные деньги.</w:t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же такое комплексные кадастровые работы, каким образом они смогут облегчить жизнь дачникам или жителям коттеджных поселков, что для этого нужно читайте в нашем материале.</w:t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од комплексными кадастровыми работами</w:t>
      </w:r>
      <w:r>
        <w:rPr>
          <w:color w:val="000000"/>
          <w:sz w:val="20"/>
          <w:szCs w:val="20"/>
        </w:rPr>
        <w:t xml:space="preserve">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</w:t>
      </w:r>
      <w:bookmarkStart w:id="0" w:name="dst358"/>
      <w:bookmarkStart w:id="1" w:name="dst937"/>
      <w:bookmarkEnd w:id="0"/>
      <w:bookmarkEnd w:id="1"/>
      <w:r>
        <w:rPr>
          <w:color w:val="000000"/>
          <w:sz w:val="20"/>
          <w:szCs w:val="20"/>
        </w:rPr>
        <w:t>земельных участков,</w:t>
      </w:r>
      <w:bookmarkStart w:id="2" w:name="dst360"/>
      <w:bookmarkStart w:id="3" w:name="dst938"/>
      <w:bookmarkStart w:id="4" w:name="dst991"/>
      <w:bookmarkEnd w:id="2"/>
      <w:bookmarkEnd w:id="3"/>
      <w:bookmarkEnd w:id="4"/>
      <w:r>
        <w:rPr>
          <w:color w:val="000000"/>
          <w:sz w:val="20"/>
          <w:szCs w:val="20"/>
        </w:rPr>
        <w:t xml:space="preserve"> зданий, сооружений, а также объектов незавершенного строитель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частные лица могут, не дожидаясь решения властей, объединяться и проводить за свой счет  масштабные кадастровые работы  в границах:</w:t>
      </w:r>
    </w:p>
    <w:p>
      <w:pPr>
        <w:pStyle w:val="Style29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 ведения гражданами садоводства или огородничества для собственных нужд;</w:t>
      </w:r>
    </w:p>
    <w:p>
      <w:pPr>
        <w:pStyle w:val="Style29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 используемой членами гаражного кооператива, объединяющего правообладателей гаражей и (или) земельных участков, занятых такими гаражами, расположенных в границах этой территории;</w:t>
      </w:r>
    </w:p>
    <w:p>
      <w:pPr>
        <w:pStyle w:val="Style29"/>
        <w:numPr>
          <w:ilvl w:val="0"/>
          <w:numId w:val="3"/>
        </w:numPr>
        <w:shd w:fill="FFFFFF" w:val="clear"/>
        <w:ind w:left="1331" w:hanging="7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ложенного на территории одного муниципального образования единого, неразрывного элемента планировочной структуры или совокупности смежных элементов планировочной структуры, на территории которого (которых) расположены принадлежащие участникам гражданско-правового сообщества объекты недвижимости.</w:t>
      </w:r>
    </w:p>
    <w:p>
      <w:pPr>
        <w:pStyle w:val="Style29"/>
        <w:shd w:fill="FFFFFF" w:val="clear"/>
        <w:ind w:left="13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66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Преимуществами  при проведении комплексных кадастровых работ являются</w:t>
      </w:r>
      <w:r>
        <w:rPr>
          <w:bCs/>
          <w:kern w:val="2"/>
          <w:sz w:val="20"/>
          <w:szCs w:val="20"/>
        </w:rPr>
        <w:t>: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ыявление и устранение пересечения границ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пределение точных характеристик существующих объектов недвижимости, как земельных участков, так и расположенных на них зданий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пределение и уточнение границ земельных участков и объектов капитального строительства, расположенных на них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окращение числа земельных споров в связи с исправлением реестровых ошибок в сведениях ЕГРН о местоположении границ земельных участков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существление связи объекта капитального строительства с земельным участком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ыявление и исключение из ЕГРН дублирующих объектов;</w:t>
      </w:r>
    </w:p>
    <w:p>
      <w:pPr>
        <w:pStyle w:val="Style29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озможность для заинтересованных лиц (физических и юридических лиц) значительно снизить затраты при выполнении комплексных кадастровых работ.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Ниже приводится </w:t>
      </w:r>
      <w:bookmarkStart w:id="5" w:name="_GoBack"/>
      <w:r>
        <w:rPr>
          <w:b/>
          <w:bCs/>
          <w:kern w:val="2"/>
          <w:sz w:val="20"/>
          <w:szCs w:val="20"/>
        </w:rPr>
        <w:t xml:space="preserve">алгоритм проведения комплексных кадастровых работ  в границах СНТ, ОНТ, ГСК и иных форм </w:t>
      </w:r>
      <w:r>
        <w:rPr>
          <w:b/>
          <w:sz w:val="20"/>
          <w:szCs w:val="20"/>
        </w:rPr>
        <w:t>гражданско-правовых сообществ, финансируемых  за счет внебюджетных средств</w:t>
      </w:r>
    </w:p>
    <w:p>
      <w:pPr>
        <w:pStyle w:val="Style29"/>
        <w:numPr>
          <w:ilvl w:val="0"/>
          <w:numId w:val="0"/>
        </w:numPr>
        <w:shd w:fill="FFFFFF" w:val="clear"/>
        <w:ind w:left="1380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  <w:bookmarkEnd w:id="5"/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firstLine="660"/>
        <w:jc w:val="both"/>
        <w:outlineLvl w:val="0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</w:r>
    </w:p>
    <w:p>
      <w:pPr>
        <w:pStyle w:val="Normal"/>
        <w:jc w:val="both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71" w:leader="none"/>
        </w:tabs>
        <w:spacing w:before="0" w:after="12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лгоритм проведени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заинтересованными лицами* комплексных кадастровых работ  в границах СНТ, ОНТ, ГСК и иных форм </w:t>
      </w:r>
      <w:r>
        <w:rPr>
          <w:rFonts w:eastAsia="Calibri"/>
          <w:b/>
          <w:sz w:val="20"/>
          <w:szCs w:val="20"/>
          <w:lang w:eastAsia="en-US"/>
        </w:rPr>
        <w:t>гражданско-правовых сообществ, финансируемых  за счет внебюджетных средств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TextBody"/>
        <w:spacing w:before="0" w:after="120"/>
        <w:contextualSpacing/>
        <w:rPr/>
      </w:pPr>
      <w:r>
        <w:rPr/>
        <w:tab/>
        <w:t xml:space="preserve"> </w:t>
      </w:r>
    </w:p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917"/>
        <w:gridCol w:w="2367"/>
        <w:gridCol w:w="2835"/>
        <w:gridCol w:w="1766"/>
      </w:tblGrid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ыполнении ККР за внебюджетные средства в соответствии с положениями Федерального закона от 24.07.2007 № 221-ФЗ    «О кадастровой деятельнос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инятия решения о проведении общего собрания заинтересованными лиц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 представитель заинтересованных лиц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администрацию муниципального района (городского округа) по месту нахождения заинтересованных лиц</w:t>
            </w:r>
            <w:r>
              <w:rPr>
                <w:sz w:val="20"/>
                <w:szCs w:val="20"/>
              </w:rPr>
              <w:t>, ДИЗО ВО о планировании выполнения ККР органами местного самоуправления за счет бюджетных средст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 принятия общим  собр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 лиц  решения о выполнении  ККР за внебюджетные сре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заинтересованных лиц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исполнителя выполнения ККР за счет внебюджетных средств, заключение договора подряда с организацией (кадастровым инженером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 принятия общим  собранием заинтересованных лиц  решения о выполнении ККР за внебюджетные сре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 л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я извещения о начале выполнения ККР на своем официальном сайте в информационно-телекоммуникационной сети «Интернет» (при наличии официального сайт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правления извещения о начале выполнения ККР в орган, уполномоченный на утверждение карты-плана территор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я или обеспечения размещения извещения о начале выполнения ККР на информационных щитах, расположенных на территории, на которой планируется выполнение  КК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заключения договора подряда с исполнителем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заинтересованных лиц  - заказчик К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звещения о начале выполнения ККР по адресам и (или) адресам электронной почты правообладателей объектов недвижимости, являющихся объектами ККР (при наличии таких сведений в Едином государственном реестре недвижимост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заключения договора подряда с уполномоч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м заинтересованных лиц- заказчиком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и юридических лиц о начале выполнения ККР  путе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убликования извещения о начале выполнения ККР в печатном средстве массовой информации и сетевом издании, в которых осуществляется обнародование (официальное опубликование) его правовых актов, а также путем размещения извещения на своем официальном сайте в информационно-телекоммуникационной сети «Интернет»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мещения или обеспечения размещения извещения о начале выполнения ККР на своих информационных щит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я извещения о начале выполнения ККР в орган местного самоуправления поселения, на территории которого выполняются ККР, для размещения на официальном сайте поселения в информационно-телекоммуникационной сети «Интернет» (при наличии официального сайта) и на информационных щитах органа местного самоуправления та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я извещения о начале выполнения ККР в ДИЗО ВО 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я извещения о начале выполнения ККР в Управление Росреестра по Воронежской области для размещения на его официальном сайте в информационно-телекоммуникационной сети «Интернет» и отображения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извещения о начале выполнения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на территории которого  выполняются ККР, уполномоченный на утверждение карты –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гласительной комиссии в соответствии с требованиями, установленными  ст. 42.10 Федерального закона от 24.07.2007 № 221-Ф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рабочих дней со дня получения извещения о начале выполнения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, на территории которого  выполняются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, на территории которого  выполняются К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звещения о начале выполнения ККР на официальном сайте ДИЗО ВО в информационно-телекоммуникационной сети «Интернет», опубликование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3 рабочих дней со дня получения уведомления о начале выполнения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О 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Юсу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звещения о начале выполнения ККР на официальном сайте Управления  Росреестра по Воронежской области в информационно - телекоммуникационной сети «Интернет» и отображение сведений о территории выполнения ККР на кадастровых картах, в том числе публичной  кадастровой кар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36"/>
            </w:tblGrid>
            <w:tr>
              <w:trPr>
                <w:trHeight w:val="142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 3 рабочих дней со дня получения уведомления о начале выполнения КК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КР, подготовка, предоставление проекта карты - плана территории уполномоченному представителю заинтересованных лиц  - заказчику К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заключенного договора подряда на выполнение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карты - плана территории в орган местного самоуправления, уполномоченный на утверждение карты - плана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ссмотрения проекта карты - пла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ем собрании заинтересованных ли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 ли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заинтересованных лиц  - заказчик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карты - плана территории в  согласительную комиссию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календарных дней со дня получения проекта карты - 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полномоченный на утверждение карты - план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звещения о проведении заседания согласительной комиссии по вопросу согласования местоположения границ земельных участков, содержащего уведомление о завершении подготовки проекта карты-плана территории способами, установленными для опубликования, размещения и направления извещения о начале выполнения КК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за 15 рабочих дней до дня проведения заседания согласительной коми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а карты-плана территории, извещения о проведении заседания согласительной  комиссии  по вопросу согласования местоположения границ земельных участков  на официальном сайте в  информационно - телекоммуникационной сети «Интернет» в целях обеспечения ознакомления заинтересованных лиц с установленным при выполнении ККР местоположением границ земельных участ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), уполномоченного на утверждение карты - плана территории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карты-плана территории, извещения о проведении заседания согласительной комиссии по вопросу согласования местоположения границ земельных участков в   ДИЗО ВО, Управление Росреестра по Воронеж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едоставления уполномоченным представителем заинтересованных лиц  - заказчиком ККР  проекта  карты-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полномоченный на утверждение карты – план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звещения о проведении заседания согласительной  комиссии  по вопросу согласования местоположения границ земельных участков  и проекта карты - плана территории на официальном сайте в информационно - телекоммуникационной сети «Интерне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3 рабочих дня со дня получения документов от органа местного самоуправления, уполномоченного  на утверждение карты - 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О 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реестра по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Юсу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ование  местоположения границ земельных участков при выполнении ККР в соответствии с требованиями, установленными ст. 42.10 </w:t>
            </w:r>
            <w:r>
              <w:rPr>
                <w:sz w:val="20"/>
                <w:szCs w:val="20"/>
              </w:rPr>
              <w:t>Федерального закона от 24.07.2007 № 221-ФЗ, рассмотрение проекта  карты-плана террит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уточнения (установления) исполнителем   местоположения границ земельных участков при выполнении ККР, подготовки проекта карты-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в согласительную комиссию заинтересованными лицами (определены ч. 3 ст. 39 </w:t>
            </w:r>
            <w:r>
              <w:rPr>
                <w:sz w:val="20"/>
                <w:szCs w:val="20"/>
              </w:rPr>
              <w:t>Федерального закона от 24.07.2007 № 221-ФЗ) в письменном виде возражений относительно местоположения границ земельного учас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публикования извещения о проведении заседания согласительной комиссии по  вопросу согласования местоположения границ земельных участков до дня проведения заседания согласительной комисс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35 календарных дней со дня проведения первого заседания  согласительной коми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е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мотрение письменных возражений заинтересованных лиц относительно </w:t>
            </w:r>
            <w:r>
              <w:rPr>
                <w:sz w:val="20"/>
                <w:szCs w:val="20"/>
              </w:rPr>
              <w:t>местоположения границ земельного участ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е в орган, уполномоченный на утверждение карты-плана территории,  для утверждения  оформленного исполнителем ККР проекта карты-плана территории в окончательной редакции, материалов заседания согласительной комисс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рабочих дней со дня истечения срока предоставления возраж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гласительной комиссии органа местного самоуправления Воронежской области (муниципального района, городского округа), на территории которого  выполняются ККР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правление утвержденной карты - плана территории у</w:t>
            </w:r>
            <w:r>
              <w:rPr>
                <w:sz w:val="20"/>
                <w:szCs w:val="20"/>
              </w:rPr>
              <w:t>полномоченному представителю заинтересованных лиц  - заказчику КК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) и</w:t>
            </w:r>
            <w:r>
              <w:rPr>
                <w:bCs/>
                <w:sz w:val="20"/>
                <w:szCs w:val="20"/>
              </w:rPr>
              <w:t>сполнителю ККР по договору подря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 момента утверждения карты -  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полномоченный на утверждение карты – плана территор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 местного самоуправления (муниципального района  (городского округ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), уполномоченного на утверждение карты - плана территории 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е карты - плана территории в </w:t>
            </w:r>
            <w:r>
              <w:rPr>
                <w:sz w:val="20"/>
                <w:szCs w:val="20"/>
                <w:lang w:val="ru-RU"/>
              </w:rPr>
              <w:t xml:space="preserve">Управление Росреестра по Воронежской области для внесения сведений в Единый государственный реестр недвижимост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ле получения </w:t>
            </w:r>
            <w:r>
              <w:rPr>
                <w:bCs/>
                <w:sz w:val="20"/>
                <w:szCs w:val="20"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ы-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олномоченный представитель заинтересованных лиц  - заказчик КК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) и</w:t>
            </w:r>
            <w:r>
              <w:rPr>
                <w:bCs/>
                <w:sz w:val="20"/>
                <w:szCs w:val="20"/>
              </w:rPr>
              <w:t>сполнитель ККР по договору под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олномоченный представитель заинтересованных лиц  - заказчик КК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) и</w:t>
            </w:r>
            <w:r>
              <w:rPr>
                <w:bCs/>
                <w:sz w:val="20"/>
                <w:szCs w:val="20"/>
              </w:rPr>
              <w:t>сполнитель ККР по договору подряда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сение сведений в </w:t>
            </w:r>
            <w:r>
              <w:rPr>
                <w:sz w:val="20"/>
                <w:szCs w:val="20"/>
              </w:rPr>
              <w:t xml:space="preserve">Единый государственный реестр недвижимости   из </w:t>
            </w:r>
            <w:r>
              <w:rPr>
                <w:bCs/>
                <w:sz w:val="20"/>
                <w:szCs w:val="20"/>
              </w:rPr>
              <w:t>утвержденной   карты-плана территор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ле получения </w:t>
            </w:r>
            <w:r>
              <w:rPr>
                <w:bCs/>
                <w:sz w:val="20"/>
                <w:szCs w:val="20"/>
              </w:rPr>
              <w:t xml:space="preserve">утвержд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ы-плана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Фефе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уведомления  у</w:t>
            </w:r>
            <w:r>
              <w:rPr>
                <w:sz w:val="20"/>
                <w:szCs w:val="20"/>
              </w:rPr>
              <w:t>полномоченному представителю заинтересованных лиц  - заказчику КК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(или) и</w:t>
            </w:r>
            <w:r>
              <w:rPr>
                <w:bCs/>
                <w:sz w:val="20"/>
                <w:szCs w:val="20"/>
              </w:rPr>
              <w:t xml:space="preserve">сполнителю ККР по договору подряда о внесении сведений в </w:t>
            </w:r>
            <w:r>
              <w:rPr>
                <w:sz w:val="20"/>
                <w:szCs w:val="20"/>
              </w:rPr>
              <w:t xml:space="preserve">Единый государственный реестр недвижимост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законодательством срок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Росреест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ронеж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Перегу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Фефе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под заинтересованными лицами в соответствии  с главой 4.1. Федерального закона от 24.07.2007 № 221-ФЗ «О кадастровой деятельности»  понимаются: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 правообладатели садовых, огородных земельных участков и (или) находящихся на  таких земельных участках объектов недвижимости (садово-огороднические товарищества (СНТ, ОНТ));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правообладатели  гаражей  и (или) земельных участков, на которых они расположены (ГСК);</w:t>
      </w:r>
    </w:p>
    <w:p>
      <w:pPr>
        <w:pStyle w:val="TextBody"/>
        <w:spacing w:before="0" w:after="120"/>
        <w:ind w:firstLine="708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частники иного гражданско-правового сообщества, являющиеся правообладателями объектов недвижимости, если таким правообладателям принадлежат земельные участки, здания, сооружения, объекты незавершенного строительства, расположенные в границах территории, составляющей единый,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(собственники недвижимости в коттеджных поселках)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6765</wp:posOffset>
                </wp:positionH>
                <wp:positionV relativeFrom="paragraph">
                  <wp:posOffset>112395</wp:posOffset>
                </wp:positionV>
                <wp:extent cx="3788410" cy="264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8pt;mso-wrap-distance-left:9.05pt;mso-wrap-distance-right:9.05pt;mso-wrap-distance-top:0pt;mso-wrap-distance-bottom:0pt;margin-top:8.8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9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Залуженский  муниципальный вестник» --------------------------------   07 апреля  2023  года      №</w:t>
    </w:r>
    <w:r>
      <w:rPr>
        <w:b/>
        <w:bCs/>
        <w:i/>
        <w:iCs/>
        <w:sz w:val="20"/>
      </w:rPr>
      <w:t xml:space="preserve">10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9:00Z</dcterms:created>
  <dc:creator>Администрация</dc:creator>
  <dc:description/>
  <dc:language>en-US</dc:language>
  <cp:lastModifiedBy>Специалист</cp:lastModifiedBy>
  <cp:lastPrinted>2023-03-01T10:07:00Z</cp:lastPrinted>
  <dcterms:modified xsi:type="dcterms:W3CDTF">2023-04-07T11:09:00Z</dcterms:modified>
  <cp:revision>2</cp:revision>
  <dc:subject/>
  <dc:title>24</dc:title>
</cp:coreProperties>
</file>