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4.03.2025 г.</w:t>
      </w:r>
      <w:r>
        <w:rPr>
          <w:b/>
          <w:color w:val="000000"/>
          <w:sz w:val="28"/>
          <w:szCs w:val="28"/>
        </w:rPr>
        <w:t xml:space="preserve"> № 2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,  </w:t>
      </w:r>
      <w:r>
        <w:rPr>
          <w:rStyle w:val="Postbody1"/>
          <w:b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   депутатов    Залуженского   сельского   поселения   Лискинского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» согласно приложению к настоящему решению.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Залуженский муниципальный вестник» и разместить на официальном сайте администрации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алуженского сельского поселения                      </w:t>
        <w:tab/>
        <w:t xml:space="preserve">И.И. Блин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  г.  №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b w:val="false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  г.  №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               20         г.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Залуженского сельского поселения Лискинского муниципального района Воронежской области, утвержденные 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 35 Правил пунктом 35.5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5.5 Выгул домашних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гул домашних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sub_41151"/>
      <w:bookmarkEnd w:id="0"/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прещается выгуливать домашних, сельскохозяйственных животных,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, не допускать их в водоемы в местах, отведенных для массового купания населения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bookmarkStart w:id="1" w:name="sub_41151"/>
      <w:bookmarkStart w:id="2" w:name="sub_41152"/>
      <w:bookmarkEnd w:id="1"/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Организация содержания домашних животных должна производиться в соответствии с санитарно-гигиеническими нормами и правилами, </w:t>
      </w:r>
      <w:r>
        <w:rPr>
          <w:rStyle w:val="Style20"/>
          <w:rFonts w:cs="Arial"/>
          <w:color w:val="000000"/>
          <w:sz w:val="28"/>
          <w:szCs w:val="28"/>
        </w:rPr>
        <w:t>ветеринарным законодательством</w:t>
      </w:r>
      <w:r>
        <w:rPr>
          <w:rFonts w:cs="Arial"/>
          <w:sz w:val="28"/>
          <w:szCs w:val="28"/>
        </w:rPr>
        <w:t xml:space="preserve"> Российской Федерации.».</w:t>
      </w:r>
      <w:bookmarkEnd w:id="2"/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а Залуженского сельского поселения</w:t>
        <w:tab/>
        <w:tab/>
        <w:tab/>
        <w:t xml:space="preserve">          И.И. Блин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3:00Z</dcterms:created>
  <dc:creator>agoncharov</dc:creator>
  <dc:description/>
  <cp:keywords/>
  <dc:language>en-US</dc:language>
  <cp:lastModifiedBy>User</cp:lastModifiedBy>
  <cp:lastPrinted>2025-03-12T11:22:00Z</cp:lastPrinted>
  <dcterms:modified xsi:type="dcterms:W3CDTF">2025-03-12T08:22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