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4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4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т    04.03.2024 г. № 156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3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Бюджетным кодексом Российской Федерации, решением Совета народных депутатов Залуженского сельского поселения Лискинского муниципального района Воронежской области от  10.03.2022 г. № 71 «О бюджетном процессе в Залуженском сельском поселении Лискинского муниципального района Воронежской области»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Утвердить отчет об исполнении бюджета Залуженс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0"/>
          <w:szCs w:val="20"/>
        </w:rPr>
        <w:t xml:space="preserve">44 462,6 </w:t>
      </w:r>
      <w:r>
        <w:rPr>
          <w:sz w:val="20"/>
          <w:szCs w:val="20"/>
        </w:rPr>
        <w:t xml:space="preserve">тыс. рублей и по расходам в сумме   </w:t>
      </w:r>
      <w:r>
        <w:rPr>
          <w:b/>
          <w:sz w:val="20"/>
          <w:szCs w:val="20"/>
        </w:rPr>
        <w:t>37 824,1</w:t>
      </w:r>
      <w:r>
        <w:rPr>
          <w:sz w:val="20"/>
          <w:szCs w:val="20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0"/>
          <w:szCs w:val="20"/>
        </w:rPr>
        <w:t>6 638,5</w:t>
      </w:r>
      <w:r>
        <w:rPr>
          <w:sz w:val="20"/>
          <w:szCs w:val="20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 По поступлению доходов в бюджет Залуже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 По ведомственной структуре расходов бюджета Залужен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Залужен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4. По распределению бюджетных </w:t>
      </w:r>
      <w:r>
        <w:rPr>
          <w:bCs/>
          <w:sz w:val="20"/>
          <w:szCs w:val="20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муниципальным программам), группам видов расходов, разделам,          подразделам классификации расходов бюджета Залуженского сельского поселения  Лискинского муниципального района Воронежской области  за </w:t>
      </w:r>
      <w:r>
        <w:rPr>
          <w:sz w:val="20"/>
          <w:szCs w:val="20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5.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6. По дорожному фонду Залужен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 Настоящее Решение вступает в силу с момента его официального опубликования в порядке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 xml:space="preserve">         А.А. Кулинченко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И.И. Блин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3.2024 г. № 1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упление доходов в бюджет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3  год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8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firstLine="1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полнено за                2023 год </w:t>
            </w: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46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9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1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5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5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6001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 62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 202 49999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6,9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462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№  2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4.03.2024 г. № 1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 структура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567"/>
        <w:gridCol w:w="1701"/>
        <w:gridCol w:w="709"/>
        <w:gridCol w:w="1559"/>
      </w:tblGrid>
      <w:tr>
        <w:trPr>
          <w:tblHeader w:val="true"/>
          <w:trHeight w:val="13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24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 824,1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1,3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7,9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205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6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4,7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7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,7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,7</w:t>
            </w:r>
          </w:p>
        </w:tc>
      </w:tr>
      <w:tr>
        <w:trPr>
          <w:trHeight w:val="17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 496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</w:tr>
      <w:tr>
        <w:trPr>
          <w:trHeight w:val="5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8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8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9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93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6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и поселения,  поддержка местных инициатив (ТОС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,  поддержка местных инициатив (ТОСы)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4.03.2024 г. № 1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9127"/>
      </w:tblGrid>
      <w:tr>
        <w:trPr>
          <w:trHeight w:val="23" w:hRule="atLeast"/>
          <w:cantSplit w:val="true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6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), группам видов расходов бюджета Залуженского сельского поселения Лискинского муниципального района 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843"/>
      </w:tblGrid>
      <w:tr>
        <w:trPr>
          <w:tblHeader w:val="true"/>
          <w:trHeight w:val="13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24,1</w:t>
            </w:r>
          </w:p>
        </w:tc>
      </w:tr>
      <w:tr>
        <w:trPr>
          <w:trHeight w:val="3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1,3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7,9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205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6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4,7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7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,7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,7</w:t>
            </w:r>
          </w:p>
        </w:tc>
      </w:tr>
      <w:tr>
        <w:trPr>
          <w:trHeight w:val="17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6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</w:tr>
      <w:tr>
        <w:trPr>
          <w:trHeight w:val="5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8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8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9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93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6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и поселения,  поддержка местных инициатив (ТОС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,  поддержка местных инициатив (ТОСы)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3.2024г. № 1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"/>
        <w:gridCol w:w="1340"/>
        <w:gridCol w:w="1352"/>
        <w:gridCol w:w="1744"/>
        <w:gridCol w:w="1308"/>
      </w:tblGrid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униципальным программам),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50"/>
        <w:gridCol w:w="709"/>
        <w:gridCol w:w="709"/>
        <w:gridCol w:w="1559"/>
      </w:tblGrid>
      <w:tr>
        <w:trPr>
          <w:tblHeader w:val="true"/>
          <w:trHeight w:val="8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23 год (тыс.рублей)</w:t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24,1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9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37,0 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1,8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7,9</w:t>
            </w:r>
          </w:p>
        </w:tc>
      </w:tr>
      <w:tr>
        <w:trPr>
          <w:trHeight w:val="12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7,9</w:t>
            </w:r>
          </w:p>
        </w:tc>
      </w:tr>
      <w:tr>
        <w:trPr>
          <w:trHeight w:val="18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9</w:t>
            </w:r>
          </w:p>
        </w:tc>
      </w:tr>
      <w:tr>
        <w:trPr>
          <w:trHeight w:val="5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,7</w:t>
            </w:r>
          </w:p>
        </w:tc>
      </w:tr>
      <w:tr>
        <w:trPr>
          <w:trHeight w:val="7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,7</w:t>
            </w:r>
          </w:p>
        </w:tc>
      </w:tr>
      <w:tr>
        <w:trPr>
          <w:trHeight w:val="17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</w:tr>
      <w:tr>
        <w:trPr>
          <w:trHeight w:val="8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8,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6,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6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</w:tr>
      <w:tr>
        <w:trPr>
          <w:trHeight w:val="8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8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0</w:t>
            </w:r>
          </w:p>
        </w:tc>
      </w:tr>
      <w:tr>
        <w:trPr>
          <w:trHeight w:val="10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благоустройству территории поселения,  поддержка местных инициатив (ТОС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,  поддержка местных инициатив (ТОСы)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354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2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8,8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3.2024г. № 1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луженского сельского поселения Лискинского муниципального района Воронежской области на  2023 год 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3"/>
        <w:gridCol w:w="1559"/>
      </w:tblGrid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за  2023 год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919470" cy="8263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831"/>
                              <w:gridCol w:w="1421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6 6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6 6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4 4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4 4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8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8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ение муниципальных гарантий в валюте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 06 04 00 00 0000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6 04 00 00 0000 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6 04 00 10 0000 8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0.7pt;mso-wrap-distance-left:9pt;mso-wrap-distance-right:9pt;mso-wrap-distance-top:0pt;mso-wrap-distance-bottom:0pt;margin-top:14.7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831"/>
                        <w:gridCol w:w="1421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6 638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6 638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4 462,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4 462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824,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824,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ение муниципальных гарантий в валюте  Российской Федерац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 06 04 00 00 0000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6 04 00 00 0000 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6 04 00 10 0000 8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3.2024г. № 1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Залуженского сельского  поселения                                                                                         Лискин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</w:tblGrid>
      <w:tr>
        <w:trPr>
          <w:trHeight w:val="9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5"/>
        <w:gridCol w:w="1545"/>
      </w:tblGrid>
      <w:tr>
        <w:trPr>
          <w:tblHeader w:val="true"/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Залуженского сельского   поселения Лискинского  муниципального                                                                         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12,0</w:t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0</w:t>
            </w:r>
          </w:p>
        </w:tc>
      </w:tr>
      <w:tr>
        <w:trPr>
          <w:trHeight w:val="38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0</w:t>
            </w:r>
          </w:p>
        </w:tc>
      </w:tr>
      <w:tr>
        <w:trPr>
          <w:trHeight w:val="836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0</w:t>
            </w:r>
          </w:p>
        </w:tc>
      </w:tr>
      <w:tr>
        <w:trPr>
          <w:trHeight w:val="836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,0</w:t>
            </w:r>
          </w:p>
        </w:tc>
      </w:tr>
      <w:tr>
        <w:trPr>
          <w:trHeight w:val="836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04.03.2024 г. № 157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№ 152 от 26.12.2023г. «О бюджете Залуженского сельского поселения  Лискинского муниципального района Воронежской области на 2024 год  и на плановый период 2025 и 2026 годов»</w:t>
      </w:r>
    </w:p>
    <w:p>
      <w:pPr>
        <w:pStyle w:val="Normal"/>
        <w:spacing w:lineRule="auto" w:line="276"/>
        <w:ind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>2024 году и плановом периоде 2025 и 2026</w:t>
      </w:r>
      <w:r>
        <w:rPr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Внести в решение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№ 152  от 26.12.2023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4 год и на плановый период 2025 и 2026 годов» (далее - Решение)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Статью 1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татья 1. Основные характеристики бюджета Залуже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основные характеристики бюджета Залуже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 xml:space="preserve">34 604,9 </w:t>
      </w:r>
      <w:r>
        <w:rPr>
          <w:sz w:val="20"/>
          <w:szCs w:val="20"/>
        </w:rPr>
        <w:t xml:space="preserve">тыс. рублей, в том числе объём безвозмездных поступлений в сумме      </w:t>
      </w:r>
      <w:r>
        <w:rPr>
          <w:b/>
          <w:sz w:val="20"/>
          <w:szCs w:val="20"/>
        </w:rPr>
        <w:t>30 437,9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2 415,5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8 022,4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4 924,6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19,7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основные характеристики бюджета Залуже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на 2025 год в сумме </w:t>
      </w:r>
      <w:r>
        <w:rPr>
          <w:b/>
          <w:sz w:val="20"/>
          <w:szCs w:val="20"/>
        </w:rPr>
        <w:t>48 835,2</w:t>
      </w:r>
      <w:r>
        <w:rPr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b/>
          <w:sz w:val="20"/>
          <w:szCs w:val="20"/>
        </w:rPr>
        <w:t>44 612,2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677,7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43 934,5</w:t>
      </w:r>
      <w:r>
        <w:rPr>
          <w:sz w:val="20"/>
          <w:szCs w:val="20"/>
        </w:rPr>
        <w:t xml:space="preserve"> тыс. рублей, и на 2026 год в сумме      </w:t>
      </w:r>
      <w:r>
        <w:rPr>
          <w:b/>
          <w:sz w:val="20"/>
          <w:szCs w:val="20"/>
        </w:rPr>
        <w:t>65 912,9</w:t>
      </w:r>
      <w:r>
        <w:rPr>
          <w:sz w:val="20"/>
          <w:szCs w:val="20"/>
        </w:rPr>
        <w:t xml:space="preserve"> тыс. рублей, в том числе объём безвозмездных поступлений в сумме      </w:t>
      </w:r>
      <w:r>
        <w:rPr>
          <w:b/>
          <w:sz w:val="20"/>
          <w:szCs w:val="20"/>
        </w:rPr>
        <w:t>61 614,9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6 147,8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55 467,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на 2025 год в сумме </w:t>
      </w:r>
      <w:r>
        <w:rPr>
          <w:b/>
          <w:sz w:val="20"/>
          <w:szCs w:val="20"/>
        </w:rPr>
        <w:t>48 919,7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sz w:val="20"/>
          <w:szCs w:val="20"/>
        </w:rPr>
        <w:t>851,3</w:t>
      </w:r>
      <w:r>
        <w:rPr>
          <w:sz w:val="20"/>
          <w:szCs w:val="20"/>
        </w:rPr>
        <w:t xml:space="preserve"> тыс. рублей, и на 2026 год в сумме </w:t>
      </w:r>
      <w:r>
        <w:rPr>
          <w:b/>
          <w:sz w:val="20"/>
          <w:szCs w:val="20"/>
        </w:rPr>
        <w:t>65 998,9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sz w:val="20"/>
          <w:szCs w:val="20"/>
        </w:rPr>
        <w:t>2 220,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на 2025 год в сумме </w:t>
      </w:r>
      <w:r>
        <w:rPr>
          <w:b/>
          <w:sz w:val="20"/>
          <w:szCs w:val="20"/>
        </w:rPr>
        <w:t>84,5</w:t>
      </w:r>
      <w:r>
        <w:rPr>
          <w:sz w:val="20"/>
          <w:szCs w:val="20"/>
        </w:rPr>
        <w:t xml:space="preserve"> тыс. рублей, на 2026 год в сумме </w:t>
      </w:r>
      <w:r>
        <w:rPr>
          <w:b/>
          <w:sz w:val="20"/>
          <w:szCs w:val="20"/>
        </w:rPr>
        <w:t>86,0</w:t>
      </w:r>
      <w:r>
        <w:rPr>
          <w:sz w:val="20"/>
          <w:szCs w:val="20"/>
        </w:rPr>
        <w:t xml:space="preserve"> тыс. рублей.»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1.2. Приложение  № 1 «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 1 к настоящему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Приложение  № 2 «Доходы бюджета Залуженского сельского поселения  Лискинского муниципального района Воронежской области по кодам видов доходов, подвидов доходов на 2024  год и на плановый период 2025 и 2026 годов» изложить в новой редакции, согласно </w:t>
      </w:r>
      <w:r>
        <w:rPr>
          <w:color w:val="000000"/>
          <w:sz w:val="20"/>
          <w:szCs w:val="20"/>
        </w:rPr>
        <w:t xml:space="preserve">приложению №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</w:t>
      </w:r>
      <w:r>
        <w:rPr>
          <w:sz w:val="20"/>
          <w:szCs w:val="20"/>
        </w:rPr>
        <w:t xml:space="preserve">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4. Приложение № 3 «Ведомственная структура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 4 «Распределение бюджетных ассигнований  по разделам, подразделам, целевым статьям (муниципальным программам), группам видов расходов классификации расходов бюджета Залуженского сельского поселения  Лискинского муниципального района Воронежской области  на 2024 год и на плановый период 2025 и 2026 годов» 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7. Приложение № 6 «Дорожный фонд Залуженского сельского поселения Лискинского муниципального района Воронежской области  на 2024 год и на плановый период 2025 и 2026 годов 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 xml:space="preserve">         А.А. Кулинченко</w:t>
        <w:tab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Залуженского сельского поселения                </w:t>
        <w:tab/>
        <w:t>И.И. Блинова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04.03.2024г. № 15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4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5 и 2026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4 год  и на плановый период 2025 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 04.03.2024г. № 157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3     № 152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83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9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3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04.03.2024г.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04.03.2024г. № 15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42"/>
        <w:gridCol w:w="232"/>
        <w:gridCol w:w="311"/>
        <w:gridCol w:w="722"/>
        <w:gridCol w:w="378"/>
        <w:gridCol w:w="344"/>
        <w:gridCol w:w="717"/>
        <w:gridCol w:w="334"/>
        <w:gridCol w:w="875"/>
        <w:gridCol w:w="841"/>
        <w:gridCol w:w="403"/>
        <w:gridCol w:w="1060"/>
        <w:gridCol w:w="7"/>
      </w:tblGrid>
      <w:tr>
        <w:trPr>
          <w:trHeight w:val="23" w:hRule="atLeast"/>
          <w:cantSplit w:val="true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5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 04.03.2024г. №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7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1"/>
              <w:gridCol w:w="151"/>
            </w:tblGrid>
            <w:tr>
              <w:trPr>
                <w:trHeight w:val="23" w:hRule="atLeast"/>
                <w:cantSplit w:val="true"/>
              </w:trPr>
              <w:tc>
                <w:tcPr>
                  <w:tcW w:w="5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snapToGrid w:val="false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12.2023    №152«О бюджете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4   год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24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36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27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1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23,7</w:t>
            </w:r>
          </w:p>
        </w:tc>
      </w:tr>
      <w:tr>
        <w:trPr>
          <w:trHeight w:val="36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00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12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141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8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  04.03.2024г. № 1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12.2023  №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на  2024 год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жный фонд Залуженского сельского  поселения     Лискинского муниципального района Воронеж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17"/>
              <w:gridCol w:w="1418"/>
              <w:gridCol w:w="1417"/>
            </w:tblGrid>
            <w:tr>
              <w:trPr>
                <w:trHeight w:val="803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бюджет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ссигнований (тыс. 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5"/>
              <w:gridCol w:w="1403"/>
              <w:gridCol w:w="15"/>
              <w:gridCol w:w="1402"/>
              <w:gridCol w:w="15"/>
              <w:gridCol w:w="1429"/>
              <w:gridCol w:w="15"/>
            </w:tblGrid>
            <w:tr>
              <w:trPr>
                <w:tblHeader w:val="true"/>
                <w:trHeight w:val="34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орожный фонд Залуженского сельского            поселения Лискинского  муниципального                                                                          района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 920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ранспортной системы»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20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 «Капитальный ремонт  и ремонт автомобильных дорог общего пользования местного значения  на территории Залуженского сельского поселения»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20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20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96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2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4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5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     04.03.2024 года </w:t>
      </w:r>
      <w:r>
        <w:rPr>
          <w:b/>
          <w:sz w:val="20"/>
          <w:szCs w:val="20"/>
        </w:rPr>
        <w:t xml:space="preserve"> № 158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Залуженского сельского поселения Лискинского муниципального района   Воронежской област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17845" cy="1541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63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 от 10.03.2022 г. № 71  «Об утверждении Положения о бюджетном процессе в Залуженском сельском поселении Лискин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21.4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63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 от 10.03.2022 г. № 71  «Об утверждении Положения о бюджетном процессе в Залуженском сельском поселении Лискин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бюджетном процессе в Залуженском сельском поселении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10.03.2022 г. № 71 «Об утверждении Положения о бюджетном процессе в Залуже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Часть 1 статьи 10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«1. Главный распорядитель средств бюджета Залуженского сельского поселения обладает следующими бюджетными полномочиями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существляет планирование соответствующих расходов бюджета Залуженского сельского поселения, составляет обоснования бюджетных ассигнов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Залуженского сельского посе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формирует и утверждает муниципальные зад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отвечает от имени Залуженского сельского поселе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Залуженского сельского поселения, регулирующими бюджетные правоотношения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«</w:t>
      </w:r>
      <w:r>
        <w:rPr>
          <w:spacing w:val="2"/>
          <w:sz w:val="20"/>
          <w:szCs w:val="20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«1. </w:t>
      </w:r>
      <w:r>
        <w:rPr>
          <w:spacing w:val="2"/>
          <w:sz w:val="20"/>
          <w:szCs w:val="20"/>
        </w:rPr>
        <w:t>Планирование бюджетных ассигнований бюджета Залуженского сельского поселения осуществляется в порядке и в соответствии с методикой, устанавливаемой администрацией Залуженского сельского поселения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0"/>
          <w:szCs w:val="20"/>
        </w:rPr>
        <w:t>«</w:t>
      </w:r>
      <w:r>
        <w:rPr>
          <w:b/>
          <w:spacing w:val="2"/>
          <w:sz w:val="20"/>
          <w:szCs w:val="20"/>
        </w:rPr>
        <w:t xml:space="preserve">Статья 42. Муниципальные программы Залужен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Муниципальные программы Залужен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</w:t>
      </w:r>
      <w:r>
        <w:rPr>
          <w:iCs/>
          <w:color w:val="000000"/>
          <w:sz w:val="20"/>
          <w:szCs w:val="20"/>
        </w:rPr>
        <w:t>перечнем и структурой муниципальных программ, определенными администрацией Залужен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iCs/>
          <w:color w:val="000000"/>
          <w:sz w:val="20"/>
          <w:szCs w:val="20"/>
        </w:rPr>
        <w:t>порядке и</w:t>
      </w:r>
      <w:r>
        <w:rPr>
          <w:sz w:val="20"/>
          <w:szCs w:val="20"/>
        </w:rPr>
        <w:t xml:space="preserve"> сроки, </w:t>
      </w:r>
      <w:r>
        <w:rPr>
          <w:iCs/>
          <w:color w:val="000000"/>
          <w:sz w:val="20"/>
          <w:szCs w:val="20"/>
        </w:rPr>
        <w:t>которые установлены</w:t>
      </w:r>
      <w:r>
        <w:rPr>
          <w:sz w:val="20"/>
          <w:szCs w:val="20"/>
        </w:rPr>
        <w:t xml:space="preserve"> администрацией Залуженского сельского посел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Муниципальные программы подлежат приведению в соответствие с решением о бюджете Залуженского сельского поселения не позднее</w:t>
      </w:r>
      <w:r>
        <w:rPr>
          <w:i/>
          <w:sz w:val="20"/>
          <w:szCs w:val="20"/>
        </w:rPr>
        <w:t xml:space="preserve">                          </w:t>
      </w:r>
      <w:r>
        <w:rPr>
          <w:iCs/>
          <w:color w:val="000000"/>
          <w:sz w:val="20"/>
          <w:szCs w:val="20"/>
        </w:rPr>
        <w:t>1 апреля текущего финансового года</w:t>
      </w:r>
      <w:r>
        <w:rPr>
          <w:i/>
          <w:sz w:val="20"/>
          <w:szCs w:val="20"/>
        </w:rPr>
        <w:t>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Статью 43 Положения признать утратившей силу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 народных депутатов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луженского сельского поселения                                         </w:t>
        <w:tab/>
        <w:t xml:space="preserve"> А.А. Кулинченко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Залуженского сельского поселения             </w:t>
        <w:tab/>
        <w:tab/>
        <w:t>И.И. Блинова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от   04.03.2024 г. </w:t>
      </w: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  <w:u w:val="single"/>
        </w:rPr>
        <w:t xml:space="preserve">  159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Залуж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 внесении изменений в решение Совета народных депутатов Залуженского сельского поселения Лискинского муниципального района Воронежской области от 26.10.2016 № 66 «Об утверждении Соглашения  между администрацией Залуженского сельского поселения Лискинского муниципального района Воронежской области и администрацией  Лискинского муниципального района Воронежской области </w:t>
      </w:r>
      <w:r>
        <w:rPr>
          <w:b/>
          <w:sz w:val="20"/>
          <w:szCs w:val="20"/>
        </w:rPr>
        <w:t>о передаче осуществления части полномочий по осуществлению внутреннего муниципального финансового контроля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муниципальных правовых актов в соответствие с действующим законодательством,  а также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 Уставом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right="27" w:firstLine="567"/>
        <w:jc w:val="both"/>
        <w:rPr/>
      </w:pPr>
      <w:r>
        <w:rPr>
          <w:sz w:val="20"/>
          <w:szCs w:val="20"/>
        </w:rPr>
        <w:t>1. Внести в решение Совета народных депутатов Залуженского сельского поселения Лискинского муниципального района Воронежской области от  26.10.2016 № 66 «Об утверждении Соглашения между администрацией Залуж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передаче осуществления части полномочий по осуществлению внутреннего муниципального финансового контроля</w:t>
      </w:r>
      <w:r>
        <w:rPr>
          <w:bCs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 (далее – Решение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Дополнить Решение приложением № 2 «Лимиты бюджетных обязательств п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по внутреннему муниципальному финансовому контролю на 2024 – 2025 годы» изложив его в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eastAsia="ar-SA"/>
        </w:rPr>
        <w:t xml:space="preserve">2. Опубликовать </w:t>
      </w:r>
      <w:r>
        <w:rPr>
          <w:sz w:val="20"/>
          <w:szCs w:val="20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1275</wp:posOffset>
                </wp:positionH>
                <wp:positionV relativeFrom="paragraph">
                  <wp:posOffset>-20955</wp:posOffset>
                </wp:positionV>
                <wp:extent cx="3278505" cy="2324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Залуженского сельского поселения Лискинского муниципального района от 04.03.2024 г. № 159  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 внесении изменений в решение Совета народных депутатов Залуженского сельского поселения Лискинского муниципального района Воронежской области от 26.10.2016 № 66 «Об утверждении Соглашения  между администрацией Залуженского сельского поселения Лискинского муниципального района Воронежской области и администрацией  Лискинского муниципального района Воронеж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передаче осуществления части полномочий по осуществлению внутреннего муниципального финансового контроля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83pt;mso-wrap-distance-left:9.05pt;mso-wrap-distance-right:9.05pt;mso-wrap-distance-top:0pt;mso-wrap-distance-bottom:0pt;margin-top:-1.6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right="55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 Залуженского сельского поселения Лискинского муниципального района от 04.03.2024 г. № 159   «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О внесении изменений в решение Совета народных депутатов Залуженского сельского поселения Лискинского муниципального района Воронежской области от 26.10.2016 № 66 «Об утверждении Соглашения  между администрацией Залуженского сельского поселения Лискинского муниципального района Воронежской области и администрацией  Лискинского муниципального района Воронежской области </w:t>
                      </w:r>
                      <w:r>
                        <w:rPr>
                          <w:sz w:val="20"/>
                          <w:szCs w:val="20"/>
                        </w:rPr>
                        <w:t>о передаче осуществления части полномочий по осуществлению внутреннего муниципального финансового контроля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155575</wp:posOffset>
                </wp:positionV>
                <wp:extent cx="3278505" cy="1704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народных депутатов Залуженского сельского поселения Лискинского муниципального района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т 26.10.2016 № 66 «Об утверждении Соглашения между администрацией Залуж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передаче осуществления части полномочий по осуществлению внутреннего муниципального финансового контроля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34.25pt;mso-wrap-distance-left:9.05pt;mso-wrap-distance-right:9.05pt;mso-wrap-distance-top:0pt;mso-wrap-distance-bottom:0pt;margin-top:12.2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right="55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народных депутатов Залуженского сельского поселения Лискинского муниципального района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от 26.10.2016 № 66 «Об утверждении Соглашения между администрацией Залуж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</w:t>
                      </w:r>
                      <w:r>
                        <w:rPr>
                          <w:sz w:val="20"/>
                          <w:szCs w:val="20"/>
                        </w:rPr>
                        <w:t>о передаче осуществления части полномочий по осуществлению внутреннего муниципального финансового контроля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2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миты бюджетных обязательст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– 202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30"/>
        <w:gridCol w:w="18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 04 марта 2024  года      №</w:t>
    </w:r>
    <w:r>
      <w:rPr>
        <w:b/>
        <w:bCs/>
        <w:i/>
        <w:iCs/>
        <w:sz w:val="20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3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3-20T06:03:00Z</dcterms:modified>
  <cp:revision>4</cp:revision>
  <dc:subject/>
  <dc:title>24</dc:title>
</cp:coreProperties>
</file>