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февра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 30.01.2024 г. № </w:t>
      </w:r>
      <w:r>
        <w:rPr/>
        <w:t xml:space="preserve">5 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color w:val="000000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6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мене постановления администрации Залуженского сельского поселения Лискинского муниципального района Воронежской области от 06.09.2021 № 70 «Об утверждении схемы теплоснабжения Залуженского сельского поселения Лискинского муниципального района Воронежской области на период до 2021 года с учетом перспектив до 2031 года» 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администрация Залуженского сельского поселения Лискинского муниципального района Воронежской области  </w:t>
      </w:r>
      <w:r>
        <w:rPr>
          <w:b/>
          <w:bCs/>
          <w:spacing w:val="60"/>
          <w:sz w:val="20"/>
          <w:szCs w:val="20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Normal"/>
        <w:spacing w:lineRule="auto" w:line="276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>1. Отменить постановление администрации Залуженского сельского поселения Лискинского муниципального района Воронежской области  от 06.09.2021 № 70 «Об утверждении схемы теплоснабжения Залуженского сельского поселения Лискинского муниципального района Воронежской области на период до 2021 года с учетом перспектив до 2031 года» как несоответствующее действующему законодательству.</w:t>
      </w:r>
    </w:p>
    <w:p>
      <w:pPr>
        <w:pStyle w:val="Normal"/>
        <w:spacing w:lineRule="auto" w:line="276"/>
        <w:ind w:right="-63"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20" w:leader="none"/>
          <w:tab w:val="left" w:pos="7815" w:leader="none"/>
        </w:tabs>
        <w:autoSpaceDE w:val="false"/>
        <w:spacing w:before="108" w:after="108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Style29"/>
        <w:ind w:left="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01.02.2024 г.  № 7</w:t>
      </w:r>
      <w:r>
        <w:rPr/>
        <w:t xml:space="preserve">            </w:t>
      </w:r>
    </w:p>
    <w:tbl>
      <w:tblPr>
        <w:tblW w:w="12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3685"/>
        <w:gridCol w:w="3517"/>
        <w:gridCol w:w="149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55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ind w:right="-105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5" w:hanging="0"/>
              <w:jc w:val="both"/>
              <w:rPr/>
            </w:pPr>
            <w:r>
              <w:rPr>
                <w:b/>
                <w:sz w:val="20"/>
                <w:szCs w:val="20"/>
              </w:rPr>
              <w:t>Об утверждении стоимости услуг</w:t>
            </w:r>
            <w:r>
              <w:rPr>
                <w:b/>
                <w:color w:val="000000"/>
                <w:sz w:val="20"/>
                <w:szCs w:val="20"/>
              </w:rPr>
              <w:t>, предоставляемых согласно гарантированному перечню услуг по погребению</w:t>
            </w:r>
            <w:r>
              <w:rPr>
                <w:b/>
                <w:sz w:val="20"/>
                <w:szCs w:val="20"/>
              </w:rPr>
              <w:t xml:space="preserve"> на территории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720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2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ab/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4 № 46 «Об утверждении коэффициента индексации выплат, пособий и компенсаций в 2024 году», администрация Залуженского сельского поселения Лискинского муниципального района Воронежской области п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 xml:space="preserve"> о с т а н о в л я е 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 Утвердить прилагаемую стоимость услуг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, предоставляемых согласно гарантированному перечню услуг по погребению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на территории Залуже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>3. Признать утратившим силу постановление администрации Залуженского сельского поселения Лискинского муниципального района Воронежской области от 01.02.2023 №  12 «Об утверждении стоимости услуг, предоставляемых согласно гарантированному перечню услуг по погребению на территории Залуженского сельского поселения Лискин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4. </w:t>
      </w: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>Настоящее постановление распространяется на правоотношения, возникшие с 1 февраля 2024 года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5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2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Залуженского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820</wp:posOffset>
                </wp:positionH>
                <wp:positionV relativeFrom="paragraph">
                  <wp:posOffset>-281940</wp:posOffset>
                </wp:positionV>
                <wp:extent cx="3621405" cy="155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 01.02.2024  г. № 7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2.2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3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rFonts w:eastAsia="Calibri"/>
                          <w:b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eastAsia="Calibri"/>
                          <w:b w:val="false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 01.02.2024  г. № 7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Стоимость услуг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едоставляемых согласно гарантированному перечню 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по погребению на территории Залуженского  сельского поселения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 1 февраля 2024 г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Стоимость услу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71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568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5083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8370,2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ОГЛАСОВАНО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Министр социальной защиты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Воронежской области                     ____________________ О. В. Сергеева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Руководитель клиентской службы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(на правах отдела) в Лискинском районе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Управления организации работы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клиентских служб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ОСФР по Воронежской области 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(по доверенности)                           ____________________ Е. Ю. Улешова</w:t>
      </w:r>
    </w:p>
    <w:p>
      <w:pPr>
        <w:pStyle w:val="27"/>
        <w:rPr>
          <w:rFonts w:ascii="Times New Roman" w:hAnsi="Times New Roman" w:eastAsia="Arial Unicode MS" w:cs="Times New Roman"/>
          <w:kern w:val="2"/>
          <w:sz w:val="20"/>
          <w:szCs w:val="20"/>
          <w:lang w:val="ru-RU" w:eastAsia="en-US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01 февраля 2024  года      №</w:t>
    </w:r>
    <w:r>
      <w:rPr>
        <w:b/>
        <w:bCs/>
        <w:i/>
        <w:iCs/>
        <w:sz w:val="20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9:00Z</dcterms:created>
  <dc:creator>Администрация</dc:creator>
  <dc:description/>
  <cp:keywords/>
  <dc:language>en-US</dc:language>
  <cp:lastModifiedBy>User</cp:lastModifiedBy>
  <cp:lastPrinted>2023-03-01T10:07:00Z</cp:lastPrinted>
  <dcterms:modified xsi:type="dcterms:W3CDTF">2024-02-21T07:14:00Z</dcterms:modified>
  <cp:revision>4</cp:revision>
  <dc:subject/>
  <dc:title>24</dc:title>
</cp:coreProperties>
</file>