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9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9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ноя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5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color w:val="000000"/>
          <w:spacing w:val="2"/>
          <w:sz w:val="20"/>
          <w:szCs w:val="20"/>
          <w:lang w:val="en-US" w:eastAsia="en-US"/>
        </w:rPr>
      </w:pPr>
      <w:r>
        <w:rPr>
          <w:color w:val="000000"/>
          <w:spacing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29.11.2024 г.    </w:t>
      </w:r>
      <w:r>
        <w:rPr/>
        <w:t xml:space="preserve">№ 103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138" w:hanging="0"/>
        <w:jc w:val="both"/>
        <w:rPr/>
      </w:pPr>
      <w:r>
        <w:rPr>
          <w:b/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 внесении изменений в постановление администрации Залуженского сельского поселения от 05.07.2017 № 59 «</w:t>
      </w:r>
      <w:bookmarkStart w:id="0" w:name="_Hlk182812583"/>
      <w:r>
        <w:rPr>
          <w:b/>
          <w:bCs/>
          <w:sz w:val="20"/>
          <w:szCs w:val="20"/>
        </w:rPr>
        <w:t>Об утверждении перечня первичных средств пожаротушения для индивидуальных жилых домов</w:t>
      </w:r>
      <w:bookmarkEnd w:id="0"/>
      <w:r>
        <w:rPr>
          <w:b/>
          <w:bCs/>
          <w:sz w:val="20"/>
          <w:szCs w:val="20"/>
        </w:rPr>
        <w:t>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Администрация Залуженского сельского поселения Лискинского муниципального района Воронежской области постановляет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Внести в постановлении администрации Залуженского сельского поселения от 05.07.2017г. № 59 «Об утверждении перечня первичных средств пожаротушения для индивидуальных жилых домов» (далее – Постановление) изменения, изложив п. 2 Постановления в следующей редакции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«2. Заместителю главы администрации Залуженского сельского поселения   Таран А.О. организовать работу по доведению до владельцев индивидуальных жилых домов утвержденного перечня и контролю за оборудованием жилых домов необходимыми первичными средствами пожаротушения.».</w:t>
      </w:r>
    </w:p>
    <w:p>
      <w:pPr>
        <w:pStyle w:val="Normal"/>
        <w:spacing w:before="0" w:after="0"/>
        <w:contextualSpacing/>
        <w:jc w:val="both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</w:t>
      </w:r>
      <w:r>
        <w:rPr>
          <w:rFonts w:eastAsia="Arial Unicode MS"/>
          <w:kern w:val="2"/>
          <w:sz w:val="20"/>
          <w:szCs w:val="20"/>
          <w:lang w:eastAsia="en-US"/>
        </w:rPr>
        <w:t>2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3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Глава Залуженского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сельского поселения</w:t>
        <w:tab/>
        <w:tab/>
        <w:tab/>
        <w:tab/>
        <w:t xml:space="preserve">   И.И. Блинова  </w:t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29.11.2024 г.    </w:t>
      </w:r>
      <w:r>
        <w:rPr/>
        <w:t xml:space="preserve">№ 104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70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 Администрации Залуженского сельского поселения от 05.07.2017 № 61 «</w:t>
      </w:r>
      <w:bookmarkStart w:id="1" w:name="_Hlk182814231"/>
      <w:r>
        <w:rPr>
          <w:b/>
          <w:bCs/>
          <w:sz w:val="20"/>
          <w:szCs w:val="20"/>
        </w:rPr>
        <w:t>Об организации пожарно-профилактической работы в жилом секторе и на объектах с массовым пребыванием людей на территории Залуженского сельского поселения</w:t>
      </w:r>
      <w:bookmarkEnd w:id="1"/>
      <w:r>
        <w:rPr>
          <w:b/>
          <w:bCs/>
          <w:sz w:val="20"/>
          <w:szCs w:val="20"/>
        </w:rPr>
        <w:t>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Администрация Залуженского сельского поселения Лискинского муниципального района Воронежской области постановляет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Внести в постановлении администрации Залуженского сельского поселения от 05.07.2017г. № 61 «Об организации пожарно-профилактической работы в жилом секторе и на объектах с массовым пребыванием людей на территории Залуженского сельского поселения» (далее – Постановление) изменения, изложив п. 2 Постановления в следующей редакции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«2. Назначить лицом, ответственным за проведение противопожарной пропаганды и обучение населения мерам пожарной безопасности заместителя главы администрации Залуженского сельского поселения Таран А.О.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</w:t>
      </w:r>
      <w:r>
        <w:rPr>
          <w:rFonts w:eastAsia="Arial Unicode MS"/>
          <w:kern w:val="2"/>
          <w:sz w:val="20"/>
          <w:szCs w:val="20"/>
          <w:lang w:eastAsia="en-US"/>
        </w:rPr>
        <w:t>2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3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Глава Залуженского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сельского поселения</w:t>
        <w:tab/>
        <w:tab/>
        <w:tab/>
        <w:tab/>
        <w:t xml:space="preserve">   И.И. Блинова  </w:t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29.11.2024 г.    </w:t>
      </w:r>
      <w:r>
        <w:rPr/>
        <w:t xml:space="preserve">№ 105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56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 администрации Залуженского сельского поселения от 05.07.2017 № 66  «Об обеспечении требований пожарной безопасности</w:t>
      </w:r>
    </w:p>
    <w:p>
      <w:pPr>
        <w:pStyle w:val="Normal"/>
        <w:ind w:right="456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период уборки урожая и заготовки кормов на территории Залуженского сельского поселения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Администрация Залуженского сельского поселения Лискинского муниципального района Воронежской области постановляет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Внести в постановлении администрации Залуженского сельского поселения от 05.07.2016г. № 66 «Об обеспечении требований пожарной безопасности в период уборки урожая и заготовки кормов на территории Залуженского сельского поселения» (далее – Постановление) изменения, изложив п. 2 Постановления в следующей редакции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«2. Заместителю главы администрации Залуженского сельского поселения  Таран А.О.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- обеспечить контроль исполнения требований пожарной безопасности в период уборки урожая и заготовки кормов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- положение настоящего постановления довести до всех заинтересованных физических и юридических лиц.».</w:t>
      </w:r>
    </w:p>
    <w:p>
      <w:pPr>
        <w:pStyle w:val="Normal"/>
        <w:spacing w:before="0" w:after="0"/>
        <w:contextualSpacing/>
        <w:jc w:val="both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</w:t>
      </w:r>
      <w:r>
        <w:rPr>
          <w:rFonts w:eastAsia="Arial Unicode MS"/>
          <w:kern w:val="2"/>
          <w:sz w:val="20"/>
          <w:szCs w:val="20"/>
          <w:lang w:eastAsia="en-US"/>
        </w:rPr>
        <w:t>2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Глава Залуженского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сельского поселения</w:t>
        <w:tab/>
        <w:tab/>
        <w:tab/>
        <w:tab/>
        <w:t xml:space="preserve">   И.И. Блинова  </w:t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3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9 ноября 2024  года      №</w:t>
    </w:r>
    <w:r>
      <w:rPr>
        <w:b/>
        <w:bCs/>
        <w:i/>
        <w:iCs/>
        <w:sz w:val="20"/>
      </w:rPr>
      <w:t xml:space="preserve"> 3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31:00Z</dcterms:created>
  <dc:creator>Администрация</dc:creator>
  <dc:description/>
  <cp:keywords/>
  <dc:language>en-US</dc:language>
  <cp:lastModifiedBy>User</cp:lastModifiedBy>
  <cp:lastPrinted>2024-12-24T08:30:00Z</cp:lastPrinted>
  <dcterms:modified xsi:type="dcterms:W3CDTF">2024-12-24T05:31:00Z</dcterms:modified>
  <cp:revision>2</cp:revision>
  <dc:subject/>
  <dc:title>24</dc:title>
</cp:coreProperties>
</file>