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lang w:val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9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сентя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  <w:lang w:val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о результатах  публичных слушани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обсуждению проекта решения Совета народных депутатов  Залуженского сельского поселения Лискинского муниципального района Воронежской области «</w:t>
      </w:r>
      <w:r>
        <w:rPr>
          <w:b/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b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211"/>
      </w:tblGrid>
      <w:tr>
        <w:trPr/>
        <w:tc>
          <w:tcPr>
            <w:tcW w:w="7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19» сентября 2024 г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Публичные слушания назначены решением Совета народных депутатов Залуженского сельского поселения Лискинского муниципального района Воронежской области от 30.08.2024 №  180 «О проекте решения Совета народных депутатов Залуженского сельского поселения Лискинского муниципального района Воронежской области  «</w:t>
      </w:r>
      <w:r>
        <w:rPr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  <w:szCs w:val="20"/>
        </w:rPr>
        <w:t>»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В период публичных слушаний по вопросу обсуждения проекта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  <w:szCs w:val="20"/>
        </w:rPr>
        <w:t>» с 30.08.2024 г.   по  19.09.2024 г. проведено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1. Информирование заинтересованных лиц о проекте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  <w:szCs w:val="20"/>
        </w:rPr>
        <w:t>»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  <w:szCs w:val="20"/>
        </w:rPr>
        <w:t xml:space="preserve">» был опубликован 30 августа 2024 г. в газете «Залуженский муниципальный вестник» и размещен на официальном сайте администрации Залуже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zaluge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 w:bidi="en-US"/>
        </w:rPr>
        <w:t>2. Обсуждение проекта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rFonts w:eastAsia="Calibri"/>
          <w:bCs/>
          <w:color w:val="000000"/>
          <w:sz w:val="20"/>
          <w:szCs w:val="20"/>
          <w:lang w:eastAsia="en-US" w:bidi="en-US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rFonts w:eastAsia="Calibri"/>
          <w:sz w:val="20"/>
          <w:szCs w:val="20"/>
          <w:lang w:eastAsia="en-US" w:bidi="en-US"/>
        </w:rPr>
        <w:t>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Публичные слушания состоялис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9 сентября 2024 г. в 15.00 по адресу: Воронежская область, Лискинский район, с. Залужное (Залуженское сельское поселение), ул. Советская, д. 86Б (здание администрации)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о 15 участников  публичных слушаний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19 сентября 2024 г..</w:t>
      </w:r>
    </w:p>
    <w:p>
      <w:pPr>
        <w:pStyle w:val="Normal"/>
        <w:spacing w:before="120" w:after="12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1.    Считать публичные слушания состоявшимис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 w:bidi="en-US"/>
        </w:rPr>
        <w:t>2. Одобрить 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rFonts w:eastAsia="Calibri"/>
          <w:bCs/>
          <w:color w:val="000000"/>
          <w:sz w:val="20"/>
          <w:szCs w:val="20"/>
          <w:lang w:eastAsia="en-US" w:bidi="en-US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rFonts w:eastAsia="Calibri"/>
          <w:sz w:val="20"/>
          <w:szCs w:val="20"/>
          <w:lang w:eastAsia="en-US" w:bidi="en-US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 w:bidi="en-US"/>
        </w:rPr>
        <w:t>3. Предложить Совету народных депутатов Залуженского сельского поселения Лискинского муниципального района Воронежской области 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rFonts w:eastAsia="Calibri"/>
          <w:bCs/>
          <w:color w:val="000000"/>
          <w:sz w:val="20"/>
          <w:szCs w:val="20"/>
          <w:lang w:eastAsia="en-US" w:bidi="en-US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rFonts w:eastAsia="Calibri"/>
          <w:sz w:val="20"/>
          <w:szCs w:val="20"/>
          <w:lang w:eastAsia="en-US" w:bidi="en-US"/>
        </w:rPr>
        <w:t>»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4. Настоящее Заключение подлежит опубликованию в газете «Залуженский муниципальный вестник» и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 w:bidi="en-US"/>
        </w:rPr>
      </w:pPr>
      <w:r>
        <w:rPr>
          <w:rFonts w:eastAsia="Calibri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убличных слушаний                        </w:t>
        <w:tab/>
        <w:t xml:space="preserve">    </w:t>
        <w:tab/>
        <w:t>Е.В. М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19 сентября 2024  года      №</w:t>
    </w:r>
    <w:r>
      <w:rPr>
        <w:b/>
        <w:bCs/>
        <w:i/>
        <w:iCs/>
        <w:sz w:val="20"/>
      </w:rPr>
      <w:t xml:space="preserve"> 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ug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53:00Z</dcterms:created>
  <dc:creator>Администрация</dc:creator>
  <dc:description/>
  <cp:keywords/>
  <dc:language>en-US</dc:language>
  <cp:lastModifiedBy>User</cp:lastModifiedBy>
  <cp:lastPrinted>2024-08-14T09:51:00Z</cp:lastPrinted>
  <dcterms:modified xsi:type="dcterms:W3CDTF">2024-10-10T13:53:00Z</dcterms:modified>
  <cp:revision>2</cp:revision>
  <dc:subject/>
  <dc:title>24</dc:title>
</cp:coreProperties>
</file>