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8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>
          <w:rFonts w:eastAsia="Arial Unicode MS"/>
          <w:b/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</w:pPr>
      <w:r>
        <w:rPr>
          <w:rFonts w:eastAsia="Arial Unicode MS"/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>от   23.05.2024 г.    №</w:t>
      </w:r>
      <w:r>
        <w:rPr/>
        <w:t xml:space="preserve"> 42             </w:t>
      </w:r>
    </w:p>
    <w:tbl>
      <w:tblPr>
        <w:tblW w:w="937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tbl>
      <w:tblPr>
        <w:tblW w:w="598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50"/>
      </w:tblGrid>
      <w:tr>
        <w:trPr>
          <w:trHeight w:val="33" w:hRule="atLeast"/>
        </w:trPr>
        <w:tc>
          <w:tcPr>
            <w:tcW w:w="5833" w:type="dxa"/>
            <w:tcBorders/>
          </w:tcPr>
          <w:p>
            <w:pPr>
              <w:pStyle w:val="Normal"/>
              <w:widowControl w:val="false"/>
              <w:suppressAutoHyphens w:val="true"/>
              <w:ind w:left="-34" w:right="-55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б утверждении перечня должностей муниципальной службы в администрации Залуженского сельского поселения Лискинского муниципального района Воронежской области, замещение которых связано с коррупционными рисками</w:t>
            </w:r>
          </w:p>
          <w:p>
            <w:pPr>
              <w:pStyle w:val="Normal"/>
              <w:widowControl w:val="false"/>
              <w:suppressAutoHyphens w:val="true"/>
              <w:ind w:left="-34" w:right="-55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34" w:right="-55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Во исполнение Федерального закона от 25.12.2008 № 273-ФЗ «О противодействии коррупции», администрация Залуженского сельского поселения Лискинского муниципального района Воронежской области                                   </w:t>
      </w:r>
      <w:r>
        <w:rPr>
          <w:rFonts w:eastAsia="Arial Unicode MS"/>
          <w:b/>
          <w:kern w:val="2"/>
          <w:sz w:val="20"/>
          <w:szCs w:val="20"/>
          <w:lang w:eastAsia="en-US"/>
        </w:rPr>
        <w:t>п о с т а н о в л я е т</w:t>
      </w:r>
      <w:r>
        <w:rPr>
          <w:rFonts w:eastAsia="Arial Unicode MS"/>
          <w:kern w:val="2"/>
          <w:sz w:val="20"/>
          <w:szCs w:val="20"/>
          <w:lang w:eastAsia="en-US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Утвердить прилагаемый Перечень должностей муниципальной службы в администрации Залуженского сельского поселения Лискинского муниципального района Воронежской области, замещение которых связано с коррупционными рисками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5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Уточнение Перечня должностей муниципальной службы в администрации Залуженского сельского поселения Лискинского муниципального района Воронежской области, замещение которых связано с коррупционными рисками осуществлять не реже одного раза в год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>3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5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360"/>
        <w:ind w:firstLine="705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Залужен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 xml:space="preserve">      И.И. Блинова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val="en-US" w:eastAsia="en-US"/>
        </w:rPr>
      </w:pPr>
      <w:r>
        <w:rPr>
          <w:rFonts w:eastAsia="Arial Unicode MS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5725</wp:posOffset>
                </wp:positionH>
                <wp:positionV relativeFrom="paragraph">
                  <wp:posOffset>73660</wp:posOffset>
                </wp:positionV>
                <wp:extent cx="3314700" cy="1616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 23.05.2024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7.25pt;mso-wrap-distance-left:9.05pt;mso-wrap-distance-right:9.05pt;mso-wrap-distance-top:0pt;mso-wrap-distance-bottom:0pt;margin-top:5.8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 23.05.2024 №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должностей муниципальной службы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 администрации Залуженского сельского поселения Лискинского муниципального района Воронежской области, замещение которых связано с коррупционными риска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аместитель главы администрации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тарш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27"/>
        <w:rPr>
          <w:rFonts w:ascii="Times New Roman" w:hAnsi="Times New Roman" w:eastAsia="Arial Unicode MS" w:cs="Times New Roman"/>
          <w:kern w:val="2"/>
          <w:sz w:val="20"/>
          <w:szCs w:val="20"/>
          <w:lang w:val="ru-RU" w:eastAsia="en-US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val="ru-RU" w:eastAsia="en-US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АДМИНИСТРАЦ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ВОРОНЕЖСКОЙ  ОБЛАСТИ</w:t>
      </w:r>
    </w:p>
    <w:p>
      <w:pPr>
        <w:pStyle w:val="Normal"/>
        <w:ind w:firstLine="567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ПОСТАНОВЛЕНИЕ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23.05.2024г.   № </w:t>
      </w:r>
      <w:r>
        <w:rPr/>
        <w:t xml:space="preserve"> 43 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782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color w:val="000000"/>
                <w:sz w:val="20"/>
                <w:szCs w:val="20"/>
                <w:lang w:eastAsia="en-US"/>
              </w:rPr>
              <w:t>с. Залужн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ahoma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 утверждении Порядка принятия лицами, замещающими должности муниципальной службы в администрации Залуженского сельского поселения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27"/>
        <w:rPr>
          <w:rFonts w:ascii="Times New Roman" w:hAnsi="Times New Roman" w:cs="Times New Roman"/>
          <w:b w:val="false"/>
          <w:b w:val="false"/>
          <w:bCs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kern w:val="2"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0"/>
          <w:szCs w:val="20"/>
          <w:lang w:eastAsia="en-US"/>
        </w:rPr>
        <w:t xml:space="preserve">В соответствии с пунктом 10 части 1 статьи 14 Федерального закона от 2 марта 2007 г. № 25-ФЗ «О муниципальной службе Российской Федерации», Указом Президента Российской Федерации от 10 октября 2015 г.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администрация Залуженского сельского поселения  Лискинского   муниципального    района    Воронежской    области   </w:t>
      </w:r>
      <w:r>
        <w:rPr>
          <w:rFonts w:eastAsia="Calibri" w:cs="Arial"/>
          <w:b/>
          <w:sz w:val="20"/>
          <w:szCs w:val="20"/>
          <w:lang w:eastAsia="en-US"/>
        </w:rPr>
        <w:t>п о с т а н о в л я е т</w:t>
      </w:r>
      <w:r>
        <w:rPr>
          <w:rFonts w:eastAsia="Calibri" w:cs="Arial"/>
          <w:sz w:val="20"/>
          <w:szCs w:val="20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1. Утвердить прилагаемый Порядок принятия лицами, замещающими должности муниципальной службы в администрации Залуженского сельского поселения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Залуженского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</w:t>
        <w:tab/>
        <w:tab/>
        <w:tab/>
        <w:tab/>
        <w:t xml:space="preserve">      И.И. Блинов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</w:t>
      </w:r>
    </w:p>
    <w:p>
      <w:pPr>
        <w:pStyle w:val="Normal"/>
        <w:ind w:left="-142" w:right="-223" w:hanging="0"/>
        <w:jc w:val="center"/>
        <w:rPr/>
      </w:pPr>
      <w:r>
        <w:rPr>
          <w:bCs/>
          <w:iCs/>
          <w:color w:val="000000"/>
          <w:sz w:val="20"/>
          <w:szCs w:val="20"/>
          <w:lang w:val="en-US"/>
        </w:rPr>
        <w:t>УТВЕРЖДЕНО</w:t>
      </w:r>
      <w:r>
        <w:rPr>
          <w:rFonts w:eastAsia="Calibri"/>
          <w:b/>
          <w:i/>
          <w:color w:val="000000"/>
          <w:sz w:val="20"/>
          <w:szCs w:val="20"/>
          <w:lang w:eastAsia="en-US"/>
        </w:rPr>
        <w:br/>
      </w:r>
      <w:r>
        <w:rPr>
          <w:rFonts w:eastAsia="Calibri"/>
          <w:color w:val="000000"/>
          <w:sz w:val="20"/>
          <w:szCs w:val="20"/>
          <w:lang w:eastAsia="en-US"/>
        </w:rPr>
        <w:t xml:space="preserve"> постановлением администрации</w:t>
      </w:r>
    </w:p>
    <w:p>
      <w:pPr>
        <w:pStyle w:val="Normal"/>
        <w:ind w:left="-142" w:right="-223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Залуженского  сельского поселения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 23.05.2024г. № 43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Порядок принятия лицами, замещающими должности муниципальной службы в администрации Залуженского сельского поселения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1. Настоящий Порядок определяет процедуру принятия лицами, замещающими должности муниципальной службы в администрации Залуженского сельского поселения Лискинского муниципального района Воронежской области, почетных ил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 (далее соответственно - звания, награды)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2. Лица, замещающие должности муниципальной службы </w:t>
      </w:r>
      <w:r>
        <w:rPr>
          <w:rFonts w:eastAsia="Calibri" w:cs="Arial"/>
          <w:color w:val="000000"/>
          <w:sz w:val="20"/>
          <w:szCs w:val="20"/>
          <w:lang w:eastAsia="en-US"/>
        </w:rPr>
        <w:t>в администрации Залуженского сельского поселения</w:t>
      </w:r>
      <w:r>
        <w:rPr>
          <w:rFonts w:eastAsia="Calibri" w:cs="Arial"/>
          <w:sz w:val="20"/>
          <w:szCs w:val="20"/>
          <w:lang w:eastAsia="en-US"/>
        </w:rPr>
        <w:t xml:space="preserve"> Лискинского муниципального района Воронежской области (далее - муниципальные служащие), принимают звания, награды, с разрешения главы  Залуженского сельского поселения Лискинского муниципального района Воронежской области  (далее - Главы)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3. Муниципальный служащий из числа лиц, указанных в пункте 2  настоящего Порядка (далее – муниципальный служащий)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или другой организацией о предстоящем их получении, в течение трех рабочих со дня их получения либо со дня, когда ему стало известно о возможном их получении, лично представляет в администрацию Залуженского сельского поселения Лискинского муниципального района Воронежской области на имя Главы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1 к настоящему Порядку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4. Муниципальный служащий, отказавшийся от звания, награды, в течение трех рабочих дней со дня отказа лично на имя Главы уведомление об отказе в получении</w:t>
      </w:r>
      <w:r>
        <w:rPr>
          <w:rFonts w:eastAsia="Calibri" w:cs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/>
          <w:sz w:val="20"/>
          <w:szCs w:val="20"/>
          <w:lang w:eastAsia="en-US"/>
        </w:rPr>
        <w:t>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2 к настоящему Порядку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5. 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,  или отказался от их получения, срок представления ходатайства либо уведомления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6. 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 - 5 настоящего Порядка, муниципальный служащий обязан предо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7. Ходатайство (уведомление) регистрируется в Журнале учета ходатайств и уведомлений  незамедлительно в присутствии муниципального служащего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8. Журнал учета ходатайств и уведомлений ведется ведущим специалистом по форме согласно приложению 3 к настоящему Порядку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 w:bidi="ru-RU"/>
        </w:rPr>
      </w:pPr>
      <w:r>
        <w:rPr>
          <w:rFonts w:eastAsia="Calibri" w:cs="Arial"/>
          <w:sz w:val="20"/>
          <w:szCs w:val="20"/>
          <w:lang w:eastAsia="en-US" w:bidi="ru-RU"/>
        </w:rPr>
        <w:t>9. Листы Журнала учета ходатайств и уведомлений должны быть прошнурованы, пронумерованы. Ответственность за хранение Журнала учета ходатайств и уведомлений несет ведущий специалист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 w:bidi="ru-RU"/>
        </w:rPr>
      </w:pPr>
      <w:r>
        <w:rPr>
          <w:rFonts w:eastAsia="Calibri" w:cs="Arial"/>
          <w:sz w:val="20"/>
          <w:szCs w:val="20"/>
          <w:lang w:eastAsia="en-US" w:bidi="ru-RU"/>
        </w:rPr>
        <w:t>10. На ходатайстве (уведомлении) ставится отметка о дате и времени его поступления в администрацию Залуженского сельского поселения Лискинского муниципального района Воронежской области, номер регистрации в Журнале учета ходатайств и уведомлений, подпись ведущего специалиста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 w:bidi="ru-RU"/>
        </w:rPr>
      </w:pPr>
      <w:r>
        <w:rPr>
          <w:rFonts w:eastAsia="Calibri" w:cs="Arial"/>
          <w:sz w:val="20"/>
          <w:szCs w:val="20"/>
          <w:lang w:eastAsia="en-US" w:bidi="ru-RU"/>
        </w:rPr>
        <w:t>11. После регистрации ходатайства (уведомления) муниципальному служащему выдается расписка в получении ходатайства (уведомления) по форме согласно приложениям 1 и  2 к настоящему Порядку с указанием даты его получения и номера регистрации в журнале учета ходатайств и уведомлений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 w:bidi="ru-RU"/>
        </w:rPr>
      </w:pPr>
      <w:r>
        <w:rPr>
          <w:rFonts w:eastAsia="Calibri" w:cs="Arial"/>
          <w:sz w:val="20"/>
          <w:szCs w:val="20"/>
          <w:lang w:eastAsia="en-US" w:bidi="ru-RU"/>
        </w:rPr>
        <w:t>12. 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едущему специалисту по акту приема-передачи по форме согласно приложению  4 к настоящему Порядку одновременно с ходатайством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 w:bidi="ru-RU"/>
        </w:rPr>
      </w:pPr>
      <w:r>
        <w:rPr>
          <w:rFonts w:eastAsia="Calibri" w:cs="Arial"/>
          <w:sz w:val="20"/>
          <w:szCs w:val="20"/>
          <w:lang w:eastAsia="en-US" w:bidi="ru-RU"/>
        </w:rPr>
        <w:t xml:space="preserve">13. В целях принятия Главой объективного решения по вопросу рассмотрения ходатайства ведущий специалист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 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 w:bidi="ru-RU"/>
        </w:rPr>
      </w:pPr>
      <w:r>
        <w:rPr>
          <w:rFonts w:eastAsia="Calibri" w:cs="Arial"/>
          <w:sz w:val="20"/>
          <w:szCs w:val="20"/>
          <w:lang w:eastAsia="en-US" w:bidi="ru-RU"/>
        </w:rPr>
        <w:t>14. В случае если по результатам подготовки информации, предусмотренной пунктом 13 настоящего Порядка установлено, что в должностные обязанности муниципального служащего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,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рядка, возвращаются муниципальному служащему по акту приема-передачи по форме согласно приложению  4 к настоящему Положению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 w:bidi="ru-RU"/>
        </w:rPr>
      </w:pPr>
      <w:r>
        <w:rPr>
          <w:rFonts w:eastAsia="Calibri" w:cs="Arial"/>
          <w:sz w:val="20"/>
          <w:szCs w:val="20"/>
          <w:lang w:eastAsia="en-US" w:bidi="ru-RU"/>
        </w:rPr>
        <w:t>15. Ходатайство с информацией, уведомление направляется Главе не позднее 10 рабочих дней, следующих за днем регистрации ходатайства (уведомления)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 w:bidi="ru-RU"/>
        </w:rPr>
      </w:pPr>
      <w:r>
        <w:rPr>
          <w:rFonts w:eastAsia="Calibri" w:cs="Arial"/>
          <w:sz w:val="20"/>
          <w:szCs w:val="20"/>
          <w:lang w:eastAsia="en-US" w:bidi="ru-RU"/>
        </w:rPr>
        <w:t xml:space="preserve">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 в течение 10 рабочих дней. 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 w:bidi="ru-RU"/>
        </w:rPr>
      </w:pPr>
      <w:r>
        <w:rPr>
          <w:rFonts w:eastAsia="Calibri" w:cs="Arial"/>
          <w:sz w:val="20"/>
          <w:szCs w:val="20"/>
          <w:lang w:eastAsia="en-US" w:bidi="ru-RU"/>
        </w:rPr>
        <w:t xml:space="preserve">Решение об удовлетворении ходатайства либо об отказе в удовлетворении ходатайства оформляется в письменной форме в виде резолюции на ходатайстве. 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 w:bidi="ru-RU"/>
        </w:rPr>
      </w:pPr>
      <w:r>
        <w:rPr>
          <w:rFonts w:eastAsia="Calibri" w:cs="Arial"/>
          <w:sz w:val="20"/>
          <w:szCs w:val="20"/>
          <w:lang w:eastAsia="en-US" w:bidi="ru-RU"/>
        </w:rPr>
        <w:t>На ходатайство, уведомление Глава налагает резолюцию о приобщении уведомления к личному делу муниципального служащего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 w:bidi="ru-RU"/>
        </w:rPr>
      </w:pPr>
      <w:r>
        <w:rPr>
          <w:rFonts w:eastAsia="Calibri" w:cs="Arial"/>
          <w:sz w:val="20"/>
          <w:szCs w:val="20"/>
          <w:lang w:eastAsia="en-US" w:bidi="ru-RU"/>
        </w:rPr>
        <w:t xml:space="preserve">17. В случае удовлетворения Главой ходатайства оригиналы документов к званию, награда и оригиналы документов к ней в течение 10 рабочих дней со дня принятия Главой решения об удовлетворении ходатайства возвращаются муниципальному служащему по акту приема-передачи по форме согласно приложению 4 к настоящему Порядку. 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В день передачи муниципальному служащему оригиналов документов к званию, награды и оригиналов документов к ней делается соответствующая отметка в Журнале учета ходатайств и уведомлений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18. В случае отказа Главой в удовлетворении ходатайства, ведущий специалист в течение 10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19. Ходатайство (уведомление) подлежит приобщению к личному делу муниципального служащего</w:t>
      </w:r>
    </w:p>
    <w:p>
      <w:pPr>
        <w:pStyle w:val="Normal"/>
        <w:spacing w:lineRule="auto" w:line="360"/>
        <w:ind w:left="5103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Приложение 1</w:t>
      </w:r>
    </w:p>
    <w:p>
      <w:pPr>
        <w:pStyle w:val="Normal"/>
        <w:ind w:left="5103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к Порядку принятия лицами, замещающими должности муниципальной службы в администрации Залуженского сельского поселения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ind w:firstLine="5103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Главе Залуженского сельского поселения</w:t>
      </w:r>
    </w:p>
    <w:p>
      <w:pPr>
        <w:pStyle w:val="Normal"/>
        <w:ind w:left="3540" w:firstLine="708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Arial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ind w:left="4248" w:hanging="0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________________________________________________________________________</w:t>
      </w:r>
    </w:p>
    <w:p>
      <w:pPr>
        <w:pStyle w:val="Normal"/>
        <w:ind w:firstLine="5103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Arial"/>
          <w:sz w:val="20"/>
          <w:szCs w:val="20"/>
          <w:lang w:eastAsia="en-US"/>
        </w:rPr>
        <w:t>(ФИО, замещаемая должность)</w:t>
      </w:r>
    </w:p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bookmarkStart w:id="0" w:name="Par87"/>
      <w:bookmarkEnd w:id="0"/>
      <w:r>
        <w:rPr>
          <w:rFonts w:eastAsia="Calibri" w:cs="Arial"/>
          <w:b/>
          <w:sz w:val="20"/>
          <w:szCs w:val="20"/>
          <w:lang w:eastAsia="en-US"/>
        </w:rPr>
        <w:t>ХОДАТАЙСТВО</w:t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, в том числе религиозного или другой организации</w:t>
      </w:r>
    </w:p>
    <w:p>
      <w:pPr>
        <w:pStyle w:val="Normal"/>
        <w:ind w:firstLine="709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Arial"/>
          <w:sz w:val="20"/>
          <w:szCs w:val="20"/>
          <w:lang w:eastAsia="en-US"/>
        </w:rPr>
        <w:t>Прошу разрешить мне принять __________________________________________________________________</w:t>
      </w:r>
    </w:p>
    <w:p>
      <w:pPr>
        <w:pStyle w:val="Normal"/>
        <w:jc w:val="center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Arial"/>
          <w:sz w:val="20"/>
          <w:szCs w:val="20"/>
          <w:lang w:eastAsia="en-US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ind w:firstLine="709"/>
        <w:jc w:val="center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Arial"/>
          <w:sz w:val="20"/>
          <w:szCs w:val="20"/>
          <w:lang w:eastAsia="en-US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ind w:firstLine="709"/>
        <w:jc w:val="center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сданы по акту приема-передачи N ______ от "___" __________ 20___ г.</w:t>
      </w:r>
    </w:p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Ведущий специалист:</w:t>
      </w:r>
    </w:p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"___" _______________ 20___ г. ___________ 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(расшифровка подписи)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расписки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0"/>
          <w:szCs w:val="20"/>
        </w:rPr>
        <w:t>в получени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одатайства о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решени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инять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четно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ьно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вание, награду или иной знак отличия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остран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сударств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ждународ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рганизаций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литически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ртий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ствен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ъединений, в том числ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лигиозных и других организаций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0"/>
          <w:szCs w:val="20"/>
        </w:rPr>
        <w:t>Ходатайство о разрешении принять почетно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пециально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вание, награду и иной знак отлич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ностранны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государств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еждународны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рганизаций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литически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артий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ны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бщественны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бъединений, в том числ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лигиозных и других организаций  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 муниципального служащего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 / 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ИО, должность подпись лица)</w:t>
      </w:r>
    </w:p>
    <w:p>
      <w:pPr>
        <w:pStyle w:val="Normal"/>
        <w:ind w:left="5103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  <w:r>
        <w:br w:type="page"/>
      </w:r>
    </w:p>
    <w:p>
      <w:pPr>
        <w:pStyle w:val="Normal"/>
        <w:ind w:left="5103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Приложение 2</w:t>
      </w:r>
    </w:p>
    <w:p>
      <w:pPr>
        <w:pStyle w:val="Normal"/>
        <w:ind w:left="5103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к Порядку принятия лицами, замещающими должности муниципальной службы в администрации Залуженского сельского поселения Лискинского муниципального района Воронежской области, почетных или специальных званий, наград ил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ind w:left="5103" w:hanging="0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Главе Залуженского сельского поселения</w:t>
      </w:r>
    </w:p>
    <w:p>
      <w:pPr>
        <w:pStyle w:val="Normal"/>
        <w:ind w:left="3540" w:firstLine="708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Arial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ind w:left="4248" w:hanging="0"/>
        <w:rPr/>
      </w:pPr>
      <w:r>
        <w:rPr>
          <w:rFonts w:eastAsia="Calibri" w:cs="Arial"/>
          <w:sz w:val="20"/>
          <w:szCs w:val="20"/>
          <w:lang w:eastAsia="en-US"/>
        </w:rPr>
        <w:t>________________________________________________________________________</w:t>
      </w:r>
    </w:p>
    <w:p>
      <w:pPr>
        <w:pStyle w:val="Normal"/>
        <w:ind w:firstLine="5103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Arial"/>
          <w:sz w:val="20"/>
          <w:szCs w:val="20"/>
          <w:lang w:eastAsia="en-US"/>
        </w:rPr>
        <w:t>(ФИО, замещаемая должность)</w:t>
      </w:r>
    </w:p>
    <w:p>
      <w:pPr>
        <w:pStyle w:val="Normal"/>
        <w:ind w:left="5103" w:hanging="0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УВЕДОМЛЕНИЕ</w:t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об отказе в получении почетного или специального звания,</w:t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награды или иного знака отличия иностранных государств,</w:t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международных организаций, политических партий, иных</w:t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общественных объединений, в том числе религиозных</w:t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и других организаций</w:t>
      </w:r>
    </w:p>
    <w:p>
      <w:pPr>
        <w:pStyle w:val="Normal"/>
        <w:ind w:firstLine="709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rFonts w:eastAsia="Calibri" w:cs="Arial"/>
          <w:sz w:val="20"/>
          <w:szCs w:val="20"/>
          <w:lang w:eastAsia="en-US"/>
        </w:rPr>
        <w:t>Уведомляю о принятом мною решении отказаться от получения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"___" _______________ 20___ г. __________________________ 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расписки </w:t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  <w:szCs w:val="20"/>
        </w:rPr>
        <w:t>в получени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ведомления об отказе в получени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почетного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ьного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вания, награды или иного знака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остран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сударств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ждународ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рганизаций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литически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ртий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руги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щественных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ъединений, в том числ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лигиозных и других организаций</w:t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яю об отказе в получении почетного или специального звания, награды, иного знака иностранного государства, международной организации, политической партии, другого общественного объединения, в том числе религиозного или другой организации 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ИО, должность муниципального служащего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 / 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ИО, должность)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5103" w:hanging="0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к Порядку принятия лицами, замещающими должности муниципальной службы в администрации Залуженского сельского поселения Лискинского муниципального района Воронежской области, почетных или специальных званий, наград ил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ind w:firstLine="709"/>
        <w:jc w:val="center"/>
        <w:rPr>
          <w:rFonts w:ascii="Arial" w:hAnsi="Arial" w:eastAsia="Calibri" w:cs="Arial"/>
          <w:spacing w:val="2"/>
          <w:sz w:val="20"/>
          <w:szCs w:val="20"/>
          <w:lang w:eastAsia="en-US"/>
        </w:rPr>
      </w:pPr>
      <w:r>
        <w:rPr>
          <w:rFonts w:eastAsia="Calibri" w:cs="Arial" w:ascii="Arial" w:hAnsi="Arial"/>
          <w:spacing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 учета уведомлений и ходатайст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518"/>
        <w:gridCol w:w="1483"/>
        <w:gridCol w:w="1482"/>
        <w:gridCol w:w="1483"/>
        <w:gridCol w:w="14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и должность муниципального служащ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АДМИНИСТРАЦ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ВОРОНЕЖСКОЙ  ОБЛАСТИ</w:t>
      </w:r>
    </w:p>
    <w:p>
      <w:pPr>
        <w:pStyle w:val="Normal"/>
        <w:ind w:firstLine="567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ПОСТАНОВЛЕНИЕ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28.05.2024 г. № 44</w:t>
      </w:r>
      <w:r>
        <w:rPr/>
        <w:t xml:space="preserve">  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. Залужн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Залуженского сельского поселения Лискинского муниципального района Воронежской области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bCs/>
          <w:color w:val="000000"/>
          <w:sz w:val="20"/>
          <w:szCs w:val="20"/>
        </w:rPr>
        <w:t xml:space="preserve">В соответствии с Федеральными законами от 02.03.2007 № 25- ФЗ «О муниципальной службе в Российской Федерации», от 25.12.2008 № 273-ФЗ «О противодействии коррупции», администрация Залуженского сельского поселения Лискинского муниципального района Воронежской области                               </w:t>
      </w:r>
      <w:r>
        <w:rPr>
          <w:b/>
          <w:bCs/>
          <w:color w:val="000000"/>
          <w:sz w:val="20"/>
          <w:szCs w:val="20"/>
        </w:rPr>
        <w:t>п о с т а н о в л я е 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Залуженского сельского поселения Лискинского муниципального района Воронежской области к совершению коррупционных правонару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читать утратившим силу постановление администрации Залуженского сельского поселения Лискинского муниципального района Воронежской области от 20.12.2011 № 233 «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Cs/>
          <w:color w:val="000000"/>
          <w:sz w:val="20"/>
          <w:szCs w:val="20"/>
        </w:rPr>
        <w:t>Контроль исполнения настоящего постановления возложить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Глава Залуженского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iCs/>
          <w:color w:val="1E1E1E"/>
          <w:kern w:val="2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jc w:val="center"/>
        <w:rPr/>
      </w:pPr>
      <w:r>
        <w:rPr>
          <w:bCs/>
          <w:iCs/>
          <w:color w:val="1E1E1E"/>
          <w:kern w:val="2"/>
          <w:sz w:val="20"/>
          <w:szCs w:val="20"/>
          <w:lang w:val="en-US"/>
        </w:rPr>
        <w:t>УТВЕРЖДЕНО</w:t>
      </w:r>
      <w:r>
        <w:rPr>
          <w:b/>
          <w:kern w:val="2"/>
          <w:sz w:val="20"/>
          <w:szCs w:val="20"/>
        </w:rPr>
        <w:br/>
      </w:r>
      <w:r>
        <w:rPr>
          <w:bCs/>
          <w:iCs/>
          <w:color w:val="1E1E1E"/>
          <w:kern w:val="2"/>
          <w:sz w:val="20"/>
          <w:szCs w:val="20"/>
          <w:lang w:val="en-U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луж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Лис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jc w:val="center"/>
        <w:rPr>
          <w:bCs/>
          <w:iCs/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 28.05.2024 № 44</w:t>
      </w:r>
    </w:p>
    <w:p>
      <w:pPr>
        <w:pStyle w:val="Normal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ведомления представителя нанимателя (работодателя) о фактах обращения в целях склонения муниципального служащего администрации Залуженского сельского поселения Лискинского муниципального района Воронеж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Залуженского сельского поселения Лискинского муниципального района Воронежской области к совершению коррупционных правонарушений (далее - Порядок) разработан на основании ч. 5 ст. 9 Федерального закона от 25.12.2008 N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орядок определяет процедуры уведомления муниципальными служащими администрации Залуженского сельского поселения Лискинского муниципального района Воронежской области (далее - муниципальный служащий, муниципальные служащие) представителя нанимателя (работодателя) о фактах обращения в целях склонения их к совершению коррупционных правонарушений (далее - уведомление о коррупционных правонарушениях, уведомление), регистрации таких уведомлений, организации проверки содержащихся в них сведений, действий представителя нанимателя (работодателя) при получении уведомления о коррупционных правонарушениях, а также гарантии муниципальным служащим, уведомившим представителя нанимателя (работодателя) о склонении их к коррупционным правонарушен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Направление и регистрация уведомлений о коррупционных правонарушениях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2.1. Муниципальный служащий обязан</w:t>
      </w:r>
      <w:r>
        <w:rPr>
          <w:color w:val="000000"/>
          <w:sz w:val="20"/>
          <w:szCs w:val="20"/>
        </w:rPr>
        <w:t xml:space="preserve"> направить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в администрацию Залуженского сельского поселения Лискинского муниципального района Воронежской области (далее – Администрация) </w:t>
      </w:r>
      <w:r>
        <w:rPr>
          <w:color w:val="000000"/>
          <w:sz w:val="20"/>
          <w:szCs w:val="20"/>
        </w:rPr>
        <w:t>уведомление о коррупционном правонарушении не позднее рабочего дня, следующего за днем, в течение которого поступило обращение о склонении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ахождения муниципального служащего в командировке, в отпуске, вне места прохождения службы он обязан направить уведомление о коррупционном правонарушении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Анонимные уведомления о</w:t>
      </w:r>
      <w:r>
        <w:rPr>
          <w:color w:val="000000"/>
          <w:sz w:val="20"/>
          <w:szCs w:val="20"/>
        </w:rPr>
        <w:t xml:space="preserve"> коррупционных правонарушений к рассмотрению не принимаются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2.2. Уведомления о коррупционных правонарушениях подаются муниципальными служащими удобными для них способами – лично или посредством почтовой связи в Администрацию по рекомендуемой форме согласно приложению 1 к настоящему Порядк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Уведомление о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коррупционных правонарушениях является должностной обязанностью муниципального служащего, неисполнение которой служит основанием для привлечения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Прием и регистрация уведомлений о коррупционных правонарушениях осуществляется</w:t>
      </w:r>
      <w:bookmarkStart w:id="1" w:name="P48"/>
      <w:bookmarkEnd w:id="1"/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уполномоченным представителем нанимателя (работодателем) должностным лицом (далее - уполномоченное лиц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bookmarkStart w:id="2" w:name="P51"/>
      <w:bookmarkEnd w:id="2"/>
      <w:r>
        <w:rPr>
          <w:color w:val="000000"/>
          <w:sz w:val="20"/>
          <w:szCs w:val="20"/>
        </w:rPr>
        <w:t>2.5. Уведомление о коррупционном правонарушени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о коррупционном правонарушении направляется муниципальным служащим, указанным в пункте 2.8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особ и обстоятельства склонения к коррупционному правонаруш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уведомлению о коррупционном правонарушении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ение журнала осуществляет уполномоченное лицо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Уполномоченное лицо обязано выдать муниципальному служащему, направившему уведомление о коррупционном правонарушении, копию уведомления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уведомления о коррупционном правонарушении вручается муниципальному служащему под роспись в графе 5 журн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уведомление о коррупционном правонарушении поступило по почте, копия зарегистрированного уведомления с регистрационным номером, датой, временем его регистрации и подписью Регистратора направляется муниципальному служащему, направившему уведомление о коррупционном правонарушении, по почте заказным письмом с уведомлением о вручении. Запись о направлении копии зарегистрированного уведомления по почте также вносится в графу 5 журн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аз в регистрации уведомления о коррупционном правонарушении, а также невыдача копии уведомления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bookmarkStart w:id="3" w:name="P67"/>
      <w:bookmarkEnd w:id="3"/>
      <w:r>
        <w:rPr>
          <w:color w:val="000000"/>
          <w:sz w:val="20"/>
          <w:szCs w:val="20"/>
        </w:rPr>
        <w:t>2.8. Муниципальный служащий, которому стало известно о факте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п. 2.1 - 2.5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9. Сведения, содержащиеся в уведомлении о коррупционном правонарушении и информация о лице, уведомившем о коррупционном правонарушении, относятся к конфиденциальн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Рассмотрение уведомления о коррупционном правонарушени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организация проведения провер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Зарегистрированное уведомление о коррупционном правонарушении передается не позднее рабочего дня, следующего за днем регистрации в комиссию по соблюдению требований к служебному (далее - Комиссия) для рассмотр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ротокол Комиссии с приложением имеющихся материалов направляется для рассмотрения представителю нанимателя (работодателю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Лицо, уведомившее о коррупционном правонарушении, впра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учать информацию о решении, принятом представителем нанимателя (работодателем) по итогам рассмотрения уведомления о коррупционном правонаруш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жаловать решение представителя нанимателя (работодателя), принятое по итогам рассмотрения уведомления о коррупционном правонарушении, в установленном зако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По решению представителя нанимателя (работодателя) уведомление о коррупционном правонарушении не позднее 10 дней со дня его регистрации в журнале направляется в органы прокуратуры Российской Федерации и (или) другие правоохранительные органы в соответствии с их компетенцией для проведения проверк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Меры государственной защиты и гарантии, обеспеченны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елем нанимателя (работодателем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Муниципальному служащему, уведомившему представителя нанимателя (работодателя), органы прокуратуры и (или) другие правоохранительные  органы о фактах обращения в целях склонения его к совершению коррупционного правонарушения либо о фактах обращения каких-либо лиц к иным муниципальным служащим (в связи с исполнением служебных обязанностей) в целях склонения их к совершению коррупционных правонарушений, обеспечивается государственная защита в связи с его участием в уголовном судопроизводстве в качестве потерпевшего или свидетеля в порядке и на условиях, установленных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bookmarkStart w:id="4" w:name="P88"/>
      <w:bookmarkEnd w:id="4"/>
      <w:r>
        <w:rPr>
          <w:color w:val="000000"/>
          <w:sz w:val="20"/>
          <w:szCs w:val="20"/>
        </w:rPr>
        <w:t>4.2. Лицо, уведомившее о коррупционном правонарушении, может быть уволено, переведено (перемещено) на иную должность (на другую работу или на другое рабочее место) по инициативе представителя нанимателя (работодателя), за исключением вышестоящей должности, либо привлечено к дисциплинарной ответственности, применяемой представителем нанимателя (работодателя) в случае совершения этим лицом дисциплинарного проступка или иного правонарушения, только по итогам рассмотрения Комиссией обращения муниципального служащего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Гарантия, предусмотренная п. 4.2 настоящего Порядка, действует в отношении муниципального служащего, уведомившего о коррупционном правонарушении, в течение двух лет с даты регистрации уведомления о коррупционном правонаруш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В случае если сведения, содержащиеся в уведомлении о коррупционном правонарушении, по итогам проверки, проведенной представителем нанимателя (работодателем), не подтвердились, гарантия, предусмотренная п. 4.2 настоящего Порядка, может быть отменена решением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Гарантии не применяются к лицу, признанному вступившим в законную силу приговором суда виновным в клевете либо в заведомо ложном доносе по фактам, изложенным в уведомлении о коррупционном правонарушении.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339340</wp:posOffset>
                </wp:positionH>
                <wp:positionV relativeFrom="paragraph">
                  <wp:posOffset>194945</wp:posOffset>
                </wp:positionV>
                <wp:extent cx="3600450" cy="1514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Порядку уведомления представителя нанимателя (работодателя) о фактах обращения в целях склонения муниципального служащего администрации Залуженского сельского поселения Лискинского муниципального района Воронежской области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9.25pt;mso-wrap-distance-left:9.05pt;mso-wrap-distance-right:9.05pt;mso-wrap-distance-top:0pt;mso-wrap-distance-bottom:0pt;margin-top:15.35pt;mso-position-vertical-relative:text;margin-left:18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к Порядку уведомления представителя нанимателя (работодателя) о фактах обращения в целях склонения муниципального служащего администрации Залуженского сельского поселения Лискинского муниципального района Воронежской области к совершению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 представителя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нимателя (работодателя))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служащего, место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тельства, телефон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" w:name="P113"/>
      <w:bookmarkStart w:id="6" w:name="P113"/>
      <w:bookmarkEnd w:id="6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факте обращения в целях склонения муниципальн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аю, ч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писание обстоятельств, при которых стало известно о случаях обращ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му служащему в связи с исполнением им служебных обязанност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, место, время, другие услов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робные сведения о коррупционных правонарушениях, которые долж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л бы совершить муниципальный служащий по просьбе обратившихся лиц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лоняющем к коррупционному правонарушени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формация о направлении уведомления о склонении к коррупционны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ениям в органы прокуратуры и другие правоохранительные  орган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акже содержание данного уведомл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 </w:t>
        <w:tab/>
        <w:tab/>
        <w:t xml:space="preserve">___________ </w:t>
        <w:tab/>
        <w:tab/>
        <w:tab/>
        <w:t>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дата)                                               (подпись)                                        (фамилия и инициалы)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2</w:t>
      </w:r>
    </w:p>
    <w:p>
      <w:pPr>
        <w:pStyle w:val="Normal"/>
        <w:ind w:left="-142" w:right="-22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Залуженского сельского поселения Лискинского муниципального района Воронежской области к совершению коррупционных правонарушений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и уведомления представителя нанимателя о факта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2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069"/>
        <w:gridCol w:w="1186"/>
        <w:gridCol w:w="1543"/>
        <w:gridCol w:w="1425"/>
        <w:gridCol w:w="712"/>
        <w:gridCol w:w="1425"/>
        <w:gridCol w:w="1205"/>
        <w:gridCol w:w="931"/>
        <w:gridCol w:w="1069"/>
      </w:tblGrid>
      <w:tr>
        <w:trPr>
          <w:trHeight w:val="18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уведомле-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регистрации уведомле-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олжность муниципального служащего, подавшего уведом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муниципаль-ного служащего, подавшего уведомление о получении копии уведом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чество листов уве-домле-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езультатах провер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и подпись регистра-т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 отметки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АДМИНИСТРАЦ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ВОРОНЕЖСКОЙ  ОБЛАСТИ</w:t>
      </w:r>
    </w:p>
    <w:p>
      <w:pPr>
        <w:pStyle w:val="Normal"/>
        <w:ind w:firstLine="567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ПОСТАНОВЛЕНИЕ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28.05.2024 г.  № 45</w:t>
      </w:r>
      <w:r>
        <w:rPr/>
        <w:t xml:space="preserve">  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. Залужн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 утверждении Порядка 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Залуженского сельского поселения Лискинского муниципального района Воронежской области к совершению коррупционных правонаруш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9 Федерального закона от 25.12.2008 года N 273-ФЗ «О противодействии коррупции», в целях принятия мер по предупреждению коррупции в подведомственных муниципальных учреждениях, администрация Залуженского сельского поселения Лискинского муниципального района Воронежской области                                                 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Залуженского сельского поселения Лискинского муниципального района Воронежской области к совершению коррупционных правонарушений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Cs/>
          <w:color w:val="000000"/>
          <w:sz w:val="20"/>
          <w:szCs w:val="20"/>
        </w:rPr>
        <w:t>Контроль исполнения настоящего постановления возложить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Глава Залуженского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-142" w:right="-22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ind w:left="-142" w:right="-22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О</w:t>
      </w:r>
    </w:p>
    <w:p>
      <w:pPr>
        <w:pStyle w:val="Normal"/>
        <w:ind w:left="-142" w:right="-22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ind w:left="-142" w:right="-22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луженского сельского поселения Лискинского муниципального района Воронежской области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_28.05.2024г. №45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Залуженского сельского поселения Лискинского муниципального района Воронеж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орядок 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Залуженского сельского поселения Лискинского муниципального района Воронежской области к совершению коррупционных правонарушений (далее - Порядок) разработан во исполнение требований Федерального закона от 25 декабря 2008 года N 273-ФЗ «О противодействии коррупции» в целях предупреждения совершения коррупционных правонарушений и борьбы с коррупцией в подведомственных муниципальных учреждениях и определяет порядок уведомления представителя нанимателя (работодателя) о фактах склонения к совершению коррупционного правонарушения, перечень сведений, содержащихся в уведомлениях, организацию проверки этих сведений и порядок регистрации таких уведомлений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о всех случаях обращения к руководителю муниципального учреждения каких-либо лиц в целях склонения его к совершению коррупционных правонарушений, руководитель муниципального учреждения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ом факте главу Залуженского сельского поселения Лискинского муниципального района Воронежской области в письменной форме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уководитель муниципального учреждения обязан лично предупредить обращающихся к нему лиц с целью склонения к совершению коррупционного правонарушения о противоправности действий, которые они предлагают соверши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.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Уведомления о коррупционных правонарушениях подаются руководителями муниципальных учреждений  удобными для них способами – лично или посредством почтовой связи в администрацию Залуженского сельского поселения Лискинского муниципального района Воронежской области по рекомендуемой форме согласно приложению 1 к настоящему Порядку</w:t>
      </w:r>
      <w:r>
        <w:rPr>
          <w:sz w:val="20"/>
          <w:szCs w:val="20"/>
        </w:rPr>
        <w:t xml:space="preserve"> и должны содержать следующие сведения: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фамилию, имя, отчество, заполняющего уведомление, его должность;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се известные сведения о физическом (юридическом) лице, склоняющем к совершению коррупционного правонарушения;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ущность пред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 и т.д.);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пособ склонения к совершению коррупционного правонарушения (подкуп, угроза, обещание, обман и т.д.);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дата и время склонения к совершению коррупционного правонарушения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Уведомление подписывается лично лицом его заполняющим и передается в администрацию Залуженского сельского поселения Лискинского муниципального района Воронежской области, где регистрируется в специальном журнале по форме, согласно приложению  2 к настоящему Порядку. Журнал учета уведомлений о фактах обращения в целях склонения к совершению коррупционных правонарушений должен быть пронумерован, прошит и скреплен печатью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Прием и регистрация уведомлений о коррупционных правонарушениях осуществляется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уполномоченным представителем нанимателя (работодателем) должностным лицом (далее - уполномоченное лиц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 о коррупционном правонарушении не позднее дня, следующего за днем поступления, подлежит обязательной регистрации в журнале учета уведомлений о фактах обращения в целях склонения руководителей муниципальных учреждений, подведомственных администрации Залуженского сельского поселения Лискинского муниципального района Воронежской области к совершению коррупционных правонарушений (далее - журнал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ение журнала осуществляет уполномоченное лицо по форме согласно приложению 2 к настоящему Порядк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Уполномоченное лицо обязано выдать руководителю муниципального учреждения, направившему уведомление о коррупционном правонарушении, копию уведомления с указанием данных о лице, принявшем уведомление о коррупционном правонарушении, дате и времени его принят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уведомления вручается руководителю муниципального учреждения под роспись в графе 5 журнала, который остается в администрации Залужен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уведомление о коррупционном правонарушении поступило по почте, копия зарегистрированного уведомления направляется, направившему уведомление о коррупционном правонарушении, по почте заказным письмом с уведомлением.  Запись о направлении копии зарегистрированного уведомления по почте также вносится в графу 5 журна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з в регистрации уведомления о коррупционном правонарушении, а также невыдача копии уведомления не допускается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Организация проверки сведений, указанных в уведомлении, осуществляется по поручению главы Залуженского сельского поселения Лискинского муниципального района Воронежской области комиссией по соблюдению требований к служебному поведению руководителей муниципальных учреждений и урегулированию конфликта интересов (далее - Комиссия)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Основными задачами деятельности Комиссии при проверке уведомления являются: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замедлительное принятие мер профилактического характера, направленных на предупреждение совершения коррупционных правонарушений, воспрепятствование вмешательству в деятельность муниципальных учреждений, подведомственных администрации Залуженского сельского поселения Лискинского муниципального района Воронежской области, посторонних лиц;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признаков коррупционного правонарушения в действии (бездействии), которое предлагается совершить руководителю муниципального учреждения, уточнение фактических обстоятельств склонения к совершению коррупционного правонарушения, установления фактического круга лиц, участвующих в склонении к совершению коррупционного правонарушения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роверка сведений, содержащихся в уведомлении, может проводиться путем направления запросов в соответствующие органы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Срок проведения проверки сведений, содержащихся в уведомлении, составляет 30 дней. При необходимости срок проведения проверки может быть продлен главой Залуженского сельского поселения Лискинского муниципального района Воронежской области на срок не более 30 дней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кончании проверки ее результаты, содержащие выводы и предложения, направляются главе Залуженского сельского поселения Лискинского муниципального района Воронежской области в виде заключения, подписанного всеми членами Комисси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При выявлении в ходе проверки уведомления фактов, свидетельствующих о совершении или приготовлении к совершению преступления или административного правонарушения, о них незамедлительно сообщается в органы прокуратуры российской Федерации и (или) другие правоохранительные органы в трехдневный срок после рассмотрения заключения Комиссии главой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Руководитель муниципального учреждения, направивший уведомление, в ходе проверки имеет право: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вать письменные и устные объяснения по указанным в уведомлении фактам;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тавлять письменные заявления и иные документы;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комиться с материалами проверки после ее окончания;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тавлять письменные возражения по результатам ознакомления с материалами проверк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Комиссия в ходе проверки уведомления обязана обеспечивать соблюдение конституционных прав, конфиденциальность в отношении сведений, содержащихся в материалах проверк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Глава Залуженского сельского поселения Лискинского муниципального района Воронежской области по результатам проверки принимает необходимые меры к предотвращению совершения руководителем муниципального учреждения коррупционных правонарушений, а также пресечению вмешательства в деятельность муниципальных учреждений, подведомственных администрации Залужен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За неисполнение обязанностей, установленных настоящим Порядком, руководитель муниципального учреждения несет ответственность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686050</wp:posOffset>
                </wp:positionH>
                <wp:positionV relativeFrom="paragraph">
                  <wp:posOffset>92075</wp:posOffset>
                </wp:positionV>
                <wp:extent cx="3600450" cy="1514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орядку уведомления представителя нанимателя (работодателя) о фактах обращения в целях склонения руководителей муниципальных учреждений, подведомственных  администрации Залуженского сельского поселения Лискинского муниципального района Воронежской области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9.25pt;mso-wrap-distance-left:9.05pt;mso-wrap-distance-right:9.05pt;mso-wrap-distance-top:0pt;mso-wrap-distance-bottom:0pt;margin-top:7.25pt;mso-position-vertical-relative:text;margin-left:21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 Порядку уведомления представителя нанимателя (работодателя) о фактах обращения в целях склонения руководителей муниципальных учреждений, подведомственных  администрации Залуженского сельского поселения Лискинского муниципального района Воронежской области к совершению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е Залуже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 xml:space="preserve">  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(Ф.И.О., должность руководителя </w:t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учреждения, место жительства,  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телефон)</w:t>
      </w:r>
    </w:p>
    <w:p>
      <w:pPr>
        <w:pStyle w:val="Normal"/>
        <w:ind w:firstLine="496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домляю о факте обращения ко мне "___" ________ 20___ года в "____" часов "____" минут гражданина (юридического лица)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ообщаются все известные сведения об обратившемся физическом (юридическом) лице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целью склонения меня к совершению коррупционного правонарушения, а именно: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ообщаются сведения, в чем именно выражается коррупционное правонарушение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лонение к правонарушению производилось пут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пособ склонения: подкуп, угроза, обман и т.д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авления уведомления "____" _________ 20____ 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______________________ 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1</w:t>
      </w:r>
    </w:p>
    <w:p>
      <w:pPr>
        <w:pStyle w:val="Normal"/>
        <w:ind w:left="-142" w:right="-22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к Порядку уведомления представителя нанимателя (работодателя) о фактах обращения в целях склонения руководителей муниципальных учреждений, подведомственных администрации Залуженского сельского поселения Лискинского муниципального района Воронежской области 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страции уведомления представителя нанимателя о фактах склонения руководителей муниципальных учреждений, подведомственных администрации Залуженско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1047"/>
        <w:gridCol w:w="1163"/>
        <w:gridCol w:w="1513"/>
        <w:gridCol w:w="1396"/>
        <w:gridCol w:w="697"/>
        <w:gridCol w:w="1396"/>
        <w:gridCol w:w="1181"/>
        <w:gridCol w:w="914"/>
        <w:gridCol w:w="1047"/>
      </w:tblGrid>
      <w:tr>
        <w:trPr>
          <w:trHeight w:val="2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firstLine="10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уведомле-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регистрации уведомле-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олжность руководителя муниципального учреждения, подавшего уведом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руководителя муниципального учреждения, подавшего уведомление о получении копии уведом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-чество листов уве-домле-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езультатах провер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и подпись регистра-то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 отметки</w:t>
            </w:r>
          </w:p>
        </w:tc>
      </w:tr>
      <w:tr>
        <w:trPr>
          <w:trHeight w:val="3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от   24.05.2024 г.</w:t>
      </w:r>
      <w:r>
        <w:rPr>
          <w:b/>
          <w:bCs/>
          <w:color w:val="000000"/>
          <w:sz w:val="20"/>
          <w:szCs w:val="20"/>
        </w:rPr>
        <w:t xml:space="preserve">  № 168</w:t>
      </w:r>
      <w:r>
        <w:rPr>
          <w:b/>
          <w:bCs/>
          <w:color w:val="000000"/>
          <w:sz w:val="20"/>
          <w:szCs w:val="20"/>
          <w:u w:val="single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2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. Залужное</w:t>
      </w:r>
    </w:p>
    <w:p>
      <w:pPr>
        <w:pStyle w:val="Normal"/>
        <w:ind w:right="396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right="396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ризнании утратившим силу решения Совета народных депутатов Залуженского сельского поселения Лискинского муниципального района Воронежской области от 21.08.2019 г. № 187 «Об организации работы, связанной с включением и исключением сведений из реестра лиц, уволенных в связи с утратой доверия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1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5 Федерального закона от 25.12.2008                  № 273-ФЗ «О противодействии коррупции», постановлением Правительства Российской Федерации от 05.03.2018 № 228 «О реестре лиц, уволенных в связи с утратой доверия», в целях приведения нормативных правовых актов в соответствие с действующим законодательством, Совет народных депутатов Залуженского сельского поселения Лискинского муниципального района Воронежской обла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/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Признать утратившим силу решение Совета народных депутатов Залуженского сельского поселения Лискинского муниципального района Воронежской области от 21.08.2019 № 187 «Об организации работы, связанной с включением и исключением сведений из реестра лиц, уволенных в связи с утратой довер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eastAsia="en-US"/>
        </w:rPr>
        <w:t xml:space="preserve">3. Опубликовать настоящее решение в газете «Залуженский муниципальный вестник» и разместить </w:t>
      </w:r>
      <w:r>
        <w:rPr>
          <w:sz w:val="20"/>
          <w:szCs w:val="20"/>
        </w:rPr>
        <w:t>на официальном сайте администрации Залуженского сельского поселения Лискинского муниципального района Воронежской области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4.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 Блинову И.И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Председатель Совета  народных депутатов    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Залуженского сельского поселения                                   А.А. Кулинченко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20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Глава  Залуженского сельского поселения                                И.И. Блинова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20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от  24.05.2024  г.</w:t>
      </w:r>
      <w:r>
        <w:rPr>
          <w:b/>
          <w:sz w:val="20"/>
          <w:szCs w:val="20"/>
        </w:rPr>
        <w:t xml:space="preserve">  №</w:t>
      </w:r>
      <w:r>
        <w:rPr>
          <w:b/>
          <w:sz w:val="20"/>
          <w:szCs w:val="20"/>
          <w:u w:val="single"/>
        </w:rPr>
        <w:t xml:space="preserve">  169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алуж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8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10.09.2018 № 149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</w:t>
      </w:r>
    </w:p>
    <w:p>
      <w:pPr>
        <w:pStyle w:val="Normal"/>
        <w:autoSpaceDE w:val="false"/>
        <w:ind w:right="41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 народных депутатов Залуженс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ИЛ: 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 Внести в решение Совета народных депутатов Залуженского сельского поселения Лискинского муниципального района Воронежской области от 10.09.2018 № 149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(далее - Реш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1. Приложение 2 к Решению «Состав комиссии по соблюдению требований к должностному поведению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 и урегулирования конфликта интересов» изложить в редакции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2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 сельского поселения</w:t>
        <w:tab/>
        <w:tab/>
        <w:tab/>
        <w:t xml:space="preserve">И.И. Блинов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0</wp:posOffset>
                </wp:positionH>
                <wp:positionV relativeFrom="paragraph">
                  <wp:posOffset>-15240</wp:posOffset>
                </wp:positionV>
                <wp:extent cx="3600450" cy="1514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 24.05.2024  № 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9.25pt;mso-wrap-distance-left:9.05pt;mso-wrap-distance-right:9.05pt;mso-wrap-distance-top:0pt;mso-wrap-distance-bottom:0pt;margin-top:-1.2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 24.05.2024  № 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750</wp:posOffset>
                </wp:positionH>
                <wp:positionV relativeFrom="paragraph">
                  <wp:posOffset>105410</wp:posOffset>
                </wp:positionV>
                <wp:extent cx="3695700" cy="14471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10.09.2018  № 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13.95pt;mso-wrap-distance-left:9.05pt;mso-wrap-distance-right:9.05pt;mso-wrap-distance-top:0pt;mso-wrap-distance-bottom:0pt;margin-top:8.3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10.09.2018  № 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став комисс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соблюдению требований к должностному поведению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 и урегулирования конфликта интересов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894"/>
        <w:gridCol w:w="142"/>
        <w:gridCol w:w="6576"/>
        <w:gridCol w:w="142"/>
      </w:tblGrid>
      <w:tr>
        <w:trPr>
          <w:trHeight w:val="2691" w:hRule="atLeast"/>
        </w:trPr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2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харова Елена Сергеевна</w:t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гтярева Елена Михайловна</w:t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председателя Совета народных депутатов Залуженского сельского поселения, председатель Комиссии;</w:t>
            </w:r>
          </w:p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утат Совета народных депутатов Залуженского сельского поселения, заместитель председателя Комиссии;</w:t>
            </w:r>
          </w:p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2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илина Александра Анатольевна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утат Совета народных депутатов Залуженского сельского поселения, ответственный секретарь Комисс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9" w:hanging="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хов Евгений Викторович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первичной профсоюзной организации администрации Залуженского сельского поселения, член Комисси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7" w:hanging="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ломыцева Татьяна Александровна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едущий специалист  администрации Залуженского сельского поселения, член Комиссии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7" w:firstLine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200"/>
        <w:jc w:val="both"/>
        <w:rPr>
          <w:b/>
          <w:b/>
          <w:color w:val="000000"/>
          <w:sz w:val="20"/>
          <w:szCs w:val="20"/>
          <w:u w:val="single"/>
          <w:lang w:eastAsia="en-US"/>
        </w:rPr>
      </w:pPr>
      <w:r>
        <w:rPr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т  </w:t>
      </w:r>
      <w:r>
        <w:rPr>
          <w:b/>
          <w:sz w:val="20"/>
          <w:szCs w:val="20"/>
          <w:u w:val="single"/>
        </w:rPr>
        <w:t xml:space="preserve"> 24.05.2024 г.</w:t>
      </w:r>
      <w:r>
        <w:rPr>
          <w:b/>
          <w:sz w:val="20"/>
          <w:szCs w:val="20"/>
        </w:rPr>
        <w:t xml:space="preserve">  №</w:t>
      </w:r>
      <w:r>
        <w:rPr>
          <w:b/>
          <w:sz w:val="20"/>
          <w:szCs w:val="20"/>
          <w:u w:val="single"/>
        </w:rPr>
        <w:t xml:space="preserve"> 170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алуж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8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25.07.2018  № 137 «Об утверждении Порядка управления и распоряжения имуществом, находящимся в собственности Залуженского сельского поселения Лискинского муниципального района Воронежской области»</w:t>
      </w:r>
    </w:p>
    <w:p>
      <w:pPr>
        <w:pStyle w:val="Normal"/>
        <w:autoSpaceDE w:val="false"/>
        <w:ind w:right="41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>В целях приведения в соответствие с действующим законодательством Российской Федерации, на основании Федерального закона от 31.07.2020 № 293-ФЗ «О внесении изменений в Федеральный закон «О приватизации государственного и муниципального имущества»</w:t>
      </w:r>
      <w:r>
        <w:rPr>
          <w:bCs/>
          <w:sz w:val="20"/>
          <w:szCs w:val="20"/>
        </w:rPr>
        <w:t xml:space="preserve">,   Совет народных депутатов  Залуженс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ИЛ: 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 Внести в Порядок управления и распоряжения имуществом, находящимся в собственности Залуженского сельского поселения Лискинского муниципального района Воронежской области, утвержденный решением Совета народных депутатов Залуженского сельского поселения Лискинского муниципального района Воронежской области от 25.07.2018    № 137 «Об утверждении Порядка управления и распоряжения имуществом, находящимся в собственности Залуженского сельского поселения Лискинского муниципального района Воронежской области»  (далее - Порядок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.1. Пункт 15.2  Порядк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«15.2. </w:t>
      </w:r>
      <w:r>
        <w:rPr>
          <w:rFonts w:eastAsia="Calibri"/>
          <w:sz w:val="20"/>
          <w:szCs w:val="20"/>
          <w:lang w:eastAsia="en-US"/>
        </w:rPr>
        <w:t xml:space="preserve">Реестр муниципального имущества (далее – реестр) ведется администрацией Залуженского сельского поселения в порядке, установленном приказом Министерства финансов Российской Федерации  от 10.10.2023 № 163н «Об утверждении Порядка ведения органами местного самоуправления реестров муниципального имущества» и </w:t>
      </w:r>
      <w:r>
        <w:rPr>
          <w:rFonts w:eastAsia="Calibri"/>
          <w:color w:val="000000"/>
          <w:sz w:val="20"/>
          <w:szCs w:val="20"/>
          <w:lang w:eastAsia="en-US"/>
        </w:rPr>
        <w:t>решением Совета народных депутатов Залуженского сельского поселения Лискинского муниципального района Воронежской области от 23.04.2024 № 165 «Об утверждении Порядка присвоения и применения реестровых номеров объектам учета реестра муниципального имущества Залуженс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Дополнить Порядок разделом 17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«</w:t>
      </w:r>
      <w:r>
        <w:rPr>
          <w:rFonts w:eastAsia="Calibri"/>
          <w:b/>
          <w:color w:val="000000"/>
          <w:sz w:val="20"/>
          <w:szCs w:val="20"/>
          <w:lang w:eastAsia="en-US"/>
        </w:rPr>
        <w:t>17.  Предоставление информации из реестра муниципального имуще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17.1. Администрация Залуженского сельского поселения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 соответствии с административным регламентом</w:t>
      </w:r>
      <w:r>
        <w:rPr>
          <w:rFonts w:eastAsia="Calibri"/>
          <w:sz w:val="20"/>
          <w:szCs w:val="20"/>
          <w:lang w:eastAsia="en-US"/>
        </w:rPr>
        <w:t xml:space="preserve"> предоставления муниципальной услуги «Предоставление информации об объектах учета из реестра муниципального имущества», утвержденным постановлением администрации Залуженского сельского поселения Лискинского муниципального района Воронежской области от 27.11.2023  № 200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rFonts w:eastAsia="Calibri"/>
          <w:spacing w:val="7"/>
          <w:sz w:val="20"/>
          <w:szCs w:val="20"/>
          <w:lang w:eastAsia="en-US"/>
        </w:rPr>
        <w:t>Залуженского сельского поселения Лискинского муниципального района Воронежской области».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7.2. Выписка из реестра муниципального имуществ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 а также Портале Воронежской области в сети Интернет в течение 5 рабочих дней со дня поступления запрос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17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, по формам, утвержденным решением Совета народных депутатов Залуженского сельского поселения Лискинского муниципального района Воронежской области от 23.04.2024      № 165 «Об утверждении Порядка присвоения и применения реестровых номеров объектам учета реестра муниципального имущества Залуженс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2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Глава Залуженского сельского поселения</w:t>
        <w:tab/>
        <w:tab/>
        <w:tab/>
        <w:t>И.И. Блинова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200"/>
        <w:jc w:val="both"/>
        <w:rPr>
          <w:b/>
          <w:b/>
          <w:color w:val="000000"/>
          <w:sz w:val="20"/>
          <w:szCs w:val="20"/>
          <w:u w:val="single"/>
          <w:lang w:eastAsia="en-US"/>
        </w:rPr>
      </w:pPr>
      <w:r>
        <w:rPr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 w:before="0" w:after="20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left="496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7575</wp:posOffset>
                </wp:positionH>
                <wp:positionV relativeFrom="paragraph">
                  <wp:posOffset>-133985</wp:posOffset>
                </wp:positionV>
                <wp:extent cx="3695700" cy="1524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-10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Залуженский  муниципальный вестник» --------------------------------- 28 мая 2024  года      №</w:t>
    </w:r>
    <w:r>
      <w:rPr>
        <w:b/>
        <w:bCs/>
        <w:i/>
        <w:iCs/>
        <w:sz w:val="20"/>
      </w:rPr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9:00Z</dcterms:created>
  <dc:creator>Администрация</dc:creator>
  <dc:description/>
  <cp:keywords/>
  <dc:language>en-US</dc:language>
  <cp:lastModifiedBy>User</cp:lastModifiedBy>
  <cp:lastPrinted>2024-06-04T13:59:00Z</cp:lastPrinted>
  <dcterms:modified xsi:type="dcterms:W3CDTF">2024-06-04T10:59:00Z</dcterms:modified>
  <cp:revision>2</cp:revision>
  <dc:subject/>
  <dc:title>24</dc:title>
</cp:coreProperties>
</file>