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ind w:left="786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left="78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т 13.07.2022   г. № _84__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внесении изменений и дополнений в решение Совета народных депутатов Залуженского сельского поселения № 59 от 29.12.2021г. «О бюджете Залуженского сельского поселения  Лискинского муниципального района Воронежской области на 2022 год  и на плановый период 2023 и 2024 годов»</w:t>
      </w:r>
    </w:p>
    <w:p>
      <w:pPr>
        <w:pStyle w:val="Normal"/>
        <w:tabs>
          <w:tab w:val="clear" w:pos="708"/>
          <w:tab w:val="left" w:pos="993" w:leader="none"/>
        </w:tabs>
        <w:ind w:right="3826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06 октября 2003 г. № 131- ФЗ «Об общих принципах организации местного самоуправления  в Российской Федерации», Федеральным законом от   0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04.05.2016 г. № 46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>2022 году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</w:t>
      </w:r>
      <w:r>
        <w:rPr>
          <w:bCs/>
          <w:sz w:val="20"/>
          <w:szCs w:val="20"/>
        </w:rPr>
        <w:t>№ 59 от 29.12.2021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2 год и на плановый период 2023 и 2024 годов» (далее - Решение) 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Залуже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0381,9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 </w:t>
      </w:r>
      <w:r>
        <w:rPr>
          <w:b/>
          <w:sz w:val="20"/>
          <w:szCs w:val="20"/>
        </w:rPr>
        <w:t>25509,9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302,9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3207,0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0647,1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265,2</w:t>
      </w:r>
      <w:r>
        <w:rPr>
          <w:sz w:val="20"/>
          <w:szCs w:val="20"/>
        </w:rPr>
        <w:t xml:space="preserve"> тыс. рублей; </w:t>
      </w:r>
    </w:p>
    <w:p>
      <w:pPr>
        <w:pStyle w:val="P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2. Приложение  №1 «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2 год  и на плановый период 2023 и 2024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1 к настоящему Решению;</w:t>
      </w:r>
    </w:p>
    <w:p>
      <w:pPr>
        <w:pStyle w:val="P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2 «Поступление доходов в бюджет Залуженского сельского поселения  Лискинского муниципального района Воронежской области  по кодам видов доходов, подвидов доходов на 2022  год и на плановый период 2023 и 2024 годов» изложить в новой редакции, согласно </w:t>
      </w:r>
      <w:r>
        <w:rPr>
          <w:color w:val="000000"/>
          <w:sz w:val="20"/>
          <w:szCs w:val="20"/>
        </w:rPr>
        <w:t>приложению №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4. Приложение №6 «Ведомственная структура расходов бюджета Залуж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7 «Распределение бюджетных ассигнований  по разделам, подразделам, целевым статьям (муниципальным программам), группам видов расходов бюджета Залуженского сельского поселения  Лискинского муниципального района Воронежской области  на 2022 год и на плановый период 2023 и 2024 годов»  изложить в новой редакции, согласно приложению №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5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 Приложение №9 «Дорожный фонд Залуженского сельского поселения Лискинского муниципального района Воронежской области  на 2022 год и на плановый период 2023 и 2024 годов » изложить в новой редакции, согласно приложению №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А.А. Кулинченк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И.И. Блинова</w:t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7.2022  №_8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1     № 59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2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3 и 2024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2 год  и на плановый период 2023  и 2024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98"/>
        <w:gridCol w:w="2693"/>
        <w:gridCol w:w="1417"/>
        <w:gridCol w:w="1134"/>
        <w:gridCol w:w="1277"/>
      </w:tblGrid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31,2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31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1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1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7.2022  № 84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21     № 59  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упление доходов в бюджет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31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4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4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14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10 0000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50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 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БЕЗВОЗМЕЗДНЫЕ ПОСТУП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3.07.2022  №  84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481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12.2021     № 59  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 структура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F11"/>
            <w:r>
              <w:rPr>
                <w:sz w:val="20"/>
                <w:szCs w:val="20"/>
              </w:rPr>
              <w:t>Сумма</w:t>
            </w:r>
            <w:bookmarkEnd w:id="5"/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2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54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5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4 8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 67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внебюджетный источ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 6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 0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7.2022   № 84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6"/>
        <w:gridCol w:w="9409"/>
      </w:tblGrid>
      <w:tr>
        <w:trPr>
          <w:trHeight w:val="3818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74265</wp:posOffset>
                      </wp:positionV>
                      <wp:extent cx="6059170" cy="16135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5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5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5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    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сельского поселения Лиск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 29.12.2021   № 59  «О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5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       сельского    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    муниципального  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  на  2022  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127.05pt;mso-wrap-distance-left:0pt;mso-wrap-distance-right:9pt;mso-wrap-distance-top:0pt;mso-wrap-distance-bottom:0pt;margin-top:-186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  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сельского поселения Лис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9.12.2021   № 59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на  2022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), группам видов расходов бюджета Залуженского сельского поселения Лискинского муниципального района  Воронежской област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2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54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5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 6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 0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7.2022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-203835</wp:posOffset>
                </wp:positionV>
                <wp:extent cx="3729355" cy="17602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8"/>
                              <w:gridCol w:w="65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сельского поселения Лис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9.12.2021     № 59  «О бюджет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на  2022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8.6pt;mso-wrap-distance-left:9pt;mso-wrap-distance-right:0pt;mso-wrap-distance-top:0pt;mso-wrap-distance-bottom:0pt;margin-top:-16.05pt;mso-position-vertical-relative:text;margin-left:301.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8"/>
                        <w:gridCol w:w="65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уженского сельского поселения Лиски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9.12.2021     № 59  «О бюджете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уженского        сельского   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    муниципального   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 на  2022  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34"/>
        <w:gridCol w:w="1342"/>
        <w:gridCol w:w="1352"/>
        <w:gridCol w:w="1744"/>
        <w:gridCol w:w="1308"/>
      </w:tblGrid>
      <w:tr>
        <w:trPr>
          <w:trHeight w:val="23" w:hRule="atLeast"/>
          <w:cantSplit w:val="true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708"/>
        <w:gridCol w:w="709"/>
        <w:gridCol w:w="709"/>
        <w:gridCol w:w="1276"/>
        <w:gridCol w:w="1275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2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1,6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0"/>
                <w:szCs w:val="20"/>
              </w:rPr>
              <w:t>) 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66,4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</w:tr>
      <w:tr>
        <w:trPr>
          <w:trHeight w:val="12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,0</w:t>
            </w:r>
          </w:p>
        </w:tc>
      </w:tr>
      <w:tr>
        <w:trPr>
          <w:trHeight w:val="23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9,0</w:t>
            </w:r>
          </w:p>
        </w:tc>
      </w:tr>
      <w:tr>
        <w:trPr>
          <w:trHeight w:val="10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9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2,5</w:t>
            </w:r>
          </w:p>
        </w:tc>
      </w:tr>
      <w:tr>
        <w:trPr>
          <w:trHeight w:val="12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2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</w:t>
            </w:r>
          </w:p>
        </w:tc>
      </w:tr>
      <w:tr>
        <w:trPr>
          <w:trHeight w:val="141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141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65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7.2022  № 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9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.12.2021  № 59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2 год 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Залуженского сельского  поселения                                                                                         Лискинского муниципального района Воронежской области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 на плановый период 2023 и 2024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65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"/>
        <w:gridCol w:w="1403"/>
        <w:gridCol w:w="15"/>
        <w:gridCol w:w="1402"/>
        <w:gridCol w:w="15"/>
        <w:gridCol w:w="1429"/>
        <w:gridCol w:w="15"/>
      </w:tblGrid>
      <w:tr>
        <w:trPr>
          <w:tblHeader w:val="true"/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Залуженского 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3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79,5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828,2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7575</wp:posOffset>
                </wp:positionH>
                <wp:positionV relativeFrom="paragraph">
                  <wp:posOffset>81915</wp:posOffset>
                </wp:positionV>
                <wp:extent cx="3695700" cy="572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5.1pt;mso-wrap-distance-left:9.05pt;mso-wrap-distance-right:9.05pt;mso-wrap-distance-top:0pt;mso-wrap-distance-bottom:0pt;margin-top:6.4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7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1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1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1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1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3 июля 2022  года      №</w:t>
    </w:r>
    <w:r>
      <w:rPr>
        <w:b/>
        <w:bCs/>
        <w:i/>
        <w:iCs/>
        <w:sz w:val="20"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5:00Z</dcterms:created>
  <dc:creator>Администрация</dc:creator>
  <dc:description/>
  <cp:keywords/>
  <dc:language>en-US</dc:language>
  <cp:lastModifiedBy>Специалист</cp:lastModifiedBy>
  <cp:lastPrinted>2022-08-16T10:44:00Z</cp:lastPrinted>
  <dcterms:modified xsi:type="dcterms:W3CDTF">2022-08-16T07:44:00Z</dcterms:modified>
  <cp:revision>4</cp:revision>
  <dc:subject/>
  <dc:title>24</dc:title>
</cp:coreProperties>
</file>