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н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6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июн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 правила землепользования и застройки Залуженского сельского поселения Лискинского муниципального района Воронеж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 16.06.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брание участников публичных слушаний проведено 16.06.2022 г. в 14.00 часов по адресу: Залуженский сельский Дом культуры,  Воронежская область, Лискинский район, село Залужное, улица Советская, дом 95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13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16.06.2022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>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стоящее заключение подлежит опубликованию в порядке, установленном статьей 46 Устава Залуженского сельского поселения Лискинского муниципального района Воронежской области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>И.И. Бли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ab/>
        <w:tab/>
        <w:t>Т.А. Коломыц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 правила землепользования и застройки Залуженского сельского поселения Лискинского муниципального района Воронеж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 16.06.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брание участников публичных слушаний проведено 16.06.2022 г. в 16.00 часов по адресу: Лисянский сельский клуб,  Воронежская область, Лискинский район, село Лиски, улица Советская, дом 100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12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16.06.2022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>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стоящее заключение подлежит опубликованию в порядке, установленном статьей 46 Устава Залуженского сельского поселения Лискинского муниципального района Воронежской области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>И.И. Бли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ab/>
        <w:tab/>
        <w:t>Т.А. Коломыц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 правила землепользования и застройки Залуженского сельского поселения Лискинского муниципального района Воронеж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 16.06.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обрание участников публичных слушаний проведено 16.06.2022 г. в 10.00 часов по адресу: Никольский сельский клуб,  Воронежская область, Лискинский район, хутор Никольский, улица Кирова, дом 138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6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16.06.2022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>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0"/>
          <w:szCs w:val="20"/>
        </w:rPr>
        <w:t>Настоящее заключение подлежит опубликованию в порядке, установленном статьей 46 Устава Залуженского сельского поселения Лискинского муниципального района Воронежской области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>И.И. Бли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ab/>
        <w:tab/>
        <w:t>Т.А. Коломы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2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16 июня 2022  года      №</w:t>
    </w:r>
    <w:r>
      <w:rPr>
        <w:b/>
        <w:bCs/>
        <w:i/>
        <w:iCs/>
        <w:sz w:val="20"/>
      </w:rPr>
      <w:t>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1:00Z</dcterms:created>
  <dc:creator>Администрация</dc:creator>
  <dc:description/>
  <dc:language>en-US</dc:language>
  <cp:lastModifiedBy>Специалист</cp:lastModifiedBy>
  <cp:lastPrinted>2022-06-10T10:51:00Z</cp:lastPrinted>
  <dcterms:modified xsi:type="dcterms:W3CDTF">2022-06-10T07:51:00Z</dcterms:modified>
  <cp:revision>2</cp:revision>
  <dc:subject/>
  <dc:title>24</dc:title>
</cp:coreProperties>
</file>