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268" w:hanging="0"/>
        <w:rPr>
          <w:smallCaps/>
          <w:color w:val="000000"/>
          <w:spacing w:val="4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З А К Л Ю Ч Е Н И Е </w:t>
      </w:r>
    </w:p>
    <w:p>
      <w:pPr>
        <w:pStyle w:val="ConsPlusNormal1"/>
        <w:spacing w:lineRule="auto" w:line="360"/>
        <w:ind w:left="-51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публичных слушаний по проекту планировки и межевания территории для реконструкции линейного объекта «Водовод х.Никольский- г.Лиски», с кадастровым номером 36:14:0000000:12943, </w:t>
      </w:r>
    </w:p>
    <w:p>
      <w:pPr>
        <w:pStyle w:val="ConsPlusNormal1"/>
        <w:spacing w:lineRule="auto" w:line="360"/>
        <w:ind w:left="-51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яженностью 27250 м. Адрес объекта: Воронежская область, </w:t>
      </w:r>
    </w:p>
    <w:p>
      <w:pPr>
        <w:pStyle w:val="ConsPlusNormal1"/>
        <w:spacing w:lineRule="auto" w:line="360"/>
        <w:ind w:left="-510" w:firstLine="5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ий муниципальный район»</w:t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5.01.2022 года</w:t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25 января 2022 года в 10.00 часов по адресу: здание администрации: Воронежская область, Лискинский район, с. Залужное, ул. Советская, д. 86Б.</w:t>
      </w:r>
    </w:p>
    <w:p>
      <w:pPr>
        <w:pStyle w:val="ConsPlusNormal1"/>
        <w:spacing w:lineRule="auto" w:line="360" w:before="240" w:after="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 7 человек.</w:t>
      </w:r>
    </w:p>
    <w:p>
      <w:pPr>
        <w:pStyle w:val="ConsPlusNormal1"/>
        <w:spacing w:lineRule="auto" w:line="360" w:before="240" w:after="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25.01.2022 года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right="-17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 Считать публичные слушания состоявшимися.</w:t>
      </w:r>
    </w:p>
    <w:p>
      <w:pPr>
        <w:pStyle w:val="ConsPlusNormal1"/>
        <w:spacing w:lineRule="auto" w:line="360"/>
        <w:ind w:right="-17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Одобрить проект планировки и межевания территории для реконструкции линейного объекта «Водовод х.Никольский- г.Лиски», с кадастровым номером 36:14:0000000:12943, протяженностью 27250 м. Адрес объекта: Воронежская область, Лискинский муниципальный район».</w:t>
      </w:r>
    </w:p>
    <w:p>
      <w:pPr>
        <w:pStyle w:val="ConsPlusNormal1"/>
        <w:spacing w:lineRule="auto" w:line="360"/>
        <w:ind w:left="170" w:right="-170" w:firstLine="720"/>
        <w:jc w:val="both"/>
        <w:rPr/>
      </w:pPr>
      <w:r>
        <w:rPr>
          <w:rFonts w:eastAsia="Times New Roman" w:cs="Times New Roman" w:ascii="Times New Roman" w:hAnsi="Times New Roman"/>
          <w:w w:val="107"/>
        </w:rPr>
        <w:t xml:space="preserve">      </w:t>
      </w:r>
      <w:r>
        <w:rPr>
          <w:rFonts w:cs="Times New Roman" w:ascii="Times New Roman" w:hAnsi="Times New Roman"/>
          <w:w w:val="107"/>
        </w:rPr>
        <w:t xml:space="preserve">3) </w:t>
      </w:r>
      <w:r>
        <w:rPr>
          <w:rFonts w:cs="Times New Roman" w:ascii="Times New Roman" w:hAnsi="Times New Roman"/>
        </w:rPr>
        <w:t>Рекомендовать администрации городского поселения город Лиски утвердить проект планировки и межевания территории для реконструкции линейного объекта «Водовод х.Никольский- г.Лиски», с кадастровым номером 36:14:0000000:12943, протяженностью 27250 м. Адрес объекта: Воронежская область, Лискинский муниципальный район»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Настоящее заключ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лосовали: «за»-7 участников публичных слушаний, «против»- нет, «воздержались»- нет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ЗАЛУЖЕ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28.01.2022 года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0"/>
      </w:tblGrid>
      <w:tr>
        <w:trPr>
          <w:trHeight w:val="1267" w:hRule="atLeast"/>
        </w:trPr>
        <w:tc>
          <w:tcPr>
            <w:tcW w:w="4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Об   отчете     главы            Залуженского 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      </w:r>
          </w:p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Заслушав и обсудив отчет главы Залуже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1.     Отчет главы Залуженс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 принять к сведению (отчет прилагается).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2.     Работу администрации Залуженского сельского поселения Лискинского муниципального района Воронежской области за 2021 год признать удовлетворительной.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  <w:tab/>
        <w:tab/>
        <w:tab/>
        <w:t xml:space="preserve">            А.А. Кулинченко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 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социально-экономического развития поселения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ерспективы развития на 2022год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Добрый день уважаемые депутаты, 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гости и жители Залуженского сельского поселения!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  <w:shd w:fill="F5F5F7" w:val="clear"/>
        </w:rPr>
        <w:t xml:space="preserve"> </w:t>
      </w:r>
      <w:r>
        <w:rPr>
          <w:color w:val="212121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лся позади очередной год. Справедливо будет отметить, что это был весьма непростой и напряженный год. Пандемия коронавируса резко изменила нашу жизнь. </w:t>
      </w:r>
      <w:r>
        <w:rPr>
          <w:color w:val="212121"/>
          <w:sz w:val="20"/>
          <w:szCs w:val="20"/>
        </w:rPr>
        <w:t xml:space="preserve">Наши планы корректируются и меняются в процессе работы, возникают более острые проблемы, имеющие высокую приоритетность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 xml:space="preserve">   </w:t>
      </w:r>
      <w:r>
        <w:rPr>
          <w:color w:val="212121"/>
          <w:sz w:val="20"/>
          <w:szCs w:val="20"/>
        </w:rPr>
        <w:t xml:space="preserve">Администрация Залуженского сельского поселения осуществляет свою деятельность согласно 131 Федерального Закона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Устава Залуженского сельского поселения, законов РФ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2252D"/>
          <w:sz w:val="20"/>
          <w:szCs w:val="20"/>
          <w:shd w:fill="FFFFFF" w:val="clear"/>
        </w:rPr>
        <w:t xml:space="preserve">    </w:t>
      </w:r>
      <w:r>
        <w:rPr>
          <w:color w:val="22252D"/>
          <w:sz w:val="20"/>
          <w:szCs w:val="20"/>
          <w:shd w:fill="FFFFFF" w:val="clear"/>
        </w:rPr>
        <w:t>Главным направлением деятельности администрации является обеспечение жизнедеятельности поселения, что включает в себя, прежде всего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содержание социально-культурной сферы  и многое друго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администрации поселения отражается на официальном сайте Залуженского сельского поселения. Сайт администрации всегда поддерживается в актуальном состояния.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                                             </w:t>
      </w:r>
      <w:r>
        <w:rPr>
          <w:b/>
          <w:bCs/>
          <w:color w:val="212121"/>
          <w:sz w:val="20"/>
          <w:szCs w:val="20"/>
        </w:rPr>
        <w:t>Общая информац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shd w:fill="FFFFFF" w:val="clear"/>
        </w:rPr>
        <w:t xml:space="preserve">    </w:t>
      </w:r>
      <w:r>
        <w:rPr>
          <w:color w:val="212121"/>
          <w:sz w:val="20"/>
          <w:szCs w:val="20"/>
          <w:shd w:fill="FFFFFF" w:val="clear"/>
        </w:rPr>
        <w:t xml:space="preserve">Залуженское сельское поселение - </w:t>
      </w:r>
      <w:r>
        <w:rPr>
          <w:sz w:val="20"/>
          <w:szCs w:val="20"/>
        </w:rPr>
        <w:t xml:space="preserve"> это с. Лиски-  1016 домовладений, жителей - 2417 чел., с. Залужное – 818 домовладений, 1961 - житель, х. Никольский- 296 домовладений, 693 - ж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тивный центр   село  Залужно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Демографическая ситуация</w:t>
      </w:r>
    </w:p>
    <w:p>
      <w:pPr>
        <w:pStyle w:val="Normal"/>
        <w:jc w:val="both"/>
        <w:rPr/>
      </w:pPr>
      <w:r>
        <w:rPr>
          <w:color w:val="212121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1 году в поселение  прибыло 164 (2020 - 149) чел., убыло 1101 (2019- 132) чел. родилось  - 23 (2020 -21) чел. умерло 68 (2020 – 54)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го по поселению – 5071 (2020 – 5053) ж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</w:t>
      </w:r>
      <w:r>
        <w:rPr>
          <w:color w:val="212121"/>
          <w:sz w:val="20"/>
          <w:szCs w:val="20"/>
          <w:shd w:fill="FFFFFF" w:val="clear"/>
        </w:rPr>
        <w:t xml:space="preserve">Из общего числа зарегистрированного населения моложе трудоспособного возраста 619 (2020 – 622) человек, в трудоспособном возрасте 2973 (2020 -2970) человека, 1479 (2020 -1461) пенсионного возраста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Старейшая жительница нашего поселения  Синельникова </w:t>
      </w:r>
      <w:r>
        <w:rPr>
          <w:sz w:val="20"/>
          <w:szCs w:val="20"/>
        </w:rPr>
        <w:t xml:space="preserve">Мария Алексеевна (14.06.2017 дата рождения) </w:t>
      </w:r>
      <w:r>
        <w:rPr>
          <w:color w:val="000000"/>
          <w:sz w:val="20"/>
          <w:szCs w:val="20"/>
        </w:rPr>
        <w:t>отметила в 2021 году  104 годовщину со дня рождения. Пожелаем Марии Алексеевне здоровь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212121"/>
          <w:sz w:val="20"/>
          <w:szCs w:val="20"/>
          <w:shd w:fill="FFFFFF" w:val="clear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Многодетных семей по состоянию на 01.01.2022 год -  всего 53 семьи,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 xml:space="preserve">в том числе имеющих 3 детей – 38 семей, 4 детей – 7 семей, 5 детей – 2 семьи, 6 детей – 3 семьи, 7 детей – 1 семья, 8 детей – 2 семь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ом демографическая ситуация в поселении остается сложной - это обусловлено превышением смертности над рож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сф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территории поселения работают  социальные объекты, необходимые для жизнеобеспечения жителей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школы, 3 – учреждения культуры, 3 – библиотеки, 2- почты, филиал сбербанка, Лисянская врачебная амбулатория, 3 фельдшерско-акушерских пункта, 2 аптеки, детский сад, филиал Центра Мои документы, парикмахерская, автомастерская,  ремонт обуви   в с. Залуж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обеспечения населения услугами торговли имеются 16 объектов торговли: с. Лиски – 6 магазинов, с. Залужное - 3 магазина, 2 киоска розничной торговли, х. Никольский – 2 магазина, с. Залужное - кафе «Олимп»,  «Минут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территории Залуженского сельского поселения функционируют 3 коммерческих предприятия: ООО «ЭкоНиваАгро», ОАО «Откосинский меловой карьер», ИП Дулькин Александр Викторович (пилора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комфортного проживания граждан на территории Залуже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Совет народных депутатов </w:t>
      </w:r>
      <w:r>
        <w:rPr>
          <w:sz w:val="20"/>
          <w:szCs w:val="20"/>
        </w:rPr>
        <w:t>Залуженского</w:t>
      </w:r>
      <w:r>
        <w:rPr>
          <w:bCs/>
          <w:sz w:val="20"/>
          <w:szCs w:val="20"/>
        </w:rPr>
        <w:t xml:space="preserve">  сельского поселения состоит из  10  депутатов. 1 депутат сложил полномочия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 2021 год было проведено в очно-заочной форме 10 заседаний Совета народных депутатов  </w:t>
      </w:r>
      <w:r>
        <w:rPr>
          <w:sz w:val="20"/>
          <w:szCs w:val="20"/>
        </w:rPr>
        <w:t>Залуженского</w:t>
      </w:r>
      <w:r>
        <w:rPr>
          <w:bCs/>
          <w:sz w:val="20"/>
          <w:szCs w:val="20"/>
        </w:rPr>
        <w:t xml:space="preserve">  сельского поселения, </w:t>
      </w:r>
      <w:r>
        <w:rPr>
          <w:color w:val="000000"/>
          <w:sz w:val="20"/>
          <w:szCs w:val="20"/>
        </w:rPr>
        <w:t>принято 42 реш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Эти базовые документы, определяющие совместную программу действий администрации и Совета народных депутатов в текущем периоде и на  ближайшие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екты решений Совета народных депутатов, постановлений и распоряжений проходят юридическую и антикоррупционную экспертизу. С принятыми нормативно - правовыми актами можно ознакомиться на сайте Залуж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нига Почета </w:t>
      </w:r>
    </w:p>
    <w:p>
      <w:pPr>
        <w:pStyle w:val="Msonospacing"/>
        <w:ind w:left="-426" w:firstLine="284"/>
        <w:jc w:val="both"/>
        <w:rPr>
          <w:color w:val="000000"/>
        </w:rPr>
      </w:pPr>
      <w:r>
        <w:rPr>
          <w:color w:val="000000"/>
        </w:rPr>
        <w:t xml:space="preserve">Книга Почета Залуженского сельского поселения является общественной формой признания заслуг граждан, историческим документом, который передается от поколения к поколению  и хранит память о лучших людях сельского поселения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 2014 по 2020 год внесено 20 имен достойнейших жителей нашего поселения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2021 году  Книга Почета пополнилась еще тремя именам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инова Зинаида Михайл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алин Валерий  Пантеле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онтьев Николай  Галактионо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ручение </w:t>
      </w:r>
      <w:r>
        <w:rPr>
          <w:b w:val="false"/>
          <w:color w:val="000000"/>
        </w:rPr>
        <w:t>свидетельств  состоялось  22 октября, с учетом эпидемиологической обстановки, в домашней обстановк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Ждем предложений по внесению новых имен в Книгу Почета в 2022 году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Формирование, утверждение и исполнение бюджет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новной составляющей развития поселения является обеспеченность финансами.   Формирование бюджета  поселения проводится в соответствии с Бюджетным кодексом и Положением о бюджете Залуженского сельского поселения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юджет поселения составил в 2021 г — </w:t>
      </w:r>
      <w:r>
        <w:rPr>
          <w:bCs/>
          <w:sz w:val="20"/>
          <w:szCs w:val="20"/>
        </w:rPr>
        <w:t xml:space="preserve">28356,2 тыс. </w:t>
      </w:r>
      <w:r>
        <w:rPr>
          <w:sz w:val="20"/>
          <w:szCs w:val="20"/>
        </w:rPr>
        <w:t>руб.</w:t>
      </w:r>
      <w:r>
        <w:rPr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оговых доходов поступило – 4025,7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налоговых доходов – 77,9 тыс. руб. (платные услуги, аренда, штрафы за нарушения условий контра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звозмездные поступления – 24252,6 тыс. руб. (воинский учет, дороги, дотации, безвозмездные поступления от юр. 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жегодно Совет народных депутатов утверждает расходную часть бюджета поселения в приоритетных направлениях в работе администрации для поддержания в работоспособном состоянии всех жизненно важных объектов в селах Залуж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сего бюджет поселения по расходам за 2021 год составил 28869,5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й бюджет – 21726,6 тыс. руб. (ком. услуги, заработная плата, ГОЧС, пенсионное обеспечение, культура, дороги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ной бюджет – 6916,4 тыс. руб. (дороги, уличное  осв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юджет – 226,5 тыс. руб. (ВУС)</w:t>
      </w:r>
    </w:p>
    <w:p>
      <w:pPr>
        <w:pStyle w:val="Style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недвижимого имущества и данных об их правообладателях, определяется выморочное имущество, ведется активная работа по сокращению задолженности по налога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01.01.2022 года протяженность автомобильных дорог местного значения составляет 114,812 км. Протяженность в грунте: 83,735 км (2021 -86,059 км.), в твердом покрытии всего –31,077 км. (2021 - 28,753 км.) из них в асфальте –21,415 км. (2021 -  19,034 км.), в щебне – 9,662 км. (2021 -  9,719 км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2021 году </w:t>
      </w:r>
      <w:r>
        <w:rPr>
          <w:bCs/>
          <w:sz w:val="20"/>
          <w:szCs w:val="20"/>
        </w:rPr>
        <w:t xml:space="preserve">сделаны автомобильные дороги местного значения в асфальтобетонном покрытии в селе Залужное по улицам Трудовая (1572 м. кв. - 1457, 8 тыс. руб.), Никитина (165 м. кв. – 185,6 тыс. руб.,), Октябрьская (1130 м. кв. - 1194,9 тыс. руб.), 4 пер. Октябрьской (767 м. кв. - 765,5 тыс. руб.), в селе Лиски по улице 1 Мая (2996 м. кв. - 2865,5 тыс. руб.), подъезд к ОП 672 км. (725 м. кв. - 776,4 тыс. руб.), подъезд к Абрамке (360 м. кв. - 425,8 тыс. руб.), в хуторе Никольский улица Степная (1796 м. кв. - 1959,3 тыс. руб.). В щебне  в хуторе Никольский часть улицы Школьная (2373 м. кв. - 1374,4 тыс. руб.)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Ямочный ремонт  391 м. кв. – 493,6 тыс. руб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Дополнительно к плану сделано часть подъездной дороги к улице Красных Зорь  села Лиски в щебне (2755 м. кв. в метрах - это 780 – 1613,0 тыс. руб.)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Однако не выполненным остался пункт плана засыпать </w:t>
      </w:r>
      <w:r>
        <w:rPr>
          <w:sz w:val="20"/>
          <w:szCs w:val="20"/>
        </w:rPr>
        <w:t xml:space="preserve">асфальтной крошкой в селе Лиски дорогу (каменка) к ул. Пролетарск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щая сумма – 13111,8 тыс. руб.,  из них –  дорожный фонд 6680,5 тыс. руб.,  областная субсидия – 6431,3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отчетном году приобрели роторную косилку КДН 210 – 258,0 тыс. руб., что надеемся улучшить насущную проблему по покосу травы.  Финансовые средства 200,0 тыс. руб. были выделены депутатом Областной Думы Литвиновым Р.А. Слова благодарности. 58,0 тыс. руб. бюджет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вершили огромную работу по согласованию собственников земельных участков в с. Лиски по ул. Ленина и Советской для постановки автомобильной дороги местного значения на кадастровый учет и передачи в областную собственность с целью обслуживания специализированной организацией. Переместили и согласовали расположение 85 земельных участков (более 150 собственнико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торгли договор аренды земельного участка, пересекающего дорогу в х. Никольский. На текущую дату готовятся документы для регистрации права собственности земельного участка х. Никольский ул. Ки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ш тракторист Стародубов М.П. косит траву и чистит дороги добросовес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снаб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есперебойное обеспечение водоснабжением поселения одна из важнейших задач. В отчетном году выполнены следующие работы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одонапорной башни Рожновского на ул. Пролетарской, с. Лиски  – 50,9 тыс.  руб. 13 февраля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а башня Рожновского   – 368,2 тыс. руб. февраль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напорной башни Рожновского на ул. Пролетарской с. Лиски  – 416,6 тыс. руб.   конец апреля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кважины на ул. Полевой с. Залужное  – 150,0 тыс. руб. март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кважины на ул. Кирова х. Никольский  – 150,0тыс.  руб. март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одопроводной (подающей) трубы на башне Рожновского с. Лиски ул. Советская  – 34,1 тыс. руб.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кважины ул. Центральная с. Залужное  - 530,0 тыс. руб. сентябрь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монт и монтаж водопроводной трубы к башне Рожновского ул. Центральная с. Залужное – 150,6 тыс. руб. 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сумму 1850,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обретено 3 насоса, сумма финансирования – 134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ей водоснабжения в поселении занимается ООО «Водресурс». Директор Козловский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прошедший год было выполнено: подключений – 9, ремонт башни Рожновского – 4, пломбировка приборов учета – 27, заменено приборов учета – 14,  устранено - 13 порывов водопроводной сети, заменено насосов -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жилыми помещ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администрации сельского поселения работает жилищная комиссия, в компетенцию которой в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 граждан нуждающихся в улучшении жилищных усло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ем заявлений и постановка на уч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состоянию на 01.01.2022 года нуждающихся в улучшении жилищных условий стоит -  18 семей. Это молодые семьи, которые претендуют на получение субсидии на покупку или строительство жиль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2021 году четыре семьи работников ЭкоНиваАгро  получили ключи от жилых домов по ул. Школьная в х. Никольский, одна семья сертификат на приобретения жил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свещения улиц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территории поселения установлено 357 фонарей уличного освещения. </w:t>
      </w:r>
      <w:r>
        <w:rPr>
          <w:color w:val="22252D"/>
          <w:sz w:val="20"/>
          <w:szCs w:val="20"/>
        </w:rPr>
        <w:t>Ремонт фонарей и замена лампочек уличного освещения производится по заявкам жител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21 году были проведены работы по замене 117 фонарей на светодиодные, сумма затрат составила – 91,4 тыс. руб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ходы за электроэнергию по уличному освещению составили 1457,3  тыс. руб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  <w:shd w:fill="FFFFFF" w:val="clear"/>
        </w:rPr>
      </w:pPr>
      <w:r>
        <w:rPr>
          <w:b/>
          <w:bCs/>
          <w:color w:val="212121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b/>
          <w:b/>
          <w:bCs/>
          <w:color w:val="212121"/>
          <w:sz w:val="20"/>
          <w:szCs w:val="20"/>
          <w:shd w:fill="FFFFFF" w:val="clear"/>
        </w:rPr>
      </w:pPr>
      <w:r>
        <w:rPr>
          <w:b/>
          <w:bCs/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shd w:fill="FFFFFF" w:val="clear"/>
        </w:rPr>
        <w:t> </w:t>
      </w:r>
      <w:r>
        <w:rPr>
          <w:b/>
          <w:bCs/>
          <w:color w:val="212121"/>
          <w:sz w:val="20"/>
          <w:szCs w:val="20"/>
          <w:shd w:fill="FFFFFF" w:val="clear"/>
        </w:rPr>
        <w:t>Культурно-досуговая деятельность </w:t>
      </w:r>
    </w:p>
    <w:p>
      <w:pPr>
        <w:pStyle w:val="Normal"/>
        <w:jc w:val="center"/>
        <w:rPr>
          <w:color w:val="212121"/>
          <w:sz w:val="20"/>
          <w:szCs w:val="20"/>
          <w:u w:val="single"/>
        </w:rPr>
      </w:pPr>
      <w:r>
        <w:rPr>
          <w:color w:val="21212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Cs/>
          <w:color w:val="212121"/>
          <w:sz w:val="20"/>
          <w:szCs w:val="20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в поселении проводится Залуженским сельским домом культуры, Лисянским и Никольским сельскими клуб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вязи со сложившейся эпидемиологической ситуацией учреждения культуры нашего поселения проводили мероприятия в очном и  заочном (посредством информационно-телекоммуникационной сети "Интернет") формате. На страничках учреждений  размещались видео-концерты – ко Дню молодежи, празднику Святой Троицы, Дню семьи, Дню матери и др., познавательные видеоролики про памятные даты России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четный концерт прошел в традиционном формате со зрителями поселения, которые были рады этой возможности увидеться с артис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аздник «Проводы зимы» собрал на территории Залуженского дома культуры не только жителей поселения, но и многочисленных гостей. Задорные песни, увлекательные состязания, душистый чай и вкусные  блины все было предусмотрено для веселого празд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 год проведено 519 мероприятий. Работает 45 кружков различной направленности. Занятия проводились как в индивидуальном формате, так и онлайн.  Работники домов культуры и участники художественной  самодеятельности приняли участие в районных фестивалях и праздниках, онлайн конкурсах. Активно работает шахматно-шашечный круж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уги по библиотечному обслуживанию населения предоставляются  3 библиотеками Лисянской, Залуженской, Никольской, входящих в состав МКУК «Залуженский СДК». Читателей всего – 1603, взрослых – 852 чел., дети до 14 лет – 488 чел.,  молодежь (от 14 до 25 лет.) – 263 чел.  Прошли мероприятия в  онлайн фомате «Этих дней не смолкнет слава!»,  «Мой край родной», «День матери», «На троицу», «День семь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блиотеки приняли участие в конкурсах и а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чный фонд за прошедший год был пополнен  на  153 экз. на сумму 30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ходы на содержание культуры по Залуженскому поселению за прошедший год составили 3057,0 (2020 год – 5517,0) тыс. руб. (энергоснабжение, газоснабжение, техобслуживание котельных, расходные материалы, заработная плат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инские захоронения, памятные д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территории поселения расположены: братская могила №171в селе Залужно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мятник жертвам оккупации на Никольской горе х. Николь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мориальный комплекс на месте расстрела мирных жителей села Лиски Абра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ные места занимают особое место в сердце каждого жителя нашего поселения.  Заботимся о том, чтобы наши дети, внуки и  будущие поколения помнили и чтили память павших, отдавших жизнь за мирную жиз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 января ежегодно проводим митинг, посвященный освобождению правобережья Д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9FAFA" w:val="clear"/>
        </w:rPr>
        <w:t xml:space="preserve">  </w:t>
      </w:r>
      <w:r>
        <w:rPr>
          <w:color w:val="000000"/>
          <w:sz w:val="20"/>
          <w:szCs w:val="20"/>
          <w:shd w:fill="F9FAFA" w:val="clear"/>
        </w:rPr>
        <w:t>В канун 23 февраля возлагаем цветы  в дань памяти по погибшим и умершим от ран воинам и мирным жителям.</w:t>
      </w:r>
    </w:p>
    <w:p>
      <w:pPr>
        <w:pStyle w:val="Normal"/>
        <w:jc w:val="both"/>
        <w:rPr>
          <w:color w:val="000000"/>
          <w:sz w:val="20"/>
          <w:szCs w:val="20"/>
          <w:shd w:fill="F9FAFA" w:val="clear"/>
        </w:rPr>
      </w:pPr>
      <w:r>
        <w:rPr>
          <w:color w:val="000000"/>
          <w:sz w:val="20"/>
          <w:szCs w:val="20"/>
          <w:shd w:fill="F9FAFA" w:val="clear"/>
        </w:rPr>
        <w:t xml:space="preserve">    </w:t>
      </w:r>
      <w:r>
        <w:rPr>
          <w:color w:val="000000"/>
          <w:sz w:val="20"/>
          <w:szCs w:val="20"/>
          <w:shd w:fill="F9FAFA" w:val="clear"/>
        </w:rPr>
        <w:t xml:space="preserve">9 мая День Победы – особый день. Поздравляем ныне живущих ветеранов и участников Великой Отечественной войны, чтим память павшим. Поздравления начинаются заранее до памятного дня. В 2021 году поздравления и продуктовые наборы (благодаря ЭкоНиваАгро) получили 191 житель нашего поселения (ветераны Вов - 7, труженики тыла - 2, несовершеннолетние узники - 182). Персональные концерты устроили у домов 6 ветеранов. Клименко В.И. поздравляли у Братской могилы №171 в селе Залужное. Учитывая ограничения, торжества пришлось проводить в ограниченном формате, но важность и торжественность этого дня осталисть на высоком уровне. </w:t>
      </w:r>
    </w:p>
    <w:p>
      <w:pPr>
        <w:pStyle w:val="Normal"/>
        <w:jc w:val="both"/>
        <w:rPr>
          <w:color w:val="000000"/>
          <w:sz w:val="20"/>
          <w:szCs w:val="20"/>
          <w:shd w:fill="F9FAFA" w:val="clear"/>
        </w:rPr>
      </w:pPr>
      <w:r>
        <w:rPr>
          <w:color w:val="000000"/>
          <w:sz w:val="20"/>
          <w:szCs w:val="20"/>
          <w:shd w:fill="F9FAFA" w:val="clear"/>
        </w:rPr>
        <w:t xml:space="preserve">  </w:t>
      </w:r>
      <w:r>
        <w:rPr>
          <w:color w:val="000000"/>
          <w:sz w:val="20"/>
          <w:szCs w:val="20"/>
          <w:shd w:fill="F9FAFA" w:val="clear"/>
        </w:rPr>
        <w:t xml:space="preserve">3 августа в Залуженском поселении День Памяти по расстрелянным мирным жителям в селе Лиски Абрамка. Панихида, проходит ежегодно. К сожалению,  в прошлом году пришлось отменить поминальный обед.    </w:t>
      </w:r>
    </w:p>
    <w:p>
      <w:pPr>
        <w:pStyle w:val="Normal"/>
        <w:rPr>
          <w:color w:val="000000"/>
          <w:sz w:val="20"/>
          <w:szCs w:val="20"/>
          <w:shd w:fill="F9FAFA" w:val="clear"/>
        </w:rPr>
      </w:pPr>
      <w:r>
        <w:rPr>
          <w:color w:val="000000"/>
          <w:sz w:val="20"/>
          <w:szCs w:val="20"/>
          <w:shd w:fill="F9FAFA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занятий спортом у нас есть многофункциональная спортивная площадка в с. Лиски, спортивная площадка в Залуженской школе, футбольное поле, 2 спортивных зала в школ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сожалению, эпидемия внесла коррективы в проведение массовых соревнований. Спортсмены не отчаялись. Соревнования проходили без зрителей. Проводили тренировки дома. Приняли участие в акциях «Тренируйся дом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е и ликвидации Ч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яя полномочия в области предупреждения и ликвидации ЧС   проводятся мероприятия направленные на предупреждения ЧС - это  информирование населения</w:t>
      </w:r>
      <w:r>
        <w:rPr>
          <w:color w:val="22252D"/>
          <w:sz w:val="20"/>
          <w:szCs w:val="20"/>
          <w:shd w:fill="FFFFFF" w:val="clear"/>
        </w:rPr>
        <w:t xml:space="preserve"> по обеспечению пожарной безопасности в пожароопасный период, а также недопущению последствий от возможных пожаров, по соблюдению правил поведения при обращении с огнем в пожароопасный период. На информационных стендах, сайте  поселения размещается информация о правилах пожарной безопасности, о запрете сжигания мусора и сухостоя в пожароопасный период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22252D"/>
          <w:sz w:val="20"/>
          <w:szCs w:val="20"/>
          <w:shd w:fill="FFFFFF" w:val="clear"/>
        </w:rPr>
        <w:t xml:space="preserve">В отчетном периоде проводился покос сорной растительности в населенных пунктах поселения. Приобрели </w:t>
      </w:r>
      <w:r>
        <w:rPr>
          <w:bCs/>
          <w:sz w:val="20"/>
          <w:szCs w:val="20"/>
        </w:rPr>
        <w:t>плуг навесной – 95,9 тыс. руб. (средства областного гранта).</w:t>
      </w:r>
      <w:r>
        <w:rPr>
          <w:color w:val="22252D"/>
          <w:sz w:val="20"/>
          <w:szCs w:val="20"/>
          <w:shd w:fill="FFFFFF" w:val="clear"/>
        </w:rPr>
        <w:t xml:space="preserve"> Обустроено 2,5 км. (ширина 10 м.) минерализованных поло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елении имеется пожарный автомобиль с водителем, предусмотренным для подвоза воды на пожар.   За 2021 год совершено более 25 выездов. К сожалению, причинами пожаров является человеческий фактор – это поджог сухой травы и оставление без присмотра, замыкание электропрово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траты составляют на содержание – 270,9 тыс. руб. Водитель пожарной машины Титареву Н.Б. добросовестно выполняет свои должностные обязанности в любое время суток, всегда на боевом посту, содержит машину в образцовом порядке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территории поселения расположено 36 пожарных гидранта. В 2021 году установили пожарный гидрант на ул. Пролетарская села Лиски, стоимость работ – 49,9 тыс. руб.  Проводим обследование, составляем акты. В зимний период проводится очистка от сне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ли в отчетном году: пожарный рукав – 1, ранцевый огнетушитель – 1, каска – 1, лестница – 1 на сумму - 27,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22252D"/>
          <w:sz w:val="20"/>
          <w:szCs w:val="20"/>
        </w:rPr>
        <w:t>В целях недопущения распространения новой коронавирусной инфекции администрацией Залуженского сельского поселения проводятся следующие мероприятия:</w:t>
      </w:r>
    </w:p>
    <w:p>
      <w:pPr>
        <w:pStyle w:val="Western"/>
        <w:shd w:fill="FFFFFF" w:val="clear"/>
        <w:spacing w:lineRule="atLeast" w:line="210" w:before="0" w:after="0"/>
        <w:ind w:firstLine="709"/>
        <w:jc w:val="both"/>
        <w:rPr>
          <w:color w:val="22252D"/>
          <w:sz w:val="20"/>
          <w:szCs w:val="20"/>
        </w:rPr>
      </w:pPr>
      <w:r>
        <w:rPr>
          <w:color w:val="22252D"/>
          <w:sz w:val="20"/>
          <w:szCs w:val="20"/>
        </w:rPr>
        <w:t>1. На информационных стендах, магазинах, ФАП, МКД, почты, здании администрации поселения и  в учреждениях культуры размещены материалы о профилактике новой коронавирусной инфекции, о соблюдении масочного режима в общественных местах, о социальной дистанции.</w:t>
      </w:r>
    </w:p>
    <w:p>
      <w:pPr>
        <w:pStyle w:val="Western"/>
        <w:shd w:fill="FFFFFF" w:val="clear"/>
        <w:spacing w:lineRule="atLeast" w:line="210" w:before="0" w:after="0"/>
        <w:ind w:firstLine="709"/>
        <w:jc w:val="both"/>
        <w:rPr>
          <w:color w:val="22252D"/>
          <w:sz w:val="20"/>
          <w:szCs w:val="20"/>
        </w:rPr>
      </w:pPr>
      <w:r>
        <w:rPr>
          <w:color w:val="22252D"/>
          <w:sz w:val="20"/>
          <w:szCs w:val="20"/>
        </w:rPr>
        <w:t>2. На сайте поселения размещены памятки профилактике новой короновирусной инфекции, а также о необходимости ношения масок в общественных местах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212121"/>
          <w:sz w:val="20"/>
          <w:szCs w:val="20"/>
          <w:shd w:fill="FFFFFF" w:val="clear"/>
        </w:rPr>
        <w:t xml:space="preserve">    </w:t>
      </w:r>
      <w:r>
        <w:rPr>
          <w:color w:val="212121"/>
          <w:sz w:val="20"/>
          <w:szCs w:val="20"/>
          <w:shd w:fill="FFFFFF" w:val="clear"/>
        </w:rPr>
        <w:t>Одним из полномочий местного самоуправления является профилактика терроризма и экстремизма, а также минимизаций и ликвидация последствий терроризма и экстремизма в границах поселения.           Для исполнения этого полномочия в администрации, ежегодно принимается программа по обеспечению антитеррористической безопасности и профилактики экстремистской деятельности. В администрации расположены наглядно-методические материалы по этому направлению, которые также распространяются в местах массового пребывания людей.  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енности.</w:t>
      </w:r>
    </w:p>
    <w:p>
      <w:pPr>
        <w:pStyle w:val="Normal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устройство территории посе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Благоустройство территории – это прежде всего  чистота и порядок, состояние дорог, освещение и общий архитектурный вид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За счет средств Центра поддержки и продвижения общественных, государственных и муниципальных инициатив Воронежской области «Образ будущего», действующего по инициативе и при поддержки Вице – спикера Государственной Думы Российской Федерации А.В. Гордеева,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реализовали проект по благоустройству детской площадки по улице Нагорной села Лиски. Демонтаж существующего оборудования выполнили жители улицы, планировку местности и завоз песка осуществил Жежелев М.И. Новое оборудование установлено на сумму 1009600 руб. Слова благодарности уличкому Борщевской  В.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За счет финансовых средств Депутата Государственной Думы Федерального Собрания Российской Федерации Пономарева Аркадия Николаевича было приобретено и установлено оборудование на детской площадке по ул. Мира с. Лиски на сумму 547830,0 руб.  Демонтаж старого оборудования выполнили своими силам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Завершили работу по благоустройству постамента на воинском захоронении Братская могила № 171 в с. Залужное (заменили плит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отчетном году было проведено 2 месячника (с учетом эпидемиологической обстановки), в которых приняли участие учащиеся и работники образовательных учреждений, культуры и администрации. Воинские захоронения, парк, прилегающая территория к организациям приведены в поряд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веден субботник по очистке территории памятника природы урочище «Крейда на западне» в селе Залужное. Ликвидировано 2 несанкционированные свалки: выше улицы Толстого за гражданским захоронением села Залужное;  вдоль подъездной автомобильной дороги к реке Дон с. Залужное. Где только не приходиться убирать мусор, собирать мусорные пакеты, проводить расследование, беседы. Но, увы, мусор не убавляется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отчетном году подготовили памятки по благоустройству  и санитарной очистке прилегающей территории к домовладению,  её очистки от песка, строительных материалов, мусора и сорной растительности и уведомили жителей поселения. Единицы жителей откликнулись, убрав строительные материалы. Административной комиссией Лискинского муниципального района Воронежской области было составлено всего 14  протоколов об административном правонарушении, 3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рубили, опилили и убрали аварийные и сухостойные деревья: по улице Зеленая с. Лиски совместно с жителями (более 40 дер.), на гражданском захоронении по ул. Мира с. Лиски (4 дер. и 2 огромных тополя ПАО «Россети Центр»), ул. Пролетарская села Лиски (2дер.), ПАО «Россети Центр» пешеходная дорога к ул. Зеленая, Нагорная (называемый БА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рубили деревья и очистили водоотводную канаву в селе Лиски по ул. 1Мая, сумма затрат – 4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полнили задачу, которую планировали в 2020 году, по очистке водоотводной канавы у гражданского захоронения по ул. Мира. Очистили, установили новый водоотвод, стоимость работ составила – 99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ечение всего года занимались поддержанием порядка на 5 гражданских захоронений: основная уборка к празднику Светлой Пасхи - это вывоз мусора, доставка песка. В течение лето покос тр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ремонтировали и покрасили ворота на гражданском захоронении села Лиски, ул. Лен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ольшой объем работ выполнен по наведению порядка на гражданском захоронении села Лиски, ул. Красных Зорь. Выпилили более 30 деревьев, кустарник  70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 счет средств  гранта демонтировали, изготовили и установили ворота и две калитки – 80,0 тыс.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а благодарности Баранову Н.А. (кладбище с. Залужное), Милькину В.С. (кладбище ул. Мира с. Лиски) и всем не равнодушным жителям нашего поселения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ерриториальное общественное самоуправле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  <w:shd w:fill="F5F5F7" w:val="clear"/>
        </w:rPr>
        <w:t xml:space="preserve">   </w:t>
      </w:r>
      <w:r>
        <w:rPr>
          <w:rFonts w:eastAsia="Arial" w:cs="Arial" w:ascii="Arial" w:hAnsi="Arial"/>
          <w:color w:val="333333"/>
          <w:sz w:val="20"/>
          <w:szCs w:val="20"/>
          <w:shd w:fill="F5F5F7" w:val="clear"/>
        </w:rPr>
        <w:t xml:space="preserve"> </w:t>
      </w:r>
      <w:r>
        <w:rPr>
          <w:sz w:val="20"/>
          <w:szCs w:val="20"/>
        </w:rPr>
        <w:t>ТОС Активно действует на территории поселения ТОС «Лисянский» председатель Закотельникова Т.В., воплощают в жизнь свои идеи и проекты, меняя облик села Лиски своими малыми добрыми дел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С «Лисянский» реализовал проект  в 2021 году «Детская игровая площадка «Игроград». Продолжил обустройство существующей детской площадки в селе Лиски по ул. Советская. Посажена липовая аллея, установлено детское игровое оборудование: качалка – балансир Зайчики, детский игровой комплекс Шахматы.  Сумма денежных средств составила: грант 508,2 тыс. руб., привлеченные 35,3 тыс. руб., собственные 50,0тыс. руб.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декабре 2021 года ТОС «Лисянский» подал заявку на получение гранта на устройство ограждения  детской игровой площадки «Игроград» в селе Лиски по ул. Советская, а также установки дополнительного оборудования.         Общая стоимость проекта – 567,1 тыс. руб. (грант – 478,1 тыс. руб., местный бюджет – 26,0 тыс. руб., средства ТОСа – 54,0 тыс. руб., благотворительные средства – 9,0 тыс. руб.). Пожелаем удачной защиты проекта.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Исполнение отдельных государственных полномочий в части:</w:t>
      </w:r>
    </w:p>
    <w:p>
      <w:pPr>
        <w:pStyle w:val="Normal"/>
        <w:shd w:fill="FFFFFF" w:val="clear"/>
        <w:jc w:val="both"/>
        <w:rPr/>
      </w:pPr>
      <w:r>
        <w:rPr>
          <w:bCs/>
          <w:color w:val="212121"/>
          <w:sz w:val="20"/>
          <w:szCs w:val="20"/>
        </w:rPr>
        <w:t>Совершение  нотариальных действий</w:t>
      </w:r>
      <w:r>
        <w:rPr>
          <w:color w:val="212121"/>
          <w:sz w:val="20"/>
          <w:szCs w:val="20"/>
        </w:rPr>
        <w:t>,  всего  - 50 (2020 – 47), в т. ч.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достоверение доверенностей -31 (2020 – 17)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видетельствование верности копий документов  - 5 (2020 – 5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видетельствование подлинности подписи – 11 (2020 – 17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shd w:fill="FFFFFF" w:val="clear"/>
        </w:rPr>
        <w:t>выдача дубликатов - 3</w:t>
      </w:r>
      <w:r>
        <w:rPr>
          <w:color w:val="212121"/>
          <w:sz w:val="20"/>
          <w:szCs w:val="20"/>
        </w:rPr>
        <w:t> (2020 – 0)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 xml:space="preserve">     </w:t>
      </w:r>
      <w:r>
        <w:rPr>
          <w:color w:val="212121"/>
          <w:sz w:val="20"/>
          <w:szCs w:val="20"/>
        </w:rPr>
        <w:t xml:space="preserve">В 2021 году поступление госпошлины составило  </w:t>
      </w:r>
      <w:r>
        <w:rPr>
          <w:color w:val="333333"/>
          <w:sz w:val="20"/>
          <w:szCs w:val="20"/>
          <w:shd w:fill="FFFFFF" w:val="clear"/>
        </w:rPr>
        <w:t>9,3 (2020 – 6,9) тыс.</w:t>
      </w:r>
      <w:r>
        <w:rPr>
          <w:color w:val="212121"/>
          <w:sz w:val="20"/>
          <w:szCs w:val="20"/>
        </w:rPr>
        <w:t xml:space="preserve"> руб.</w:t>
      </w:r>
    </w:p>
    <w:p>
      <w:pPr>
        <w:pStyle w:val="Normal"/>
        <w:shd w:fill="FFFFFF" w:val="clear"/>
        <w:rPr>
          <w:b/>
          <w:b/>
          <w:bCs/>
          <w:color w:val="212121"/>
          <w:sz w:val="20"/>
          <w:szCs w:val="20"/>
          <w:shd w:fill="FFFFFF" w:val="clear"/>
        </w:rPr>
      </w:pPr>
      <w:r>
        <w:rPr>
          <w:b/>
          <w:bCs/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shd w:fill="FFFFFF" w:val="clear"/>
        </w:rPr>
        <w:t>Воинский учет</w:t>
      </w:r>
    </w:p>
    <w:p>
      <w:pPr>
        <w:pStyle w:val="Normal"/>
        <w:shd w:fill="FFFFFF" w:val="clear"/>
        <w:jc w:val="both"/>
        <w:textAlignment w:val="baseline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  </w:t>
      </w:r>
      <w:r>
        <w:rPr>
          <w:color w:val="212121"/>
          <w:sz w:val="20"/>
          <w:szCs w:val="20"/>
        </w:rPr>
        <w:t>Администрацией  поселения ведется  исполнение  отдельных государственных полномочий в части ведения воинского учета.</w:t>
        <w:br/>
        <w:t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</w:t>
      </w:r>
      <w:r>
        <w:rPr>
          <w:color w:val="212121"/>
          <w:sz w:val="20"/>
          <w:szCs w:val="20"/>
          <w:shd w:fill="FFFFFF" w:val="clear"/>
        </w:rPr>
        <w:t xml:space="preserve"> и требованиями закона РФ «О воинской обязанности и военной службе».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   </w:t>
      </w:r>
      <w:r>
        <w:rPr>
          <w:color w:val="212121"/>
          <w:sz w:val="20"/>
          <w:szCs w:val="20"/>
          <w:shd w:fill="FFFFFF" w:val="clear"/>
        </w:rPr>
        <w:t>Субвенции на осуществление первичного воинского учета в поселении составила  - 226,5 тыс. руб. 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</w:t>
      </w:r>
      <w:r>
        <w:rPr>
          <w:color w:val="212121"/>
          <w:sz w:val="20"/>
          <w:szCs w:val="20"/>
          <w:shd w:fill="FFFFFF" w:val="clear"/>
        </w:rPr>
        <w:t xml:space="preserve">В августе 2021 года граждане Залуженского сельского поселения, прибывающие в запасе, приняли участие в уч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01.01.2022  года на воинском учете состоит: 1025 (1041-2020г.) человек, в том числе: 902 - граждане, прибывающие в запасе, 35 – офицера, 88– призывников.  Принято на в/учет – 28 ГПЗ, из них из рядов армии – 13.  Снято с в/уч.  – 44, в т. ч. по возрасту – 30 чел.</w:t>
      </w:r>
    </w:p>
    <w:p>
      <w:pPr>
        <w:pStyle w:val="Normal"/>
        <w:shd w:fill="FFFFFF" w:val="clear"/>
        <w:rPr>
          <w:b/>
          <w:b/>
          <w:bCs/>
          <w:color w:val="212121"/>
          <w:sz w:val="20"/>
          <w:szCs w:val="20"/>
          <w:shd w:fill="FFFFFF" w:val="clear"/>
        </w:rPr>
      </w:pPr>
      <w:r>
        <w:rPr>
          <w:b/>
          <w:bCs/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      </w:t>
      </w:r>
      <w:r>
        <w:rPr>
          <w:color w:val="212121"/>
          <w:sz w:val="20"/>
          <w:szCs w:val="20"/>
          <w:shd w:fill="FFFFFF" w:val="clear"/>
        </w:rPr>
        <w:t xml:space="preserve">Деятельность администрации Залуженского сельского поселения основывается на соответствующей нормативно-правовой базе: Устава сельского поселения, Федерального закона «Об общих принципах организации местного самоуправления в РФ»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  </w:t>
      </w:r>
      <w:r>
        <w:rPr>
          <w:color w:val="212121"/>
          <w:sz w:val="20"/>
          <w:szCs w:val="20"/>
          <w:shd w:fill="FFFFFF" w:val="clear"/>
        </w:rPr>
        <w:t>В рамках нормотворческой деятельности за отчетный период принято 115 постановление и 41 распоряжение  по личному составу и 49 распоряжений по основной деятельности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  </w:t>
      </w:r>
      <w:r>
        <w:rPr>
          <w:color w:val="212121"/>
          <w:sz w:val="20"/>
          <w:szCs w:val="20"/>
          <w:shd w:fill="FFFFFF" w:val="clear"/>
        </w:rPr>
        <w:t>С прокуратуры Лискинского района в наш адрес поступило 13 протестов, представлений и требований, все они были рассмотрены и на них даны ответы в установленные законом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учета личных подсобных хозяйств на территории поселения ведется 22 похозяйственные книги в бумажном виде. Ведение похозяйственных книг осуществляется на основании сведений предоставленных на добровольной основе гражданами, ведущих личное подсобное хозяй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ыдано в 2021 году справок и выписок из похозяйственных книг – 1003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течение 2020 года в администрацию обращались жители с различными вопросами.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го рассмотрено 143 (2020 -112) обращений. Письменных – 23 (2020 -29) , устных –120 (2020 – 83)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  </w:t>
      </w:r>
      <w:r>
        <w:rPr>
          <w:color w:val="212121"/>
          <w:sz w:val="20"/>
          <w:szCs w:val="20"/>
          <w:shd w:fill="FFFFFF" w:val="clear"/>
        </w:rPr>
        <w:t>Вопросы, поступающие от граждан: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присвоение почтового адреса,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предоставление выписки из похозяйственной книги,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>согласование границ земельного участка,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жалобы на соседей (межевые споры), предоставление копий документов из архива, запросы на характеристику,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благоустройство: ремонт фонарей уличного освещения, спил дерев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 одно обращение ни осталось без ответа, консультации и, если надо,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ведено обследование 3 домовладения на предмет пригодности жилого помещения и выданы заключения для покупки под материнский капита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shd w:fill="FFFFFF" w:val="clear"/>
        </w:rPr>
        <w:t>МФЦ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  </w:t>
      </w:r>
      <w:r>
        <w:rPr>
          <w:color w:val="212121"/>
          <w:sz w:val="20"/>
          <w:szCs w:val="20"/>
          <w:shd w:fill="FFFFFF" w:val="clear"/>
        </w:rPr>
        <w:t>В здании Администрации сельского поселения прием граждан осуществляется специалистами филиала АУ МФЦ в г. Лиски ТОСП с. Залужное ( «Мои документы») по графику: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</w:t>
      </w:r>
      <w:r>
        <w:rPr>
          <w:color w:val="212121"/>
          <w:sz w:val="20"/>
          <w:szCs w:val="20"/>
          <w:shd w:fill="FFFFFF" w:val="clear"/>
        </w:rPr>
        <w:t xml:space="preserve">Среда и четверг: с 8.00 до 17.00  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 xml:space="preserve">  </w:t>
      </w:r>
      <w:r>
        <w:rPr>
          <w:color w:val="212121"/>
          <w:sz w:val="20"/>
          <w:szCs w:val="20"/>
          <w:shd w:fill="FFFFFF" w:val="clear"/>
        </w:rPr>
        <w:t>Прием ведет Трофименко Екатерина Владимировна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  </w:t>
      </w:r>
      <w:r>
        <w:rPr>
          <w:color w:val="212121"/>
          <w:sz w:val="20"/>
          <w:szCs w:val="20"/>
          <w:shd w:fill="FFFFFF" w:val="clear"/>
        </w:rPr>
        <w:t xml:space="preserve">За 2021 год поступило заявлений – 658 (2020-646), выдано 750 (2020-682) результатов, дано консультаций – 81 (2020 – 77). Оказано 1489 (2020-1405) муниципальных и государственных услуг.    Помогает получать услуги и консультации на мес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shd w:fill="FFFFFF" w:val="clear"/>
        </w:rPr>
        <w:t>Земель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01 января 2021 года полномочия по проведению Муниципальному земельному контролю переданы в администрацию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 прошедший год было проведено 17 проверок (плановых - 14, внеплановых, по заявлению - 3) соблюдения требований земельного законодательства, по результатам проверок выявлено 2 нарушения действующего законодательства, собственники земельных участков устранили выявленные нарушения в добровольном поряд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права соб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тчетном году продолжили работу по регистрации объектов недвижимости: межевание, изготовление кадастровых паспортов, оформление прав собственности недвижимого имущества пос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формлено правоустанавливающих документов на 1 объект –  водопроводные сети (х. Никольский, ул. Кирова, Чехова с переулком).  Изготовлены технические планы на 2 объекта водоснабжения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мма затрат составила 63,1 тыс. 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212121"/>
          <w:sz w:val="20"/>
          <w:szCs w:val="20"/>
          <w:shd w:fill="FFFFFF" w:val="clear"/>
        </w:rPr>
        <w:t xml:space="preserve">    </w:t>
      </w:r>
      <w:r>
        <w:rPr>
          <w:color w:val="212121"/>
          <w:sz w:val="20"/>
          <w:szCs w:val="20"/>
          <w:shd w:fill="FFFFFF" w:val="clear"/>
        </w:rPr>
        <w:t xml:space="preserve">Проведена  планомерная работа сельской Администрацией в различных направлениях деятельности. Однако, жизнь не стоит на месте и многие вопросы, не менее актуальные и значимые, еще предстоит решать.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shd w:fill="FFFFFF" w:val="clear"/>
        </w:rPr>
        <w:t xml:space="preserve"> </w:t>
      </w:r>
      <w:r>
        <w:rPr>
          <w:b/>
          <w:color w:val="212121"/>
          <w:sz w:val="20"/>
          <w:szCs w:val="20"/>
          <w:shd w:fill="FFFFFF" w:val="clear"/>
        </w:rPr>
        <w:t>На 2022 год поставлены следующие задачи:</w:t>
      </w:r>
    </w:p>
    <w:p>
      <w:pPr>
        <w:pStyle w:val="Normal"/>
        <w:shd w:fill="FFFFFF" w:val="clear"/>
        <w:jc w:val="both"/>
        <w:rPr>
          <w:b/>
          <w:b/>
          <w:color w:val="212121"/>
          <w:sz w:val="20"/>
          <w:szCs w:val="20"/>
          <w:shd w:fill="FFFFFF" w:val="clear"/>
        </w:rPr>
      </w:pPr>
      <w:r>
        <w:rPr>
          <w:b/>
          <w:color w:val="212121"/>
          <w:sz w:val="20"/>
          <w:szCs w:val="20"/>
          <w:shd w:fill="FFFFFF" w:val="clear"/>
        </w:rPr>
      </w:r>
    </w:p>
    <w:p>
      <w:pPr>
        <w:pStyle w:val="Style28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color w:val="212121"/>
          <w:sz w:val="20"/>
          <w:szCs w:val="20"/>
          <w:shd w:fill="FFFFFF" w:val="clear"/>
        </w:rPr>
        <w:t>Демонтаж и монтаж башни Рожновского х. Никольский ул. Есенина.</w:t>
      </w:r>
    </w:p>
    <w:p>
      <w:pPr>
        <w:pStyle w:val="Style28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  ограждения  2 водонапорных башен и скважин.</w:t>
      </w:r>
    </w:p>
    <w:p>
      <w:pPr>
        <w:pStyle w:val="Style28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 асфальтобетонном покрытии автомобильных дорог местного значения (с. Залужное: ул. Школьная ул. 30 лет Победы, 1 пер. Гагарина,  с. Лиски: ул. 1 Мая от 1 дома до сделанного, ул. Мира, ул. Советская подъездная к Комсомольской) в щебне х. Никольский пер. Степной, асфальтной крошкой с. Лиски дорога к ул. Пролетарская).</w:t>
      </w:r>
    </w:p>
    <w:p>
      <w:pPr>
        <w:pStyle w:val="Style28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строить уличное освещение по ул. Школьной, х. Никольский (частично до новостроек).</w:t>
      </w:r>
    </w:p>
    <w:p>
      <w:pPr>
        <w:pStyle w:val="Style28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должить работу по замене светильников уличного освещения на светодиодные.</w:t>
      </w:r>
    </w:p>
    <w:p>
      <w:pPr>
        <w:pStyle w:val="Style28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ализовать инициативу ТОС «Лисянский», проект по продолжению благоустройства «Детская игровая площадка «Игроград».</w:t>
      </w:r>
    </w:p>
    <w:p>
      <w:pPr>
        <w:pStyle w:val="Style28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должить работу по регистрации объектов недвижимости (водопроводные сети, дороги).</w:t>
      </w:r>
    </w:p>
    <w:p>
      <w:pPr>
        <w:pStyle w:val="Style28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благоустройству территории поселения, гражданских захоронений, уборка несанкционированных свалок, обкос сорной раст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   </w:t>
      </w:r>
      <w:r>
        <w:rPr>
          <w:color w:val="212121"/>
          <w:sz w:val="20"/>
          <w:szCs w:val="20"/>
          <w:shd w:fill="FFFFFF" w:val="clear"/>
        </w:rPr>
        <w:t xml:space="preserve">Уважаемые присутствующие! </w:t>
      </w:r>
      <w:r>
        <w:rPr>
          <w:color w:val="333333"/>
          <w:sz w:val="20"/>
          <w:szCs w:val="20"/>
          <w:shd w:fill="F5F5F7" w:val="clear"/>
        </w:rPr>
        <w:t> От каждого из нас зависит многое. Уверена, что вместе мы успешно решим все стоящие перед нами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водя итоги отчетного года и озвучив планы на 2022 год, хочу выразить слова искренней благодарности за сотрудничество в решении вопросов  жизнедеятельности нашего  поселения  руководству и сотрудникам ООО «ЭкоНиваАгро», руководителям и работникам образовательных и медицинских учреждений, депутатам, сотрудникам полиции, всем неравнодушным люд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обые слова благодарности районной администрации за поддержку и понимание в решении насущных проблем Залуженского сельского поселения.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 xml:space="preserve">  </w:t>
      </w:r>
      <w:r>
        <w:rPr>
          <w:color w:val="212121"/>
          <w:sz w:val="20"/>
          <w:szCs w:val="20"/>
          <w:shd w:fill="FFFFFF" w:val="clear"/>
        </w:rPr>
        <w:t xml:space="preserve"> </w:t>
      </w:r>
      <w:r>
        <w:rPr>
          <w:color w:val="212121"/>
          <w:sz w:val="20"/>
          <w:szCs w:val="20"/>
          <w:shd w:fill="FFFFFF" w:val="clear"/>
        </w:rPr>
        <w:t>Желаю  всем крепкого здоровья, мира и уюта в ваших домах, берегите себя и близких.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 xml:space="preserve">Максим Горький: «Человек, который делает добро другим, 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  <w:t>чувствует себя счастливым!»</w:t>
      </w:r>
    </w:p>
    <w:p>
      <w:pPr>
        <w:pStyle w:val="Normal"/>
        <w:shd w:fill="FFFFFF" w:val="clear"/>
        <w:jc w:val="center"/>
        <w:rPr>
          <w:color w:val="303457"/>
          <w:sz w:val="20"/>
          <w:szCs w:val="20"/>
          <w:shd w:fill="F2F4F9" w:val="clear"/>
        </w:rPr>
      </w:pPr>
      <w:r>
        <w:rPr>
          <w:color w:val="303457"/>
          <w:sz w:val="20"/>
          <w:szCs w:val="20"/>
          <w:shd w:fill="F2F4F9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ьте счастлив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сибо за 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НАРОДНЫХ ДЕПУТАТОВ </w:t>
      </w:r>
    </w:p>
    <w:p>
      <w:pPr>
        <w:pStyle w:val="11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ЛУЖЕНСКОГО СЕЛЬСКОГО 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2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 28.01.2022 г.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66</w:t>
      </w:r>
    </w:p>
    <w:p>
      <w:pPr>
        <w:pStyle w:val="27"/>
        <w:rPr/>
      </w:pPr>
      <w:r>
        <w:rPr/>
        <w:t xml:space="preserve">                 </w:t>
      </w:r>
      <w:r>
        <w:rPr/>
        <w:t>с. Залужн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 у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Залуженского сельского поселения на 2022 год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yle44"/>
        <w:spacing w:before="280" w:after="0"/>
        <w:jc w:val="both"/>
        <w:rPr/>
      </w:pPr>
      <w:r>
        <w:rPr>
          <w:rFonts w:eastAsia="Verdana" w:cs="Verdana"/>
          <w:spacing w:val="-4"/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В соответствии со статьей 14 Жилищного кодекса Российской Федерации и Законом Воронежской области от 30.11.2005 № 72-ОЗ «</w:t>
      </w:r>
      <w:r>
        <w:rPr>
          <w:sz w:val="20"/>
          <w:szCs w:val="20"/>
        </w:rPr>
        <w:t xml:space="preserve">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Style44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44"/>
        <w:widowControl/>
        <w:numPr>
          <w:ilvl w:val="0"/>
          <w:numId w:val="5"/>
        </w:numPr>
        <w:suppressAutoHyphens w:val="fals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Залуженского сельского поселения на 2022 год согласно приложению.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убликовать настоящее решение в газете «</w:t>
      </w:r>
      <w:r>
        <w:rPr>
          <w:color w:val="000000"/>
          <w:sz w:val="20"/>
          <w:szCs w:val="20"/>
          <w:lang w:val="ru-RU"/>
        </w:rPr>
        <w:t>Залуженский</w:t>
      </w:r>
      <w:r>
        <w:rPr>
          <w:color w:val="000000"/>
          <w:sz w:val="20"/>
          <w:szCs w:val="20"/>
        </w:rPr>
        <w:t xml:space="preserve">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 xml:space="preserve">                             </w:t>
        <w:tab/>
        <w:t>А.А. Кулинченко</w:t>
      </w:r>
    </w:p>
    <w:p>
      <w:pPr>
        <w:pStyle w:val="Normal"/>
        <w:ind w:left="10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Style44"/>
        <w:spacing w:lineRule="auto" w:line="360" w:before="280" w:after="0"/>
        <w:ind w:left="10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ложение к Решению Совета народных депутатов Залуженского сельского поселения Лискинского муниципального района Воронежской области от   28.01.2022   г. № 66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Залуженского сельского поселения на 2022 год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ПС = СЖ = НП x РЦ x К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>где: НП - норма предоставления площади жилого помещения по договору социального найма в Залуженском сельском поселении, равная 14 кв. м общей площади на одного человека (</w:t>
      </w:r>
      <w:hyperlink r:id="rId2">
        <w:r>
          <w:rPr>
            <w:rStyle w:val="InternetLink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вета народных депутатов Залуженского сельского поселения от 02.10.2008 № 57 «Об установлении учетной нормы  предоставления площади жилого помещения»);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РЦ -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К - количество членов семь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 xml:space="preserve">Учитывая, что </w:t>
      </w:r>
      <w:hyperlink r:id="rId3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строительства и жилищно-коммунального хозяйства Российской Федерации от 17.12.2021 №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2 года» стоимость одного квадратного метра общей площади жилого помещения по Воронежской области установлена на I квартал 2022 года в размере 63073 рублей, формула порогового значения стоимости имущества на территории Залуженского сельского поселения приводится к виду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ПС = СЖ = 14 x 63073 x К = 883022 x К (рублей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ПД = ПМ + СЖ / (ПН x К) - И / (ПН x К)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где: ПМ - величина прожиточного минимума на душу населения, установленная правительством Воронежской области на 2022 год;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 xml:space="preserve">ПН - установленный период накоплений (в месяцах). В соответствии с Методическими </w:t>
      </w:r>
      <w:hyperlink r:id="rId4">
        <w:r>
          <w:rPr>
            <w:rStyle w:val="InternetLink"/>
            <w:sz w:val="20"/>
            <w:szCs w:val="20"/>
          </w:rPr>
          <w:t>рекомендациями</w:t>
        </w:r>
      </w:hyperlink>
      <w:r>
        <w:rPr>
          <w:sz w:val="20"/>
          <w:szCs w:val="20"/>
        </w:rPr>
        <w:t xml:space="preserve"> (Приказ Минрегионразвития Российской Федерации от 25.02.2005 №17) ПН принимается равным 120 месяцам;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К - количество членов семь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 xml:space="preserve">Учитывая, что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Воронежской области от 13.09.2021 № 515 «Об установлении величины прожиточного минимума на душу населения и по основным социально- демографическим группам населения в Воронежской области на 2022 год» (с изменениями и дополнениями) величина прожиточного минимума в расчете на душу населения в целом по Воронежской области на 2022 год  установлена в размере 10756 рублей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883022 x К (рублей), формула порогового значения размера среднемесячного совокупного дохода, приходящегося на каждого члена семьи на территории Залуженского сельского поселения   на 2022 год, приводится к виду: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Д = 10756 + (883022 x К) / (120 x К) - И / (120 x К) рублей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января 2022  года      №</w:t>
    </w:r>
    <w:r>
      <w:rPr>
        <w:b/>
        <w:bCs/>
        <w:i/>
        <w:iCs/>
        <w:sz w:val="2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4BE40E861678209457090C610957C40E578462B561F1DBE4B29028A06FF29S2sEN" TargetMode="External"/><Relationship Id="rId3" Type="http://schemas.openxmlformats.org/officeDocument/2006/relationships/hyperlink" Target="consultantplus://offline/ref=2DE4BE40E861678209456E9DD07CCA7943EF274A2E511042E414725FDDS0sFN" TargetMode="External"/><Relationship Id="rId4" Type="http://schemas.openxmlformats.org/officeDocument/2006/relationships/hyperlink" Target="consultantplus://offline/ref=2DE4BE40E861678209456E9DD07CCA7944EA214A29584D48EC4D7E5DDA00AA696EAD7AA7848F89SBsFN" TargetMode="External"/><Relationship Id="rId5" Type="http://schemas.openxmlformats.org/officeDocument/2006/relationships/hyperlink" Target="consultantplus://offline/ref=2DE4BE40E861678209457090C610957C40E578462D551B12BA4B29028A06FF29S2s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Администрация</dc:creator>
  <dc:description/>
  <cp:keywords/>
  <dc:language>en-US</dc:language>
  <cp:lastModifiedBy>Специалист</cp:lastModifiedBy>
  <cp:lastPrinted>2022-01-31T09:58:00Z</cp:lastPrinted>
  <dcterms:modified xsi:type="dcterms:W3CDTF">2022-02-01T12:08:00Z</dcterms:modified>
  <cp:revision>3</cp:revision>
  <dc:subject/>
  <dc:title>24</dc:title>
</cp:coreProperties>
</file>