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0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результатах публичных слушаний по рассмотрению проекта решения Совета народных депутатов Залуженского сельского поселения Лискинского муниципального района Воронежской области «О внесении изменений в генеральный план Залуже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18.04.2022 г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участников публичных слушаний проведено 18.04.2022 г. в 14.00 часов по адресу: здание Залуженского сельского Дома культуры, ул. Советская, 95А,  с. Залужное, Лискинский район, Воронежская область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брании приняло участие: 11 участник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ставлен протокол публичных слушаний от 18.04.2022 г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обрить проект решения Совета народных депутатов Залуженского сельского поселения Лискинского муниципального района Воронежской области «О внесении изменений в генеральный план Залуженского сельского поселения Лискинского муниципального района Воронежской области»»</w:t>
      </w:r>
      <w:r>
        <w:rPr>
          <w:bCs/>
          <w:color w:val="000000"/>
          <w:sz w:val="20"/>
          <w:szCs w:val="20"/>
        </w:rPr>
        <w:t>.</w:t>
      </w:r>
    </w:p>
    <w:p>
      <w:pPr>
        <w:pStyle w:val="Style42"/>
        <w:numPr>
          <w:ilvl w:val="0"/>
          <w:numId w:val="5"/>
        </w:numPr>
        <w:jc w:val="both"/>
        <w:rPr/>
      </w:pPr>
      <w:r>
        <w:rPr>
          <w:sz w:val="20"/>
        </w:rPr>
        <w:t xml:space="preserve">Направить администрации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color w:val="000000"/>
          <w:sz w:val="20"/>
        </w:rPr>
        <w:t>«О внесении изменений в генеральный план Залуженского сельского поселения Лискинского муниципального района Воронежской области»</w:t>
      </w:r>
      <w:r>
        <w:rPr>
          <w:sz w:val="20"/>
        </w:rPr>
        <w:t xml:space="preserve"> на согласовани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стоящее заключение подлежит опубликованию в газете «Залуженский муниципальный вестник»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публичный слушаний</w:t>
        <w:tab/>
        <w:tab/>
        <w:tab/>
        <w:tab/>
        <w:tab/>
        <w:t>Е.В. Мах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результатах публичных слушаний по рассмотрению проекта решения Совета народных депутатов Залуженского сельского поселения Лискинского муниципального района Воронежской области «О внесении изменений в генеральный план Залуже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18.04.2022 г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участников публичных слушаний проведено 18.04.2022 г. в 10.00 часов по адресу: здание Никольского сельского клуба, ул. Кирова, 138А, х.Никольский, Лискинский район, Воронежская область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брании приняло участие: 10 участник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ставлен протокол публичных слушаний от 18.04.2022 г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обрить проект решения Совета народных депутатов Залуженского сельского поселения Лискинского муниципального района Воронежской области «О внесении изменений в генеральный план Залуженского сельского поселения Лискинского муниципального района Воронежской области»»</w:t>
      </w:r>
      <w:r>
        <w:rPr>
          <w:bCs/>
          <w:color w:val="000000"/>
          <w:sz w:val="20"/>
          <w:szCs w:val="20"/>
        </w:rPr>
        <w:t>.</w:t>
      </w:r>
    </w:p>
    <w:p>
      <w:pPr>
        <w:pStyle w:val="Style42"/>
        <w:numPr>
          <w:ilvl w:val="0"/>
          <w:numId w:val="4"/>
        </w:numPr>
        <w:jc w:val="both"/>
        <w:rPr/>
      </w:pPr>
      <w:r>
        <w:rPr>
          <w:sz w:val="20"/>
        </w:rPr>
        <w:t xml:space="preserve">Направить администрации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color w:val="000000"/>
          <w:sz w:val="20"/>
        </w:rPr>
        <w:t>«О внесении изменений в генеральный план Залуженского сельского поселения Лискинского муниципального района Воронежской области»</w:t>
      </w:r>
      <w:r>
        <w:rPr>
          <w:sz w:val="20"/>
        </w:rPr>
        <w:t xml:space="preserve"> на согласова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стоящее заключение подлежит опубликованию в газете «Залуженский муниципальный вестник»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публичный слушаний</w:t>
        <w:tab/>
        <w:tab/>
        <w:tab/>
        <w:tab/>
        <w:tab/>
        <w:t>Е.В. Махов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результатах публичных слушаний по рассмотрению проекта решения Совета народных депутатов Залуженского сельского поселения Лискинского муниципального района Воронежской области «О внесении изменений в генеральный план Залуже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18.04.2022 г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участников публичных слушаний проведено 18.04.2022 г. в 10.00 часов по адресу: здание Никольского сельского клуба, ул. Кирова, 138А, х.Никольский, Лискинский район, Воронежская область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брании приняло участие: 7 участник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оставлен протокол публичных слушаний от 18.04.2022 г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обрить проект решения Совета народных депутатов Залуженского сельского поселения Лискинского муниципального района Воронежской области «О внесении изменений в генеральный план Залуженского сельского поселения Лискинского муниципального района Воронежской области»»</w:t>
      </w:r>
      <w:r>
        <w:rPr>
          <w:bCs/>
          <w:color w:val="000000"/>
          <w:sz w:val="20"/>
          <w:szCs w:val="20"/>
        </w:rPr>
        <w:t>.</w:t>
      </w:r>
    </w:p>
    <w:p>
      <w:pPr>
        <w:pStyle w:val="Style42"/>
        <w:numPr>
          <w:ilvl w:val="0"/>
          <w:numId w:val="3"/>
        </w:numPr>
        <w:jc w:val="both"/>
        <w:rPr/>
      </w:pPr>
      <w:r>
        <w:rPr>
          <w:sz w:val="20"/>
        </w:rPr>
        <w:t xml:space="preserve">Направить администрации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color w:val="000000"/>
          <w:sz w:val="20"/>
        </w:rPr>
        <w:t>«О внесении изменений в генеральный план Залуженского сельского поселения Лискинского муниципального района Воронежской области»</w:t>
      </w:r>
      <w:r>
        <w:rPr>
          <w:sz w:val="20"/>
        </w:rPr>
        <w:t xml:space="preserve"> на согласова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стоящее заключение подлежит опубликованию в газете «Залуженский муниципальный вестник»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публичный слушаний</w:t>
        <w:tab/>
        <w:tab/>
        <w:tab/>
        <w:tab/>
        <w:tab/>
        <w:t>Е.В. Махов</w:t>
      </w:r>
    </w:p>
    <w:p>
      <w:pPr>
        <w:pStyle w:val="2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0 апреля 2022  года      №</w:t>
    </w:r>
    <w:r>
      <w:rPr>
        <w:b/>
        <w:bCs/>
        <w:i/>
        <w:iCs/>
        <w:sz w:val="20"/>
      </w:rPr>
      <w:t>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1:00Z</dcterms:created>
  <dc:creator>Администрация</dc:creator>
  <dc:description/>
  <dc:language>en-US</dc:language>
  <cp:lastModifiedBy>Специалист</cp:lastModifiedBy>
  <cp:lastPrinted>2022-01-31T09:58:00Z</cp:lastPrinted>
  <dcterms:modified xsi:type="dcterms:W3CDTF">2022-04-25T07:01:00Z</dcterms:modified>
  <cp:revision>2</cp:revision>
  <dc:subject/>
  <dc:title>24</dc:title>
</cp:coreProperties>
</file>