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марта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31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марта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30.03.2021 года     №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. Залужное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отчета о реализации   и оценке эффективности муниципальных программ Залуженского сельского поселения  Лискинского муниципального района Воронежской области  за 2020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становлением Администрации Залуженского сельского поселения Лискинского муниципального района Воронежской области от 22.11.2013г. № 413 «Об утверждении Порядка по разработке, реализации и оценке эффективности муниципальных программ в Залуженском сельском поселении Лискинского  муниципального района Воронежской области» администрация Залуженского сельского поселения Лискинского муниципального района Воронежской области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  <w:t>ПОСТАНОВЛЯЕТ:</w:t>
      </w:r>
    </w:p>
    <w:p>
      <w:pPr>
        <w:pStyle w:val="Normal"/>
        <w:autoSpaceDE w:val="false"/>
        <w:jc w:val="center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отчет о ходе реализации и оценке эффективности муниципальных программ Залуженского  сельского поселения  Лискинского муниципального района Воронежской области за 2020 год согласно приложению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Залуженский муниципальный вестник» и размещению на официальном сайте Залуженского  сельского поселения в сети «Интернет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Залуженского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                                И.И.Блинова</w:t>
      </w:r>
    </w:p>
    <w:p>
      <w:pPr>
        <w:pStyle w:val="Style45"/>
        <w:spacing w:before="0" w:after="15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45"/>
        <w:spacing w:lineRule="exact" w:line="240" w:before="0" w:after="15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45"/>
        <w:spacing w:lineRule="exact" w:line="240" w:before="0" w:after="15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к постановлению  </w:t>
      </w:r>
    </w:p>
    <w:p>
      <w:pPr>
        <w:pStyle w:val="Style45"/>
        <w:spacing w:lineRule="exact" w:line="240" w:before="0" w:after="15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от  30.03.2021 г.    № 29</w:t>
      </w:r>
    </w:p>
    <w:p>
      <w:pPr>
        <w:pStyle w:val="Style45"/>
        <w:spacing w:before="0" w:after="15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Отчет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sz w:val="20"/>
          <w:szCs w:val="20"/>
        </w:rPr>
        <w:t>о ходе реализации и оценке эффективности муниципальных программ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sz w:val="20"/>
          <w:szCs w:val="20"/>
        </w:rPr>
        <w:t>Залуженского сельского поселения</w:t>
      </w:r>
      <w:r>
        <w:rPr>
          <w:rStyle w:val="Appleconvertedspace"/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Style45"/>
        <w:spacing w:before="0" w:after="15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за 2020 год</w:t>
      </w:r>
    </w:p>
    <w:p>
      <w:pPr>
        <w:pStyle w:val="Style45"/>
        <w:spacing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муниципальных программ Залуженского сельского поселения Лискинского муниципального района за 2020 год проведена в соответствии с Порядком по разработке, реализации и оценке эффективности муниципальных программ в Залуженском сельском поселении Лискинского  муниципального района Воронежской области, утвержденным постановлением администрации Залуженского сельского поселения Лискинского муниципального района от 22.11.2013г. № 413 «Об утверждении Порядка по разработке, реализации и оценке эффективности муниципальных программ в Залуженском сельском поселении Лискинского муниципального района Воронежской области».</w:t>
        <w:br/>
        <w:t xml:space="preserve">         В 2020 году обеспечена реализация пяти муниципальных программ, вы- полнение которых решает вопросы культурно-досуговой жизни поселения, благоустройства всех населённых пунктов, защиты населения, развитие малого и среднего предпринимательства, использование и охрана земель, вопросы функционирования аппарата управления, обеспечивающего выполнение всех программ, а именно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Муниципальная программа Залуже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«Развитие и сохранение культуры поселения»</w:t>
      </w:r>
      <w:r>
        <w:rPr>
          <w:sz w:val="20"/>
          <w:szCs w:val="20"/>
        </w:rPr>
        <w:t xml:space="preserve"> включает в себя две подпрограммы:</w:t>
      </w:r>
    </w:p>
    <w:p>
      <w:pPr>
        <w:pStyle w:val="Style29"/>
        <w:widowControl w:val="false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одпрограмма 1 «Организация досуга и обеспечения жителей</w:t>
      </w:r>
    </w:p>
    <w:p>
      <w:pPr>
        <w:pStyle w:val="Style29"/>
        <w:widowControl w:val="false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оселения услугами организации культуры»</w:t>
      </w:r>
    </w:p>
    <w:p>
      <w:pPr>
        <w:pStyle w:val="Style29"/>
        <w:widowControl w:val="false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одпрограмма 2 .«Организация библиотечного обслуживания</w:t>
      </w:r>
    </w:p>
    <w:p>
      <w:pPr>
        <w:pStyle w:val="Style45"/>
        <w:spacing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Целями и задачами данной программы являются: обеспечение доступа граждан к культурным ценностям и участию в культурной жизни, реализация творческого потенциала населения Залуженского сельского поселения, развитие  библиотечного дела, культурно-досуговой деятельности; улучшение материально-технической базы учреждений культуры, выявление и поддержка талантливых детей и молодеж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спользование бюджетных ассигнований на реализацию данной программы, конкретно по каждому КБК, отражено в Приложении №1 к отчету, из которого видно, что данная программа выполнена на 100 %.</w:t>
        <w:br/>
        <w:t>Полная картина результата выполнения мероприятий отражена в Приложении №2 к данному отчет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программных мероприятий осуществлялось в 2020 г. за счет средств местного бюджета в объемах, предусмотренных программой и утвержденных Решением Совета народных депутатов Залуженского сельского поселения от 27.12.2019 г. № 206 «О бюджете Залуженского сельского поселения Лискинского муниципального района Воронежской области на 2020 год и на плановый период 2021 и 2022 годов». Доля финансирования разных бюджетных уровней данной программы отражена в Приложении №3 к данному отчет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Муниципальная  программа Залуженского сельского поселения </w:t>
      </w:r>
    </w:p>
    <w:p>
      <w:pPr>
        <w:pStyle w:val="Normal"/>
        <w:widowControl w:val="false"/>
        <w:autoSpaceDE w:val="false"/>
        <w:ind w:hanging="32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ое управление и гражданское общество»</w:t>
      </w:r>
    </w:p>
    <w:p>
      <w:pPr>
        <w:pStyle w:val="Normal"/>
        <w:widowControl w:val="false"/>
        <w:tabs>
          <w:tab w:val="clear" w:pos="708"/>
          <w:tab w:val="left" w:pos="566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рограмма 1.Функционирование высшего должностного лица местной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рограмма 2. Управление в  сфере функций органов местной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рограмма 3. Обеспечение реализации муниципа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рограмма 4. Повышение устойчивости бюджета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рограмма 5. Защита населения и территории поселения от чрезвычайных ситуаций и обеспечение первичных мер пожарной без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рограмма 6. Социальная поддержка гражд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рограмма 7.Обеспечение условий для развития на территории поселения физической культуры и массового спор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рограмма  8. Финансовое обеспечение муниципальных образований Воронежской области для исполнения переданных полномоч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ями и задачами данной программы являютс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-совершенствование организации муниципальной службы в </w:t>
      </w:r>
      <w:r>
        <w:rPr>
          <w:color w:val="000000"/>
          <w:sz w:val="20"/>
          <w:szCs w:val="20"/>
        </w:rPr>
        <w:t>Залуженском</w:t>
      </w:r>
      <w:r>
        <w:rPr>
          <w:sz w:val="20"/>
          <w:szCs w:val="20"/>
        </w:rPr>
        <w:t xml:space="preserve"> сельском поселении, повышение эффективности исполнения муниципальными служащими своих должностных обязанностей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повышение устойчивости бюджета поселени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повышение качества жизни  отдельных категорий населения Залужен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защита населения и территории Залуженского сельского поселения от чрезвычайных ситуаций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организация эффективного первичного воинского учет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развитие жилищного строительств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совершенствование правовых и организационных основ местного самоуправления, муниципальной службы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оптимизация штатной численности муниципальных служащих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исполнение обязательств Воронежской области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создание резервного фонда для финансового обеспечения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е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оздание и обеспечение современной эффективной системы оповещения, обеспечение вызова экстренных оперативных служб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первичного воинского учет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актуализация генеральных планов и правил землепользования и застрой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тановление границ населенных пунктов и подготовка документации по планировке территорий.</w:t>
      </w:r>
    </w:p>
    <w:p>
      <w:pPr>
        <w:pStyle w:val="Normal"/>
        <w:jc w:val="both"/>
        <w:rPr/>
      </w:pPr>
      <w:r>
        <w:rPr>
          <w:color w:val="FF00FF"/>
          <w:sz w:val="20"/>
          <w:szCs w:val="20"/>
        </w:rPr>
        <w:t xml:space="preserve">        </w:t>
      </w:r>
      <w:r>
        <w:rPr>
          <w:sz w:val="20"/>
          <w:szCs w:val="20"/>
        </w:rPr>
        <w:t>Полная картина об использовании бюджетных ассигнований на реализацию данной программы в разрезе подпрограмм, мероприятий и КБК отражена в Приложении №1 к отчет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внесенных изменений в течение года в финансовые показатели запланированных мероприятий, можно говорить о 100% выполнении реализации программы в 2020 г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>Полная картина результата выполнения мероприятий и доля финансирования разных бюджетных уровней данной программы отражена в Приложениях 2 и 3 к данному отче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FF"/>
          <w:sz w:val="20"/>
          <w:szCs w:val="20"/>
        </w:rPr>
      </w:pPr>
      <w:r>
        <w:rPr>
          <w:rFonts w:cs="Times New Roman"/>
          <w:color w:val="FF00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Муниципальная программа Залуженского сельского поселения «Развитие территории поселения»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29"/>
              <w:widowControl w:val="false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1 «Ремонт и содержание муниципальных дорог»</w:t>
            </w:r>
          </w:p>
          <w:p>
            <w:pPr>
              <w:pStyle w:val="Style29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2  «Развитие сети уличного освещения».</w:t>
            </w:r>
          </w:p>
          <w:p>
            <w:pPr>
              <w:pStyle w:val="Style29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3  "Благоустройство территории поселения"</w:t>
            </w:r>
          </w:p>
          <w:p>
            <w:pPr>
              <w:pStyle w:val="Style29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"Содержание мест захоронения и ремонт военно-мемориальных объектов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5 «Озеленение территории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 «Повышение энергетической эффективности и сокращение энергетических издержек в учреждениях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7  «Реконструкция, ремонт сетей и объектов  водоснабжени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8 "Благоустройство мест массового отдыха"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ями и задачами данной программы являются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системы комплексного благоустройства, направленной на улучшение качества жизни на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 благосостояния и комфортности   проживания населения на территории поселения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сохранности существующей дорожной сети, приоритетное выполнение работ по содержанию, ремонту и модернизации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плексное благоустройство, освещение территорий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предприятий, организаций, жителей поселения к участию в решении проблем благоустройства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в надлежащем состоянии и благоустройство, обеспечение сохранности и восстановление мест погребения и воинских захоронений, мемориальных сооруж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ание благоприятного состояния окружающей сре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эффективности использования энергетических ресурсов Залуженского  сельского посел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эстетического вида сельского поселения, - создание гармоничной архитектурно-ландшафтной среды;</w:t>
            </w:r>
          </w:p>
          <w:p>
            <w:pPr>
              <w:pStyle w:val="Style43"/>
              <w:jc w:val="both"/>
              <w:rPr>
                <w:sz w:val="20"/>
              </w:rPr>
            </w:pPr>
            <w:r>
              <w:rPr>
                <w:sz w:val="20"/>
              </w:rPr>
              <w:t>- повышение надежности снабжения ресурс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формирование на территории Залужеснкого сельского поселения среды, улучшения условий и комфортности проживания жителей.                                   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color w:val="FF00FF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Приложении 1 к отчету подробно расписано исполнение по подпрограммам, мероприятиям  в разрезе КБК. 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ная картина результата выполнения мероприятий и доля финансирования разных бюджетных уровней данной программы отражена в Приложениях 2 и 3 к данному отчету.</w:t>
      </w:r>
    </w:p>
    <w:p>
      <w:pPr>
        <w:pStyle w:val="Style43"/>
        <w:ind w:firstLine="708"/>
        <w:jc w:val="both"/>
        <w:rPr/>
      </w:pPr>
      <w:r>
        <w:rPr>
          <w:b/>
          <w:sz w:val="20"/>
        </w:rPr>
        <w:t>4. Муниципальная программа «</w:t>
      </w:r>
      <w:r>
        <w:rPr>
          <w:b/>
          <w:color w:val="000000"/>
          <w:sz w:val="20"/>
        </w:rPr>
        <w:t>Развитие малого и среднего предпринимательства в Залуженском сельском поселении Лискинского муниципального района Воронежской области</w:t>
      </w:r>
      <w:r>
        <w:rPr>
          <w:b/>
          <w:sz w:val="20"/>
        </w:rPr>
        <w:t>».</w:t>
      </w:r>
    </w:p>
    <w:p>
      <w:pPr>
        <w:pStyle w:val="Style43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3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Не включает в себя подпрограммы.</w:t>
      </w:r>
    </w:p>
    <w:p>
      <w:pPr>
        <w:pStyle w:val="Style43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Целями данной программы являются: </w:t>
      </w:r>
    </w:p>
    <w:p>
      <w:pPr>
        <w:pStyle w:val="Style43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1. Создание благоприятного предпринимательского климата и условий для ведения предпринимательства.</w:t>
      </w:r>
    </w:p>
    <w:p>
      <w:pPr>
        <w:pStyle w:val="Style43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2. Удовлетворение потребностей населения Залуженского сельского поселения Лискинского муниципального района Воронежской области  в услугах торговли и обеспечение качества реализуемой продукции.</w:t>
      </w:r>
    </w:p>
    <w:p>
      <w:pPr>
        <w:pStyle w:val="Style43"/>
        <w:ind w:firstLine="708"/>
        <w:jc w:val="both"/>
        <w:rPr>
          <w:color w:val="000000"/>
          <w:sz w:val="20"/>
        </w:rPr>
      </w:pPr>
      <w:r>
        <w:rPr>
          <w:sz w:val="20"/>
        </w:rPr>
        <w:t>Задачами данной программы являются: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совершенствовать нормативную правовую базу Залуженского сельского поселения Лискинского муниципального района Воронежской области, обеспечивающую регулирование развития малого и среднего предпринимательства в поселении и реализацию основных направлений государственной политики в области поддержки субъектов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беспечить равный доступ субъектов малого и среднего предпринимательства, соответствующих установленным критериям, к получению поддержки путем совершенствования механизмов ее предостав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беспечить условия для развития инфраструктуры поддержки субъектов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Обеспечить условия для роста  профессионализма кадров в сфере предпринимательства, а также работников субъектов инфраструктуры поддержки субъектов малого и среднего предпринимательства, муниципальных служащих, курирующих сферу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Обеспечить расширение консультационной и информационной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спользование бюджетных ассигнований на реализацию данной программы,  отражено в Приложении  1 к отчету.</w:t>
      </w:r>
    </w:p>
    <w:p>
      <w:pPr>
        <w:pStyle w:val="Normal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выполнения мероприятий и доля финансирования данной программы отражена в Приложениях 2 и 3 к данному отчет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Муниципальная программа «Использование и охрана земель на территории Залуженского сельского поселения Лискинского муниципального района Воронежской области»</w:t>
      </w:r>
    </w:p>
    <w:p>
      <w:pPr>
        <w:pStyle w:val="Style43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Не включает в себя подпрограммы.</w:t>
      </w:r>
    </w:p>
    <w:p>
      <w:pPr>
        <w:pStyle w:val="Style43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Целями данной программы являются: </w:t>
      </w:r>
    </w:p>
    <w:p>
      <w:pPr>
        <w:pStyle w:val="Style53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вышение эффективности использования и охраны земель на территории Залуженского сельского поселения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Лискинского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униципального района Воронежской области в том числе: </w:t>
      </w:r>
    </w:p>
    <w:p>
      <w:pPr>
        <w:pStyle w:val="Style5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предотвращение и ликвидации загрязнения, истощения, деградации, порчи, уничтожения земель и почв и иного негативного воздействия на земли и почвы; </w:t>
      </w:r>
    </w:p>
    <w:p>
      <w:pPr>
        <w:pStyle w:val="Style5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обеспечение рационального использования земель; 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- восстановление плодородия почв на землях сельскохозяйственного назначения и улучшения земель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спользование бюджетных ассигнований на реализацию данной программы,  отражено в Приложении  1 к отчету.</w:t>
      </w:r>
    </w:p>
    <w:p>
      <w:pPr>
        <w:pStyle w:val="Normal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выполнения мероприятий и доля финансирования данной программы отражена в Приложениях 2 и 3 к данному отчету.</w:t>
      </w:r>
    </w:p>
    <w:p>
      <w:pPr>
        <w:pStyle w:val="Normal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spacing w:before="0" w:after="15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КЛЮЧЕНИЕ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br/>
        <w:t>В результате проведенного анализа исполнение программ за 2020 год признано эффективным. При реализации муниципальных программ</w:t>
        <w:br/>
        <w:t>администраторы программ исходили из необходимости достижения заданных результатов с использованием наименьшего объема средств, а также достижения наилучшего результата с использованием определенного программой объема средств. Произведенные расходы соответствуют установленным расходным полномочиям администраторов программ.</w:t>
      </w:r>
    </w:p>
    <w:p>
      <w:pPr>
        <w:pStyle w:val="Normal"/>
        <w:ind w:firstLine="567"/>
        <w:rPr/>
      </w:pPr>
      <w:r>
        <w:rPr/>
        <w:t xml:space="preserve">  </w:t>
      </w:r>
    </w:p>
    <w:tbl>
      <w:tblPr>
        <w:tblW w:w="115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77"/>
        <w:gridCol w:w="1105"/>
        <w:gridCol w:w="1202"/>
        <w:gridCol w:w="215"/>
        <w:gridCol w:w="1418"/>
        <w:gridCol w:w="1559"/>
        <w:gridCol w:w="1134"/>
        <w:gridCol w:w="1701"/>
        <w:gridCol w:w="609"/>
      </w:tblGrid>
      <w:tr>
        <w:trPr>
          <w:trHeight w:val="870" w:hRule="atLeast"/>
        </w:trPr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7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 к отчету о  реализации и оценке эффективности Муниципальных программ Залуженского сельского поселения  Лискинского муниципального района Воронежской области в 2020 год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5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 о расходах федерального, областного и местного бюджетов,юридических и физических лиц на реализацию целей муниципальных программ</w:t>
              <w:br/>
              <w:t>Залуженского сельского  поселения Лискинского муниципального района Воронежской области по состоянию на 01.01.2021 г.</w:t>
            </w:r>
          </w:p>
        </w:tc>
      </w:tr>
      <w:tr>
        <w:trPr>
          <w:trHeight w:val="130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 программы, подпрограммы, основного мероприятия, мероприят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отчетный период, тыс.руб.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т на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финанс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 на отчетную дат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Развитие и сохранение культуры поселения"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К "Залуженский СД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7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7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1 муниципальной программы 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Организация досуга и обеспечение жителей поселения услугами организации культуры"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К "Залуженский СД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8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8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 подпрограммы (отдельно по каждому основному мероприятию подпрограмм)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материально-технической  базы учреждений культуры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К "Залуженский СД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8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8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2 муниципальной программы (отдельно по каждой подпрограмме)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Организация библиотечного обслуживания"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К "Залуженский СД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 подпрограммы (отдельно по каждому основному мероприятию подпрограмм)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К "Залуженский СД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Муниципальное управление и гражданское общество"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86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0,6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5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59,7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1 муниципальной программы 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анирование главы муниципального образова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0,6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9,8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 подпрограммы (отдельно по каждому основному мероприятию подпрограмм)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высшего должностного лица местной администр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0,6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9,8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2 муниципальной программы (отдельно по каждой подпрограмме)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в сфере функций органов местной администрации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2,9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2,9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1 подпрограммы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й функций органов местной администр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95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2,9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2,9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3 муниципальной программы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78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1,9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1,9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1 подпрограммы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73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2 подпрограммы 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выполнения других расходных обязательств посе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9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9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4 муниципальной программы 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 устойчивости бюджета поселе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1 подпрограммы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Залуж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2 подпрограммы  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ные платежи по муниципальному долгу поселе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3 подпрограммы  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существление части полномочии, передаваемых в бюджет муниципального района в соответствии с заключенными договорами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5 муниципальной программы 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поселения от чрезвычайных ситуаций и обеспечение первичных мер пожарной безопасности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3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3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1 подпрограммы 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.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2 подпрограммы 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защиты населения от пожар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5,3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3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3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3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3 подпрограммы 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еречисления организациям на содержание ДПК в соответствии с заключенными соглашениями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 6 муниципальной программы </w:t>
            </w:r>
          </w:p>
        </w:tc>
        <w:tc>
          <w:tcPr>
            <w:tcW w:w="1982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417" w:type="dxa"/>
            <w:gridSpan w:val="2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8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2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1,8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2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2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 подпрограммы (отдельно по каждому основному мероприятию подпрограмм)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роприятие на доплаты к пенсиям муниципальных служащих местной администр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8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8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7 муниципальной программы 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условий для развития на территори поселения физической культуры и массового спорт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,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 подпрограммы (отдельно по каждому основному мероприятию подпрограмм)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по развития на территори поселения физической культуры и массового спор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,в том числ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8 муниципальной программы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муниципальных образований Воронежской области для исполнения переданных полномоч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 подпрограммы (отдельно по каждому основному мероприятию подпрограмм)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Развитие территории поселения"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0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 70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60,1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7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35,3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4,8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1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и содержание муниципальных дорог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1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11,6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9,1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2,5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 подпрограммы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1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11,6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9,1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2,5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2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ети уличного освеще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1,5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5,1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4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1 подпрограммы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рганизации  уличного освещ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1,5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5,1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4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3 муниципальной программы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12,7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66,8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 подпрограммы (отдельно по каждому основному мероприятию подпрограмм)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ликвидации несанкцианированных свалок, организации сбора и вывоза бытовых отходов и мусора с территории поселения, прочее благоустройство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12,7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66,8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4 муниципальной программы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мест захоронения и ремонт военно-мемориальных объект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1,9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9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0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 подпрограммы (отдельно по каждому основному мероприятию подпрограмм)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за счет средств местного бюдже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2 подпрограммы (отдельно по каждому основному мероприятию подпрограмм)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рганизации ритуальных услуг  и содержанию мест захорон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5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5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5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5 муниципальной программы 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оэффективность и развитие энергетик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1 подпрограммы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 энергетической эффективности и сокращение энергетических издержек в бюджетном сектор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6 муниципальной программы 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2,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2,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2,2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2,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2,2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2,2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1 подпрограммы 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зеленению терртории посе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2,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2,2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2,2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2,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2,2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2,2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7 муниципальной программы 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онструкция, ремонт сетей и объектов водоснабже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2" w:type="dxa"/>
            <w:gridSpan w:val="2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1 подпрограммы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, расположенных на территории посе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8 муниципальной программы 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1 подпрограммы 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поддержка малого и среднего предпринимательств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1 муниципальной программы 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поддержка малого и среднего предпринимательств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1 подпрограммы 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поддержка малого и среднего предпринимательств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ьзование и охрана земель на территории залуженского сельского поселе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1 муниципальной программы 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ьзование и охрана земель на территории залуженского сельского поселе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1 подпрограммы 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ьзование и охрана земель на территории залуженского сельского посе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,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8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38,7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,1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5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55,6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55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513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4"/>
        <w:gridCol w:w="1417"/>
        <w:gridCol w:w="1276"/>
        <w:gridCol w:w="851"/>
        <w:gridCol w:w="850"/>
        <w:gridCol w:w="851"/>
        <w:gridCol w:w="992"/>
        <w:gridCol w:w="850"/>
        <w:gridCol w:w="709"/>
        <w:gridCol w:w="851"/>
        <w:gridCol w:w="708"/>
      </w:tblGrid>
      <w:tr>
        <w:trPr>
          <w:trHeight w:val="8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2 к отчету о  реализации и оценке эффективности Муниципальных программ Залуженского сельского поселения  Лискинского муниципального района Воронежской области в 2020 год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5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об выполнении  Плана реализации муниципальных программ</w:t>
              <w:br/>
              <w:t>Залужеснкого сельского  поселения Лискинского муниципального района Воронежской области по состоянию на 01.01.2021 г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с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ср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за отчетный период, тыс.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реализации мероприятий</w:t>
            </w:r>
          </w:p>
        </w:tc>
      </w:tr>
      <w:tr>
        <w:trPr>
          <w:trHeight w:val="29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а реализации мероприятия в отчетном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я реализации мероприятия в отчетном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а реализации мероприятия в отчетном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я реализации мероприятия в отчетном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й план на отчетную да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 на отчетную да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гнутые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Развитие и сохранение культуры поселения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К "Залуженский С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7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7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7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1 муниципальной программы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Организация досуга и обеспечение жителей поселения услугами организации культуры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К "Залужеснкий С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8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8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8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 подпрограммы (отдельно по каждому основному мероприятию подпрограм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материально-технической  базы учреждений культур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К "Залужеснкий С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8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8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8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2 муниципальной программы (отдельно по каждой подпрограмм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Организация библиотечного обслуживан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К "Залужеснкий СДК"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,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 подпрограммы (отдельно по каждому основному мероприятию подпрограмм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К "Залужеснкий С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Муниципальное управление и гражданское общество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0,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0,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0,6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1 муниципальной программы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анирование главы муниципального образов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0,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0,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0,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 подпрограммы (отдельно по каждому основному мероприятию подпрограм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высшего должностного лица местной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0,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0,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30,6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2 муниципальной программы (отдельно по каждой подпрограмм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в сфере функций органов местной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2,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2,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2,9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1 под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й функций органов местной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2,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2,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2,9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3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1,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1,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1,9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1 подпрограммы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выполнения других расходных обязательств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1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1,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1,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4 муниципальной программы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 устойчивости бюджета посе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1 под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Петропавл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2 подпрограммы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ные платежи по муниципальному долгу посе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3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3 подпрограммы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договорам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5 муниципальной программы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поселения от чрезвычайных ситуаций и обеспечение первичных мер пожарной безопасно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1 подпрограммы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2 подпрограммы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защиты населения от пожа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6 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8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.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1 под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доплаты к пенсиям муниципальных служащих местной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8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7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условий для развитияна территории поселен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.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1 подпрограмм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Обеспечение условий для развитияна территории поселен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8 муниципальной программы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муниципальных образований Воронежской области для исполнения переданных полномоч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.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 подпрограммы (отдельно по каждому основному мероприятию подпрограм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Развитие территории поселения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02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02,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60,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1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и содержание муниципальных дор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11,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11,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11,6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11,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11,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11,6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2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ети уличного осве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1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1,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1,5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1 под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рганизации  уличного осве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1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1,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1,5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3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5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12,7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 подпрограммы (отдельно по каждому основному мероприятию подпрограм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ликвидации несанкцианированных свалок, организации сбора и вывоза бытовых отходов и мусора с территории поселения, прочее благоустройств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5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12,7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.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2подпрограммы (отдельно по каждому основному мероприятию подпрограмм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4 муниципальной программы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мест захоронения и ремонт военно-мемориальных объект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1,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1,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1,9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 подпрограммы (отдельно по каждому основному мероприятию подпрограм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за счет средств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1,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1,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1,9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304" w:type="dxa"/>
            <w:vMerge w:val="restart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5 муниципальной программы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оэффективность и развитие энергетик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1 под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 энергетической эффективности и сокращение энергетических издержек в бюджетном секто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6 муниципальной программы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онструкция, ремонт сетей и объектов водоснабж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2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2,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2,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1 под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, расположенных на территории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2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2,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2,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7 муниципальной программы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1 подпрограммы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Развитие и поддержка малого и среднего предпринимательства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1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Развитие и поддержка малого и среднего предпринимательств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1 под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Развитие и поддержка малого и среднего предпринимательства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ьзование и охрана земель на территории залуже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1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ьзование и охрана земель на территории залуже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1 под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ьзование и охрана земель на территории залуженского сельского посе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81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81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38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276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5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76"/>
        <w:gridCol w:w="1276"/>
        <w:gridCol w:w="1134"/>
        <w:gridCol w:w="1275"/>
        <w:gridCol w:w="1276"/>
        <w:gridCol w:w="1418"/>
        <w:gridCol w:w="2552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7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 к отчету о  реализации и оценке эффективности Муниципальных программ Залуженского сельского поселения  Лискинского муниципального района Воронежской области в 2020 год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 о расходах федерального, областного и местного бюджетов,юридических и физических лиц на реализацию целей муниципальных программ</w:t>
              <w:br/>
              <w:t>Залуженского сельского  поселения Лискинского муниципального района Воронежской области по состоянию на 01.01.2021 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 программы, подпрограммы, основного мероприятия, мероприят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отчетный период, 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т на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финансир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 на отчетную дат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Развитие и сохранение культуры посел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К "Залуженский СД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7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7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1 муниципальной программы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Организация досуга и обеспечение жителей поселения услугами организации культуры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К "Залуженский СД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8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8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 подпрограммы (отдельно по каждому основному мероприятию подпрограм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материально-технической  базы учреждений культур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К "Залуженский СД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8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8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2 муниципальной программы (отдельно по каждой подпрограмм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Организация библиотечного обслужива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К "Залуженский СД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 подпрограммы (отдельно по каждому основному мероприятию подпрограмм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К "Залуженский СД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Муниципальное управление и гражданское общество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0,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5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59,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59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1 муниципальной программы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анирование главы муниципального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0,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9,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 подпрограммы (отдельно по каждому основному мероприятию подпрограм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высшего должностного лица местной 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0,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9,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2 муниципальной программы (отдельно по каждой подпрограмм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в сфере функций органов местной админист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2,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2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2,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2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1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й функций органов местной 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2,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2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2,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2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3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1,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1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1,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1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1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73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7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2 подпрограммы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выполнения других расходных обязательств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4 муниципальной программы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 устойчивости бюджета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1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Залуж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2 подпрограммы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ные платежи по муниципальному долгу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3 подпрограммы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существление части полномочии, передаваемых в бюджет муниципального района в соответствии с заключенными договорам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5 муниципальной программы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поселения от чрезвычайных ситуаций и обеспечение первичных мер пожарной безопас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1 подпрограммы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2 подпрограммы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защиты населения от пожа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3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3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3 подпрограммы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еречисления организациям на содержание ДПК в соответствии с заключенными соглашениям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 6 муниципальной программы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 подпрограммы (отдельно по каждому основному мероприятию подпрограм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роприятие на доплаты к пенсиям муниципальных служащих местной 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7 муниципальной программы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условий для развития на территори поселения физической культуры и массового спор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,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 подпрограммы (отдельно по каждому основному мероприятию подпрограм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по развития на территори поселения физической культуры и массового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,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8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муниципальных образований Воронежской области для исполнения переданных полномоч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 подпрограммы (отдельно по каждому основному мероприятию подпрограм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Развитие территории поселения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0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02,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6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7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77,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35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4,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4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и содержание муниципальных дорог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1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11,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11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9,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2,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1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11,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11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9,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2,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ети уличного освещ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1,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5,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5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1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рганизации  уличного осв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1,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5,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5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3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5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12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9,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6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 подпрограммы (отдельно по каждому основному мероприятию подпрограм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ликвидации несанкцианированных свалок, организации сбора и вывоза бытовых отходов и мусора с территории поселения, прочее благоустрой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5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12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9,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6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4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мест захоронения и ремонт военно-мемориальных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1,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1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53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5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 подпрограммы (отдельно по каждому основному мероприятию подпрограм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за счет средств 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2 подпрограммы (отдельно по каждому основному мероприятию подпрограмм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рганизации ритуальных услуг  и содержанию мест захоро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5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5,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5 муниципальной программы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оэффективность и развитие энерге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1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 энергетической эффективности и сокращение энергетических издержек в бюджетном сектор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6 муниципальной программы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2,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2,2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2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2,2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2,2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2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1 подпрограммы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зеленению терртории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2,2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2,2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2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2,2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2,2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2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7 муниципальной программы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онструкция, ремонт сетей и объектов водоснабж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1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, расположенных на территории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8 муниципальной программы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1 подпрограммы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поддержка малого и среднего предприниматель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1 муниципальной программы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поддержка малого и среднего предприниматель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1 подпрограммы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поддержка малого и среднего предприним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ьзование и охрана земель на территории залужен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1 муниципальной программы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ьзование и охрана земель на территории залужен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1 подпрограммы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ьзование и охрана земель на территории залужен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,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8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81,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38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,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5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55,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5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55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555,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5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И.Блино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30.03.2021 г.      </w:t>
      </w:r>
      <w:r>
        <w:rPr/>
        <w:t xml:space="preserve">№ 30   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3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2195"/>
        <w:gridCol w:w="187"/>
        <w:gridCol w:w="50"/>
        <w:gridCol w:w="6"/>
        <w:gridCol w:w="17"/>
      </w:tblGrid>
      <w:tr>
        <w:trPr>
          <w:trHeight w:val="71" w:hRule="atLeast"/>
        </w:trPr>
        <w:tc>
          <w:tcPr>
            <w:tcW w:w="43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   </w:t>
            </w:r>
          </w:p>
        </w:tc>
        <w:tc>
          <w:tcPr>
            <w:tcW w:w="2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5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ции Залуженского сель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еления Лискинского муниципаль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а Воронежской области от 13.05.2015 № 6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Об утверждении перечня муниципальных услуг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оставляемых администрацией Залуженск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 Лискин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 района Воронежской област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      </w:t>
      </w:r>
      <w:r>
        <w:rPr>
          <w:sz w:val="20"/>
          <w:szCs w:val="20"/>
        </w:rPr>
        <w:t xml:space="preserve">В целях приведения муниципальных правовых актов Залуженского сельского поселения Лискинского муниципального района Воронежской области в соответствие с действующим законодательством, администрация Залуженского сельского поселения Лискинского муниципального района Воронежской области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нести в перечень муниципальных услуг, предоставляемых администрацией Залуженского сельского поселения Лискинского муниципального района Воронежской области, утвержденный постановлением администрации Залуженского сельского поселения Лискинского муниципального района Воронежской области от 13.05.2015 № 65 «Об утверждении перечня муниципальных услуг, предоставляемых администрацией  Залуженского  сельского поселения Лискинского муниципального района Воронежской области» (далее – Перечень) следующие изменения:</w:t>
      </w:r>
    </w:p>
    <w:p>
      <w:pPr>
        <w:pStyle w:val="Normal"/>
        <w:numPr>
          <w:ilvl w:val="1"/>
          <w:numId w:val="7"/>
        </w:numPr>
        <w:shd w:fill="FFFFFF" w:val="clear"/>
        <w:spacing w:before="0" w:after="2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ункт 31. Перечня изложить в следующей редакции:</w:t>
      </w:r>
    </w:p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«31.</w:t>
      </w:r>
      <w:r>
        <w:rPr>
          <w:sz w:val="20"/>
          <w:szCs w:val="20"/>
          <w:shd w:fill="FFFFFF" w:val="clear"/>
        </w:rPr>
        <w:t xml:space="preserve">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shd w:fill="FFFFFF" w:val="clear"/>
        <w:spacing w:before="0" w:after="280"/>
        <w:rPr>
          <w:sz w:val="20"/>
          <w:szCs w:val="20"/>
        </w:rPr>
      </w:pPr>
      <w:r>
        <w:rPr>
          <w:sz w:val="20"/>
          <w:szCs w:val="20"/>
        </w:rPr>
        <w:t>1.2.          Дополнить Перечень пунктом 42 следующего содержания:</w:t>
      </w:r>
    </w:p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«42. Дача письменных разъяснений налогоплательщикам и налоговым агентам по вопросам применения муниципальных правовых актов о налогах и сборах.».</w:t>
      </w:r>
      <w:r>
        <w:rPr>
          <w:color w:val="212121"/>
          <w:sz w:val="20"/>
          <w:szCs w:val="20"/>
        </w:rPr>
        <w:t> </w:t>
      </w:r>
    </w:p>
    <w:p>
      <w:pPr>
        <w:pStyle w:val="212"/>
        <w:widowControl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района Воронежской области в информационно-телекоммуникационной сети «Интернет».</w:t>
      </w:r>
    </w:p>
    <w:p>
      <w:pPr>
        <w:pStyle w:val="212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212"/>
        <w:widowControl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left="450" w:right="27" w:hanging="0"/>
        <w:jc w:val="both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450" w:right="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0" w:right="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0" w:right="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Залуженского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 xml:space="preserve">                                 И.И. Блин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>от   30.03.2021 г.    №</w:t>
      </w:r>
      <w:r>
        <w:rPr/>
        <w:t xml:space="preserve">  31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8"/>
        <w:gridCol w:w="150"/>
        <w:gridCol w:w="3019"/>
      </w:tblGrid>
      <w:tr>
        <w:trPr>
          <w:trHeight w:val="218" w:hRule="atLeast"/>
        </w:trPr>
        <w:tc>
          <w:tcPr>
            <w:tcW w:w="9427" w:type="dxa"/>
            <w:gridSpan w:val="3"/>
            <w:tcBorders/>
          </w:tcPr>
          <w:p>
            <w:pPr>
              <w:pStyle w:val="Style3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Залужное</w:t>
            </w:r>
          </w:p>
        </w:tc>
      </w:tr>
      <w:tr>
        <w:trPr>
          <w:trHeight w:val="33" w:hRule="atLeast"/>
        </w:trPr>
        <w:tc>
          <w:tcPr>
            <w:tcW w:w="6258" w:type="dxa"/>
            <w:tcBorders/>
          </w:tcPr>
          <w:p>
            <w:pPr>
              <w:pStyle w:val="Style43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Style4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признании утратившими силу отдельных муниципальных правовых актов администрации Залужен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5495" w:leader="none"/>
              </w:tabs>
              <w:ind w:right="653" w:hanging="0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5" w:leader="none"/>
              </w:tabs>
              <w:ind w:right="653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5" w:leader="none"/>
              </w:tabs>
              <w:ind w:right="653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36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34" w:right="-63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В связи с расторжением Соглашения о передаче полномочий Лискинским муниципальным районом Воронежской области Залуженскому сельского поселения Лискинского муниципального района Воронежской области по муниципальному земельному контролю в границах поселения, утвержденного решением Совета народных депутатов Залуженского сельского поселения Лискинского муниципального района Воронежской области от 20.03.2018 № 129, в целях приведения муниципальных правовых актов в соответствие с действующим законодательством</w:t>
      </w:r>
      <w:r>
        <w:rPr>
          <w:sz w:val="20"/>
          <w:szCs w:val="20"/>
        </w:rPr>
        <w:t xml:space="preserve">, администрация Залуженского  сельского поселения Лискинского муниципального района Воронежской области   </w:t>
      </w:r>
      <w:r>
        <w:rPr>
          <w:b/>
          <w:sz w:val="20"/>
          <w:szCs w:val="20"/>
        </w:rPr>
        <w:t>п о с т а н о в л я е т</w:t>
      </w:r>
      <w:r>
        <w:rPr>
          <w:sz w:val="20"/>
          <w:szCs w:val="20"/>
        </w:rPr>
        <w:t>:</w:t>
      </w:r>
    </w:p>
    <w:p>
      <w:pPr>
        <w:pStyle w:val="Normal"/>
        <w:spacing w:lineRule="auto" w:line="276"/>
        <w:ind w:left="720" w:right="-6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изнать утратившими силу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постановление администрации Залуженского сельского поселения Лискинского муниципального района Воронежской области от  15.03.2019   № 29 «Об утверждении Административного регламента осуществления муниципального земельного контроля в границах Залуженского сельского поселения Лискинского муниципального района Воронежской области»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постановление администрации Залуженского сельского поселения Лискинского муниципального района Воронежской области от 16.03.2020                  № 25 «О внесении изменений в постановление администрации Залуженского сельского поселения Лискинского муниципального района Воронежской области от 15.03.2019 № 29 «Об утверждении Административного регламента осуществления муниципального земельного контроля в границах Залуженского сельского поселения Лискинского муниципального района Воронежской области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2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 Залуженского</w:t>
      </w:r>
    </w:p>
    <w:p>
      <w:pPr>
        <w:pStyle w:val="Style2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ab/>
        <w:tab/>
        <w:t>И.И. Блинова</w:t>
      </w:r>
    </w:p>
    <w:p>
      <w:pPr>
        <w:pStyle w:val="Style2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jc w:val="center"/>
        <w:rPr>
          <w:b/>
          <w:b/>
          <w:sz w:val="20"/>
        </w:rPr>
      </w:pPr>
      <w:r>
        <w:rPr>
          <w:b/>
          <w:sz w:val="20"/>
        </w:rPr>
        <w:t>АДМИНИСТРАЦИЯ</w:t>
      </w:r>
    </w:p>
    <w:p>
      <w:pPr>
        <w:pStyle w:val="Style43"/>
        <w:jc w:val="center"/>
        <w:rPr>
          <w:b/>
          <w:b/>
          <w:sz w:val="20"/>
        </w:rPr>
      </w:pPr>
      <w:r>
        <w:rPr>
          <w:b/>
          <w:sz w:val="20"/>
        </w:rPr>
        <w:t>ЗАЛУЖЕНСКОГО СЕЛЬСКОГО  ПОСЕЛЕНИЯ</w:t>
      </w:r>
    </w:p>
    <w:p>
      <w:pPr>
        <w:pStyle w:val="Style43"/>
        <w:jc w:val="center"/>
        <w:rPr>
          <w:b/>
          <w:b/>
          <w:sz w:val="20"/>
        </w:rPr>
      </w:pPr>
      <w:r>
        <w:rPr>
          <w:b/>
          <w:sz w:val="20"/>
        </w:rPr>
        <w:t>ЛИНСКИНСКОГО  МУНИЦИПАЛЬНОГО  РАЙОНА</w:t>
      </w:r>
    </w:p>
    <w:p>
      <w:pPr>
        <w:pStyle w:val="Style43"/>
        <w:jc w:val="center"/>
        <w:rPr>
          <w:b/>
          <w:b/>
          <w:sz w:val="20"/>
        </w:rPr>
      </w:pPr>
      <w:r>
        <w:rPr>
          <w:b/>
          <w:sz w:val="20"/>
        </w:rPr>
        <w:t>ВОРОНЕЖСКОЙ  ОБЛАСТИ</w:t>
      </w:r>
    </w:p>
    <w:p>
      <w:pPr>
        <w:pStyle w:val="Style4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СТАНОВЛЕНИЕ</w:t>
      </w:r>
    </w:p>
    <w:p>
      <w:pPr>
        <w:pStyle w:val="Style4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43"/>
        <w:rPr/>
      </w:pPr>
      <w:r>
        <w:rPr>
          <w:b/>
          <w:bCs/>
          <w:color w:val="000000"/>
          <w:spacing w:val="-4"/>
          <w:sz w:val="20"/>
          <w:lang w:eastAsia="ar-SA"/>
        </w:rPr>
        <w:t>от  30.03.</w:t>
      </w:r>
      <w:r>
        <w:rPr/>
        <w:t xml:space="preserve"> 2021  г.    № 32</w:t>
      </w:r>
    </w:p>
    <w:tbl>
      <w:tblPr>
        <w:tblW w:w="675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5"/>
        <w:gridCol w:w="2821"/>
      </w:tblGrid>
      <w:tr>
        <w:trPr>
          <w:trHeight w:val="444" w:hRule="atLeast"/>
        </w:trPr>
        <w:tc>
          <w:tcPr>
            <w:tcW w:w="3935" w:type="dxa"/>
            <w:tcBorders/>
          </w:tcPr>
          <w:p>
            <w:pPr>
              <w:pStyle w:val="Style43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Залужное</w:t>
            </w:r>
          </w:p>
        </w:tc>
        <w:tc>
          <w:tcPr>
            <w:tcW w:w="2821" w:type="dxa"/>
            <w:tcBorders/>
          </w:tcPr>
          <w:p>
            <w:pPr>
              <w:pStyle w:val="Style43"/>
              <w:snapToGrid w:val="false"/>
              <w:spacing w:lineRule="auto" w:line="276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Style43"/>
        <w:ind w:right="357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3"/>
        <w:ind w:right="3571" w:hanging="0"/>
        <w:jc w:val="both"/>
        <w:rPr/>
      </w:pPr>
      <w:r>
        <w:rPr>
          <w:b/>
          <w:sz w:val="20"/>
        </w:rPr>
        <w:t xml:space="preserve">О внесении изменений в постановление администрации от 26.09.2017 года № 114 «Об  утверждении  административного регламента  администрации Залуженского сельского поселения Лискинского муниципального района Воронежской области по предоставлению муниципальной услуги </w:t>
      </w:r>
      <w:r>
        <w:rPr>
          <w:b/>
          <w:bCs/>
          <w:sz w:val="20"/>
        </w:rPr>
        <w:t>«</w:t>
      </w:r>
      <w:r>
        <w:rPr>
          <w:b/>
          <w:sz w:val="20"/>
        </w:rPr>
        <w:t>Присвоение адреса объекту недвижимости и аннулирование адреса»</w:t>
      </w:r>
    </w:p>
    <w:p>
      <w:pPr>
        <w:pStyle w:val="Style4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3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hanging="0"/>
        <w:jc w:val="both"/>
        <w:rPr/>
      </w:pPr>
      <w:r>
        <w:rPr/>
        <w:t xml:space="preserve">        </w:t>
      </w:r>
      <w:r>
        <w:rPr>
          <w:rFonts w:cs="Times New Roman" w:ascii="Times New Roman" w:hAnsi="Times New Roman"/>
        </w:rPr>
        <w:t>В рамках реализации Дорожной карты целевой модели «Постановка на кадастровый  учет земельных участков и объектов недвижимого имуществ» и «Регистрация права собственности на земельные участки и объекты недвижимого имущества» администрация  Залуженского сельского поселения Лискинского муниципального района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о с т а н о в л я е т: </w:t>
      </w:r>
    </w:p>
    <w:p>
      <w:pPr>
        <w:pStyle w:val="ConsPlusNormal1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административный регламент администрации  Залуженского сельского поселения Лискин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, утвержденный постановлением администрации Залуженского сельского поселения Лискинского муниципального района Воронежской области от 26.09.2017 г. № 114 (далее – Административный регламент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  <w:lang w:eastAsia="ar-SA"/>
        </w:rPr>
        <w:t>Подраздел 2.4. раздела 2 Административного регламента изложить в следующей редакции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2.4.Срок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принятия реш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не должен превышать 8 рабочих дней со дня поступления заявления.  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едставления заявления через многофункциональный центр  срок принятия решения о присвоении объекту адресации адреса или его аннулировании либо решения об  отказе в присвоении объекту адресации адреса или аннулировании его адреса исчисляется со дня передачи многофункциональным центром  заявления и документов, необходимых для предоставления муниципальной услуги (при их наличии), в администрацию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направления заявителю (представителю заявителя) решения о присвоении объекту адресации адреса или аннулировании его адреса, а также решения об отказе в таком присвоении или аннулировании адреса составляет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абзацах 2, 3 настоящего пункта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 со дня истечения срока, указанного в абзацах 2, 3 настоящего пункта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форме документа на бумажном носителе посредством выдачи заявителю (представителю заявителя) лично под расписку в многофункциональном центре –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в многофункциональный центр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 форме документа на бумажном носителе посредством почтового отправления не позднее рабочего дня, следующего за 10-м рабочим днем со дня истечения установленного абзацами 2, 3 настоящего пункта срок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приостановления предоставления муниципальной услуги законодательством не предусмотрено.»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постановление вступает в силу с момента его опубликования.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            собой.</w:t>
      </w:r>
    </w:p>
    <w:p>
      <w:pPr>
        <w:pStyle w:val="Style43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Style43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Style43"/>
        <w:jc w:val="both"/>
        <w:rPr>
          <w:sz w:val="20"/>
        </w:rPr>
      </w:pPr>
      <w:r>
        <w:rPr>
          <w:sz w:val="20"/>
        </w:rPr>
        <w:t>Глава  Залуженского</w:t>
      </w:r>
    </w:p>
    <w:p>
      <w:pPr>
        <w:pStyle w:val="Style43"/>
        <w:jc w:val="both"/>
        <w:rPr>
          <w:sz w:val="20"/>
        </w:rPr>
      </w:pPr>
      <w:r>
        <w:rPr>
          <w:sz w:val="20"/>
        </w:rPr>
        <w:t>сельского поселения</w:t>
        <w:tab/>
        <w:tab/>
        <w:tab/>
        <w:tab/>
        <w:tab/>
        <w:tab/>
        <w:tab/>
        <w:t xml:space="preserve">И.И. Блинов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ЛУЖЕНСКОГО 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от  30.03.2021  г.</w:t>
      </w:r>
      <w:r>
        <w:rPr>
          <w:b/>
          <w:color w:val="000000"/>
          <w:sz w:val="20"/>
          <w:szCs w:val="20"/>
        </w:rPr>
        <w:t xml:space="preserve"> №</w:t>
      </w:r>
      <w:r>
        <w:rPr>
          <w:b/>
          <w:color w:val="000000"/>
          <w:sz w:val="20"/>
          <w:szCs w:val="20"/>
          <w:u w:val="single"/>
        </w:rPr>
        <w:t xml:space="preserve">  28</w:t>
      </w:r>
      <w:r>
        <w:rPr>
          <w:color w:val="000000"/>
          <w:spacing w:val="-4"/>
          <w:sz w:val="20"/>
          <w:szCs w:val="20"/>
          <w:lang w:eastAsia="ar-SA"/>
        </w:rPr>
        <w:t xml:space="preserve">                                   </w:t>
      </w:r>
    </w:p>
    <w:p>
      <w:pPr>
        <w:pStyle w:val="Normal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  <w:t>с. Залужное</w:t>
      </w:r>
    </w:p>
    <w:p>
      <w:pPr>
        <w:pStyle w:val="Normal"/>
        <w:ind w:right="4705" w:hanging="0"/>
        <w:jc w:val="center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признании утратившими силу отдельных  муниципальных нормативных правовых актов Совета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расторжением Соглашения о передаче полномочий Лискинским муниципальным районом Воронежской области Залуженского сельского поселения Лискинского муниципального района Воронежской области по муниципальному земельному контролю в границах поселения, утвержденного решением Совета народных депутатов Залуженского сельского поселения Лискинского муниципального района Воронежской области от 20.03.2018 № 129, в целях приведения муниципальных правовых актов в соответствие с действующим законодательством, Совет народных депутатов Залужен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знать утратившими силу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решение Совета народных депутатов Залуженского сельского поселения Лискинского муниципального района Воронежской области от 26.03.2019 № 168 «Об утверждении Положения о порядке организации и осуществлении муниципального земельного контроля за использованием земель на территории Залуженского сельского поселения Лискинского муниципального района Воронежской области в отношении граждан»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решение Совета народных депутатов Залуженского сельского поселения Лискинского муниципального района Воронежской области от 26.03.2019 № 170 «Об утверждении Положения о порядке осуществления муниципального земельного контроля в границах Залуженского сельского поселения Лискинского муниципального района Воронежской области»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решение Совета народных депутатов Залуженского сельского поселения Лискинского муниципального района Воронежской области от 06.04.2020 № 220 «О внесении изменений в решение Совета народных депутатов Залуженского сельского поселения Лискинского муниципального района Воронежской области от 26.03.2019 № 170 «Об утверждении Положения о порядке осуществления  муниципального земельного контроля в границах Залуженского сельского поселения Лискинского муниципального района Воронежской области»».</w:t>
      </w:r>
    </w:p>
    <w:p>
      <w:pPr>
        <w:pStyle w:val="ConsPlusNormal1"/>
        <w:widowControl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публиковать настоящее решение в газете «Залуженский  муниципальный вестник» и разместить на официальном сайте администрации Залуженского 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ConsPlusNormal1"/>
        <w:widowControl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луженского сельского поселения</w:t>
        <w:tab/>
        <w:tab/>
        <w:tab/>
        <w:tab/>
        <w:tab/>
        <w:t>А.А. Кулинченк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Залуженского сельского поселения</w:t>
        <w:tab/>
        <w:tab/>
        <w:tab/>
        <w:t>И.И. Блин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от   30.03.2021  г.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 xml:space="preserve">№  29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. Залужн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 утверждении отчета  об  исполнении  бюдже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луженского сельского поселения   Лискинского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  района  Воронежской  област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 202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264.2 Бюджетного кодекса Российской Федерации, Положением о бюджетном процессе в Залуженском сельском поселении Лискинского муниципального района Воронежской области, утвержденным решением Совета народных депутатов Залуженского сельского поселения Лискинского муниципального района Воронежской области  от 04.05.2016 № 46, Совет народных депутатов Залуженского сельского поселения Лискинского муниципального района Воронежской области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Утвердить отчет об исполнении бюджета Залуженского сельского поселения Лискинского муниципального района Воронежской области за 2020 год со следующими основными параметрами бюджета:</w:t>
      </w:r>
    </w:p>
    <w:p>
      <w:pPr>
        <w:pStyle w:val="ConsPlusTitle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b w:val="false"/>
        </w:rPr>
        <w:t xml:space="preserve">1.1. Доходы  всего  в  сумме </w:t>
      </w:r>
      <w:r>
        <w:rPr>
          <w:rFonts w:cs="Times New Roman" w:ascii="Times New Roman" w:hAnsi="Times New Roman"/>
          <w:b w:val="false"/>
          <w:color w:val="000000"/>
        </w:rPr>
        <w:t xml:space="preserve">32 679,2 </w:t>
      </w:r>
      <w:r>
        <w:rPr>
          <w:rFonts w:cs="Times New Roman" w:ascii="Times New Roman" w:hAnsi="Times New Roman"/>
          <w:b w:val="false"/>
        </w:rPr>
        <w:t xml:space="preserve">тыс. рублей, расходы всего в сумме </w:t>
      </w:r>
      <w:r>
        <w:rPr>
          <w:rFonts w:cs="Times New Roman" w:ascii="Times New Roman" w:hAnsi="Times New Roman"/>
          <w:b w:val="false"/>
          <w:color w:val="000000"/>
        </w:rPr>
        <w:t xml:space="preserve">32 188,7 </w:t>
      </w:r>
      <w:r>
        <w:rPr>
          <w:rFonts w:cs="Times New Roman" w:ascii="Times New Roman" w:hAnsi="Times New Roman"/>
          <w:b w:val="false"/>
        </w:rPr>
        <w:t xml:space="preserve">тыс. рублей, источники  финансирования дефицита в сумме </w:t>
      </w:r>
      <w:r>
        <w:rPr>
          <w:rFonts w:cs="Times New Roman" w:ascii="Times New Roman" w:hAnsi="Times New Roman"/>
          <w:b w:val="false"/>
          <w:color w:val="000000"/>
        </w:rPr>
        <w:t>- 490,5</w:t>
      </w:r>
      <w:r>
        <w:rPr>
          <w:rFonts w:cs="Times New Roman" w:ascii="Times New Roman" w:hAnsi="Times New Roman"/>
          <w:b w:val="false"/>
        </w:rPr>
        <w:t xml:space="preserve"> тыс. рублей (приложение  1);</w:t>
      </w:r>
    </w:p>
    <w:p>
      <w:pPr>
        <w:pStyle w:val="ConsPlusTitle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1.2. Распределение бюджетных ассигнований по целевым статьям (муниципальным программам Залуженского сельского поселения Лискинского муниципального района Воронежской области  и не программным направлениям деятельности), группам видов расходов, разделам, подразделам классификации расходов  бюджета Залуженского сельского поселения Лискинского муниципального района Воронежской области за 2020 год (приложение 2)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 Обратить внимание на строгое соблюдение бюджетной дисциплины, рациональное освоение бюджетных средст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 народных депутатов    </w:t>
      </w:r>
    </w:p>
    <w:p>
      <w:pPr>
        <w:pStyle w:val="Normal"/>
        <w:tabs>
          <w:tab w:val="clear" w:pos="708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Залуженского сельского поселения                                    А.А. Кулинченко                        </w:t>
      </w:r>
    </w:p>
    <w:p>
      <w:pPr>
        <w:pStyle w:val="Normal"/>
        <w:tabs>
          <w:tab w:val="clear" w:pos="708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  <w:t>Глава  Залуженского сельского поселения                                И.И. Блинова</w:t>
      </w:r>
    </w:p>
    <w:p>
      <w:pPr>
        <w:pStyle w:val="Normal"/>
        <w:tabs>
          <w:tab w:val="clear" w:pos="708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луже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  30.03.2021г. № 29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977"/>
        <w:gridCol w:w="1701"/>
      </w:tblGrid>
      <w:tr>
        <w:trPr>
          <w:trHeight w:val="217" w:hRule="atLeast"/>
        </w:trPr>
        <w:tc>
          <w:tcPr>
            <w:tcW w:w="7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бюджета Залуженского сельского         поселения Лискинского муниципального района Воронежской области з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0 г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679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61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налог на вмененный доход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2000  02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300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266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00  0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00  0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9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1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2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3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4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6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7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918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5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1  0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4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29999  0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35118  0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бюджетов муниципальных районов на осуществление части полномочий по решению вопроса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14  1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0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 49999  1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40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19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2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разделам, подразделам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0 г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100  0000000  000 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33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2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,6</w:t>
            </w:r>
          </w:p>
        </w:tc>
      </w:tr>
      <w:tr>
        <w:trPr>
          <w:trHeight w:val="10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7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1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000 000000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203 000000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3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09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14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4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14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409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1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412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5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46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2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4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8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1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0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001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1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101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3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301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188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0 г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90  00  00  00  00  0000 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90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 00  00  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 02  00  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2  00  00  05  0000  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2  00  00  05  0000 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 03  01  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3  01  00  05  0000  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3  01  00  05  0000 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 05  00  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5  0000 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 679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5  0000 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88,7</w:t>
            </w:r>
          </w:p>
        </w:tc>
      </w:tr>
    </w:tbl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луже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от  30.03.2021г.  № 29   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Залуженского сельского поселения Лискинского муниципального района Воронежской области  и не программным направлениям деятельности), группам видов расходов, разделам, подразделам классификации расходов  бюджета Залуженского сельского поселения Лискинского муниципального района Воронежской области                   з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Cs/>
          <w:sz w:val="20"/>
          <w:szCs w:val="20"/>
        </w:rPr>
        <w:t>(тыс. рублей)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1"/>
        <w:gridCol w:w="709"/>
        <w:gridCol w:w="709"/>
        <w:gridCol w:w="709"/>
        <w:gridCol w:w="1417"/>
      </w:tblGrid>
      <w:tr>
        <w:trPr>
          <w:tblHeader w:val="true"/>
          <w:trHeight w:val="81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 2020 год</w:t>
            </w:r>
          </w:p>
        </w:tc>
      </w:tr>
      <w:tr>
        <w:trPr>
          <w:trHeight w:val="60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88,7</w:t>
            </w:r>
          </w:p>
        </w:tc>
      </w:tr>
      <w:tr>
        <w:trPr>
          <w:trHeight w:val="37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7,0</w:t>
            </w:r>
          </w:p>
        </w:tc>
      </w:tr>
      <w:tr>
        <w:trPr>
          <w:trHeight w:val="37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8,0</w:t>
            </w:r>
          </w:p>
        </w:tc>
      </w:tr>
      <w:tr>
        <w:trPr>
          <w:trHeight w:val="37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8,0</w:t>
            </w:r>
          </w:p>
        </w:tc>
      </w:tr>
      <w:tr>
        <w:trPr>
          <w:trHeight w:val="37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5</w:t>
            </w:r>
          </w:p>
        </w:tc>
      </w:tr>
      <w:tr>
        <w:trPr>
          <w:trHeight w:val="37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</w:tr>
      <w:tr>
        <w:trPr>
          <w:trHeight w:val="37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муниципальных нужд)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(Капитальные вложения в объекты муниципальной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0</w:t>
            </w:r>
          </w:p>
        </w:tc>
      </w:tr>
      <w:tr>
        <w:trPr>
          <w:trHeight w:val="37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7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,0</w:t>
            </w:r>
          </w:p>
        </w:tc>
      </w:tr>
      <w:tr>
        <w:trPr>
          <w:trHeight w:val="37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,0</w:t>
            </w:r>
          </w:p>
        </w:tc>
      </w:tr>
      <w:tr>
        <w:trPr>
          <w:trHeight w:val="37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8</w:t>
            </w:r>
          </w:p>
        </w:tc>
      </w:tr>
      <w:tr>
        <w:trPr>
          <w:trHeight w:val="37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36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0,6</w:t>
            </w:r>
          </w:p>
        </w:tc>
      </w:tr>
      <w:tr>
        <w:trPr>
          <w:trHeight w:val="36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,6</w:t>
            </w:r>
          </w:p>
        </w:tc>
      </w:tr>
      <w:tr>
        <w:trPr>
          <w:trHeight w:val="129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,6</w:t>
            </w:r>
          </w:p>
        </w:tc>
      </w:tr>
      <w:tr>
        <w:trPr>
          <w:trHeight w:val="169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лавы муниципального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6</w:t>
            </w:r>
          </w:p>
        </w:tc>
      </w:tr>
      <w:tr>
        <w:trPr>
          <w:trHeight w:val="53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2,9</w:t>
            </w:r>
          </w:p>
        </w:tc>
      </w:tr>
      <w:tr>
        <w:trPr>
          <w:trHeight w:val="1001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2,9</w:t>
            </w:r>
          </w:p>
        </w:tc>
      </w:tr>
      <w:tr>
        <w:trPr>
          <w:trHeight w:val="1781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1,9</w:t>
            </w:r>
          </w:p>
        </w:tc>
      </w:tr>
      <w:tr>
        <w:trPr>
          <w:trHeight w:val="12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2,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зервный фонд администрации Залуженского 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1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(Обслуживание государственного и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мерами пожарной безопас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 Под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 01 9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 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 обеспечение  условий развития на территории поселения физической культуры и массового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(Закупка товаров, 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0,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Подпрограмма       «Ремонт и содержание муниципа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1,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1,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,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,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1,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1,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2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2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,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чему благоустройству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детской площадки (Закупка товаров, работ и услуг для муниципальных нужд)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3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детской площадки (Закупка товаров, работ и услуг для муниципальных нужд)(средства местного бюджета 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детской площадки (Закупка товаров, работ и услуг для муниципальных нужд)(привлечен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1,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сохранности и ремонт военно-мемориальных объектов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5,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, реконструкции и  благоустройству военно-мемориальных комплексов и воинских захоронений  на территории поселения(Закупка товаров, работ и услуг для муниципальных нужд)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4 02 </w:t>
            </w:r>
            <w:r>
              <w:rPr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, реконструкции и  благоустройству военно-мемориальных комплексов и воинских захоронений  на территории поселения(Закупка товаров, работ и услуг для муниципальных нужд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4 02 </w:t>
            </w:r>
            <w:r>
              <w:rPr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09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6.Подпрограмма         «Реконструкция, ремонт сетей и объектов водоснабж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2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2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Подпрограмма «Градостроительная деятельность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. Подпрограмма «Осуществление муниципального земельного контрол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о  земельному контролю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муниципальному земельному контролю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.Подпрограмма «Благоустройство мест массового отдыха 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мест массового отдыха населения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территории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 «Развитие и поддержка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расходы на содержание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43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43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</w:tblGrid>
      <w:tr>
        <w:trPr>
          <w:trHeight w:val="23" w:hRule="atLeast"/>
          <w:cantSplit w:val="true"/>
        </w:trPr>
        <w:tc>
          <w:tcPr>
            <w:tcW w:w="10954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</w:tblGrid>
      <w:tr>
        <w:trPr>
          <w:trHeight w:val="23" w:hRule="atLeast"/>
          <w:cantSplit w:val="true"/>
        </w:trPr>
        <w:tc>
          <w:tcPr>
            <w:tcW w:w="10954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Залуженский  муниципальный вестник» --------------------------------- 31 марта  2021  года      №</w:t>
    </w:r>
    <w:r>
      <w:rPr>
        <w:b/>
        <w:bCs/>
        <w:i/>
        <w:iCs/>
        <w:sz w:val="20"/>
      </w:rPr>
      <w:t>7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2" w:hanging="37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04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Style26">
    <w:name w:val="ТАБЛИЦА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2">
    <w:name w:val="11"/>
    <w:basedOn w:val="Normal"/>
    <w:qFormat/>
    <w:pPr>
      <w:spacing w:before="280" w:after="280"/>
    </w:pPr>
    <w:rPr/>
  </w:style>
  <w:style w:type="paragraph" w:styleId="Style53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spacing w:before="280" w:after="280"/>
      <w:jc w:val="right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hd w:fill="FFCC00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shd w:fill="FFCC00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shd w:fill="CCFFCC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hd w:fill="FFCC00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57:00Z</dcterms:created>
  <dc:creator>Администрация</dc:creator>
  <dc:description/>
  <dc:language>en-US</dc:language>
  <cp:lastModifiedBy>Специалист</cp:lastModifiedBy>
  <cp:lastPrinted>2021-02-18T16:50:00Z</cp:lastPrinted>
  <dcterms:modified xsi:type="dcterms:W3CDTF">2021-04-06T05:57:00Z</dcterms:modified>
  <cp:revision>2</cp:revision>
  <dc:subject/>
  <dc:title>24</dc:title>
</cp:coreProperties>
</file>