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6.04.2020 г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№ 219               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О внесении изменений в решение Совета народных депутатов Залуженского сельского поселения № 206 от 27.12.2019г. «О бюджете Залуженс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2020 год  и на плановый период 2021 и 2022 годов»</w:t>
      </w:r>
    </w:p>
    <w:p>
      <w:pPr>
        <w:pStyle w:val="Normal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04.05.2016 г. № 46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0 год и на плановый период 2021 и 2022 </w:t>
      </w:r>
      <w:r>
        <w:rPr>
          <w:color w:val="000000"/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Внести в Решение Совета народных депутатов Залуженского сельского поселения № 206 от 27 декабря  2019 года «О бюджете Залуженского сельского поселения Лискинского муниципального района Воронежской области на 2020 год и на плановый период 2021 и 2022 годов» (далее - Решение) 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ункт 1 части 1 статьи 1 Решения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  <w:szCs w:val="20"/>
        </w:rPr>
        <w:t xml:space="preserve">« 1) </w:t>
      </w:r>
      <w:r>
        <w:rPr>
          <w:color w:val="000000"/>
          <w:sz w:val="20"/>
          <w:szCs w:val="20"/>
        </w:rPr>
        <w:t xml:space="preserve">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color w:val="000000"/>
          <w:sz w:val="20"/>
          <w:szCs w:val="20"/>
        </w:rPr>
        <w:t xml:space="preserve"> бюджета Залуженского сельского поселения 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29754,5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>23948,5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6257,7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17584,2</w:t>
      </w:r>
      <w:r>
        <w:rPr>
          <w:color w:val="000000"/>
          <w:sz w:val="20"/>
          <w:szCs w:val="20"/>
        </w:rPr>
        <w:t xml:space="preserve"> тыс. рублей;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2.</w:t>
      </w:r>
      <w:r>
        <w:rPr>
          <w:sz w:val="20"/>
          <w:szCs w:val="20"/>
        </w:rPr>
        <w:t xml:space="preserve">  Пункт 2 части 1 статьи 1 Решения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2) общий объем </w:t>
      </w:r>
      <w:r>
        <w:rPr>
          <w:color w:val="0000FF"/>
          <w:sz w:val="20"/>
          <w:szCs w:val="20"/>
        </w:rPr>
        <w:t>расходов</w:t>
      </w:r>
      <w:r>
        <w:rPr>
          <w:color w:val="000000"/>
          <w:sz w:val="20"/>
          <w:szCs w:val="20"/>
        </w:rPr>
        <w:t xml:space="preserve"> бюджета Залужен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29873,5</w:t>
      </w:r>
      <w:r>
        <w:rPr>
          <w:color w:val="000000"/>
          <w:sz w:val="20"/>
          <w:szCs w:val="20"/>
        </w:rPr>
        <w:t xml:space="preserve"> тыс. рублей; 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.3. </w:t>
      </w:r>
      <w:r>
        <w:rPr>
          <w:sz w:val="20"/>
          <w:szCs w:val="20"/>
        </w:rPr>
        <w:t>Пункт 1 части 2 статьи 1 Решения  изложить в следующей редакции: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color w:val="000000"/>
          <w:sz w:val="20"/>
          <w:szCs w:val="20"/>
        </w:rPr>
        <w:t xml:space="preserve">«1) прогнозируемый общий объем </w:t>
      </w:r>
      <w:r>
        <w:rPr>
          <w:color w:val="0000FF"/>
          <w:sz w:val="20"/>
          <w:szCs w:val="20"/>
        </w:rPr>
        <w:t xml:space="preserve">доходов </w:t>
      </w:r>
      <w:r>
        <w:rPr>
          <w:color w:val="000000"/>
          <w:sz w:val="20"/>
          <w:szCs w:val="20"/>
        </w:rPr>
        <w:t xml:space="preserve">бюджета Залуженского сельского поселения Лискинского муниципального района Воронежской области на 2021 год в сумме </w:t>
      </w:r>
      <w:r>
        <w:rPr>
          <w:color w:val="0000FF"/>
          <w:sz w:val="20"/>
          <w:szCs w:val="20"/>
        </w:rPr>
        <w:t>21793,3</w:t>
      </w:r>
      <w:r>
        <w:rPr>
          <w:color w:val="000000"/>
          <w:sz w:val="20"/>
          <w:szCs w:val="20"/>
        </w:rPr>
        <w:t xml:space="preserve"> тыс. рублей, в том числе  объём безвозмездных поступлений в сумме </w:t>
      </w:r>
      <w:r>
        <w:rPr>
          <w:color w:val="0000FF"/>
          <w:sz w:val="20"/>
          <w:szCs w:val="20"/>
        </w:rPr>
        <w:t>15933,3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3099,8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12833,5</w:t>
      </w:r>
      <w:r>
        <w:rPr>
          <w:color w:val="000000"/>
          <w:sz w:val="20"/>
          <w:szCs w:val="20"/>
        </w:rPr>
        <w:t xml:space="preserve"> тыс. рублей, и на 2022 год в сумме </w:t>
      </w:r>
      <w:r>
        <w:rPr>
          <w:color w:val="0000FF"/>
          <w:sz w:val="20"/>
          <w:szCs w:val="20"/>
        </w:rPr>
        <w:t>22458,9</w:t>
      </w:r>
      <w:r>
        <w:rPr>
          <w:color w:val="000000"/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 xml:space="preserve">16421,9 </w:t>
      </w:r>
      <w:r>
        <w:rPr>
          <w:color w:val="000000"/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3106,5</w:t>
      </w:r>
      <w:r>
        <w:rPr>
          <w:color w:val="000000"/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13315,4</w:t>
      </w:r>
      <w:r>
        <w:rPr>
          <w:color w:val="000000"/>
          <w:sz w:val="20"/>
          <w:szCs w:val="20"/>
        </w:rPr>
        <w:t xml:space="preserve"> тыс. рублей;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 Часть 1 статьи 5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1.Органы местного самоуправления Залуженского  сельского поселения Лискинского муниципального района Воронежской области не вправе принимать решения, приводящие к увеличению  в 2020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»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1 «</w:t>
      </w:r>
      <w:r>
        <w:rPr>
          <w:bCs/>
          <w:sz w:val="20"/>
          <w:szCs w:val="20"/>
        </w:rPr>
        <w:t>Источники внутреннего финансирования дефицита  бюджета Залуженского сельского поселения Лискинского муниципального района на  2020 год  и на плановый период 2021  и 2022 годов</w:t>
      </w:r>
      <w:r>
        <w:rPr>
          <w:sz w:val="20"/>
          <w:szCs w:val="20"/>
        </w:rPr>
        <w:t xml:space="preserve">» изложить в новой редакции, согласно приложению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 к настоящему Решению;</w:t>
      </w:r>
      <w:r>
        <w:rPr>
          <w:bCs/>
          <w:sz w:val="20"/>
          <w:szCs w:val="20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.6.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риложение №2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Поступление доходов бюджет Залуженского сельского поселения по кодам видов доходов, подвидов доходов на 2020  год и плановый период 2021-2022 годы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FF0000"/>
        </w:rPr>
        <w:t>2</w:t>
      </w:r>
      <w:r>
        <w:rPr>
          <w:rFonts w:cs="Times New Roman" w:ascii="Times New Roman" w:hAnsi="Times New Roman"/>
          <w:b w:val="false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7. Приложение №6 «Ведомственная структура расходов бюджета Залуженского сельского поселения Лискинского муниципального района Воронежской области на 2020 год и на плановый период 2021 и 2022 годов» изложить в новой редакции, согласно приложению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8. Приложение №7 «Распределение бюджетных ассигнований  по разделам, подразделам, целевым статьям (муниципальным программам поселения и не программным направлениям деятельности), группам видов расходов бюджета Залуженского сельского поселения  Лискинского муниципального района на 2020 год и на плановый период 2021 и 2022 годов»  изложить в новой редакции, согласно приложению </w:t>
      </w:r>
      <w:r>
        <w:rPr>
          <w:color w:val="FF0000"/>
          <w:sz w:val="20"/>
          <w:szCs w:val="20"/>
        </w:rPr>
        <w:t xml:space="preserve">4 </w:t>
      </w:r>
      <w:r>
        <w:rPr>
          <w:sz w:val="20"/>
          <w:szCs w:val="20"/>
        </w:rPr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9. Приложение №8 «Распределение бюджетных ассигнований по целевым статьям (муниципальным программам поселения и не программным направлениям деятельности), группам видов расходов, разделам, подразделам классификации расходов бюджета Залуженского сельского поселения Лискинского муниципального района на 2020 год и на плановый период 2021 и 2022 годов» изложить в новой редакции, согласно приложению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>Н.А. Баран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  </w:t>
        <w:tab/>
        <w:t>И.И. Блино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6.04.2020 года № 219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 декабря 2019 г.    № 206 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0 год 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1 и 2022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0 год  и на плановый период 2021  и 2022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firstLine="4253"/>
        <w:outlineLvl w:val="0"/>
        <w:rPr/>
      </w:pPr>
      <w:r>
        <w:rPr/>
        <w:t xml:space="preserve">                                                         </w:t>
      </w:r>
      <w:r>
        <w:rPr/>
        <w:t>Сумма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2552"/>
        <w:gridCol w:w="1417"/>
        <w:gridCol w:w="992"/>
        <w:gridCol w:w="1418"/>
      </w:tblGrid>
      <w:tr>
        <w:trPr>
          <w:trHeight w:val="9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2552"/>
        <w:gridCol w:w="1418"/>
        <w:gridCol w:w="1133"/>
        <w:gridCol w:w="1276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58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58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2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6.04.2020 года № 219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 декабря 2019 г. № 206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0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1 и 2022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доходов бюджет Залу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 год и плановый период 2021-2022 г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8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1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1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5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3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2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2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49"/>
        <w:gridCol w:w="5360"/>
      </w:tblGrid>
      <w:tr>
        <w:trPr>
          <w:trHeight w:val="751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6.04.2020 года № 219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декабря 2019 года № 206  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луженского      сельского 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RANGE!A11"/>
            <w:r>
              <w:rPr>
                <w:b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B11"/>
            <w:r>
              <w:rPr>
                <w:sz w:val="20"/>
                <w:szCs w:val="20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C11"/>
            <w:r>
              <w:rPr>
                <w:sz w:val="20"/>
                <w:szCs w:val="20"/>
              </w:rPr>
              <w:t>П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RANGE!D11"/>
            <w:r>
              <w:rPr>
                <w:sz w:val="20"/>
                <w:szCs w:val="20"/>
              </w:rPr>
              <w:t>ЦСР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E11"/>
            <w:r>
              <w:rPr>
                <w:sz w:val="20"/>
                <w:szCs w:val="20"/>
              </w:rPr>
              <w:t>В</w:t>
            </w:r>
            <w:bookmarkEnd w:id="6"/>
            <w:r>
              <w:rPr>
                <w:sz w:val="20"/>
                <w:szCs w:val="20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!F11"/>
            <w:r>
              <w:rPr>
                <w:sz w:val="20"/>
                <w:szCs w:val="20"/>
              </w:rPr>
              <w:t>Сумма</w:t>
            </w:r>
            <w:bookmarkEnd w:id="7"/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8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0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267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Избирательной комиссии Залуженского сельск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7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Капитальные вложения в 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9632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ind w:left="-351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луже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06.04.2020 года № 219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0"/>
              <w:gridCol w:w="141"/>
            </w:tblGrid>
            <w:tr>
              <w:trPr>
                <w:trHeight w:val="23" w:hRule="atLeast"/>
                <w:cantSplit w:val="true"/>
              </w:trPr>
              <w:tc>
                <w:tcPr>
                  <w:tcW w:w="9620" w:type="dxa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   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27 декабря   2019 г.   № 20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 утверждении бюджет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0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лановый период 2021 и 2022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 и не программным направлениям деятельности), 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9"/>
        <w:gridCol w:w="1276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0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26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Избирательной комиссии Залуженского сельского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11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7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1 01 S</w:t>
            </w:r>
            <w:r>
              <w:rPr>
                <w:sz w:val="20"/>
                <w:szCs w:val="20"/>
                <w:lang w:val="en-US"/>
              </w:rPr>
              <w:t>88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казенных учреждений культуры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обеспечение  развития на территории поселения физической культуры и массов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государственного и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5 </w:t>
      </w:r>
    </w:p>
    <w:p>
      <w:pPr>
        <w:pStyle w:val="Normal"/>
        <w:ind w:left="-3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6.04.2020 года № 219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33"/>
        <w:gridCol w:w="1334"/>
        <w:gridCol w:w="1348"/>
        <w:gridCol w:w="1738"/>
        <w:gridCol w:w="1302"/>
      </w:tblGrid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722" w:type="dxa"/>
            <w:gridSpan w:val="4"/>
            <w:tcBorders/>
          </w:tcPr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152"/>
            </w:tblGrid>
            <w:tr>
              <w:trPr>
                <w:trHeight w:val="23" w:hRule="atLeast"/>
                <w:cantSplit w:val="true"/>
              </w:trPr>
              <w:tc>
                <w:tcPr>
                  <w:tcW w:w="5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   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 27 декабря   2019 г.   № 20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утверждении бюджета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0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лановый период 2021 и 2022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850"/>
        <w:gridCol w:w="709"/>
        <w:gridCol w:w="709"/>
        <w:gridCol w:w="1276"/>
        <w:gridCol w:w="1134"/>
        <w:gridCol w:w="1134"/>
      </w:tblGrid>
      <w:tr>
        <w:trPr>
          <w:tblHeader w:val="true"/>
          <w:trHeight w:val="8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7,2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(Капитальные вложения в объекты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1</w:t>
            </w:r>
          </w:p>
        </w:tc>
      </w:tr>
      <w:tr>
        <w:trPr>
          <w:trHeight w:val="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12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</w:t>
            </w:r>
          </w:p>
        </w:tc>
      </w:tr>
      <w:tr>
        <w:trPr>
          <w:trHeight w:val="234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53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,0</w:t>
            </w:r>
          </w:p>
        </w:tc>
      </w:tr>
      <w:tr>
        <w:trPr>
          <w:trHeight w:val="10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0</w:t>
            </w:r>
          </w:p>
        </w:tc>
      </w:tr>
      <w:tr>
        <w:trPr>
          <w:trHeight w:val="12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обеспечение  условий развития на территории поселения физической культуры и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8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«Ремонт и содержание муниципа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средства местного бюджета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детской площадки (Закупка товаров, работ и услуг для муниципальных нужд)(привлечен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Подпрограмма         «Реконструкция, ремонт сетей и объектов водоснабж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«Градостроительная деятельность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 Подпрограмма «Осуществление муниципального земельного контроля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о  земельному контролю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муниципальному земельному контролю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8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Подпрограмма «Благоустройство мест массового отдыха 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1 9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   06.04.2020 г.</w:t>
      </w:r>
      <w:r>
        <w:rPr>
          <w:b/>
          <w:color w:val="000000"/>
          <w:sz w:val="20"/>
          <w:szCs w:val="20"/>
        </w:rPr>
        <w:t xml:space="preserve"> № </w:t>
      </w:r>
      <w:r>
        <w:rPr>
          <w:b/>
          <w:color w:val="000000"/>
          <w:sz w:val="20"/>
          <w:szCs w:val="20"/>
          <w:u w:val="single"/>
        </w:rPr>
        <w:t xml:space="preserve">  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13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57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26.03.2019 № 170 «Об  утверждении Положения о порядке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 xml:space="preserve">В целях приведения муниципальных норматив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, в  соответствии с 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0"/>
          <w:szCs w:val="20"/>
        </w:rPr>
        <w:t xml:space="preserve">постановлением Правительства Российской Федерации от </w:t>
      </w:r>
      <w:r>
        <w:rPr>
          <w:rStyle w:val="Emphasis"/>
          <w:i w:val="false"/>
          <w:sz w:val="20"/>
          <w:szCs w:val="20"/>
        </w:rPr>
        <w:t>28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ноября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2019</w:t>
      </w:r>
      <w:r>
        <w:rPr>
          <w:sz w:val="20"/>
          <w:szCs w:val="20"/>
        </w:rPr>
        <w:t> г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Style w:val="Emphasis"/>
          <w:i w:val="false"/>
          <w:sz w:val="20"/>
          <w:szCs w:val="20"/>
        </w:rPr>
        <w:t xml:space="preserve">1522 </w:t>
      </w:r>
      <w:r>
        <w:rPr>
          <w:sz w:val="20"/>
          <w:szCs w:val="20"/>
        </w:rPr>
        <w:t xml:space="preserve">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r>
        <w:rPr>
          <w:color w:val="000000"/>
          <w:sz w:val="20"/>
          <w:szCs w:val="20"/>
        </w:rPr>
        <w:t xml:space="preserve">решением Совета народных депутатов Залуженского сельского поселения Лискинского муниципального района Воронежской области от 20.03.2018 № 129 «Об утвержд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 на 2018 – 2020 годы»,  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Внести в Положение о порядке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26.03.2019     № 170 «Об утверждении Положения о порядке осуществления муниципального земельного контроля в границах Залуженского сельского поселения Лискин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0"/>
          <w:szCs w:val="20"/>
        </w:rPr>
        <w:t xml:space="preserve">1.1. </w:t>
      </w:r>
      <w:r>
        <w:rPr>
          <w:sz w:val="20"/>
          <w:szCs w:val="20"/>
        </w:rPr>
        <w:t>Пункт 3.18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«3.18. </w:t>
      </w:r>
      <w:r>
        <w:rPr>
          <w:rFonts w:cs="Arial"/>
          <w:color w:val="000000"/>
          <w:sz w:val="20"/>
          <w:szCs w:val="20"/>
        </w:rPr>
        <w:t xml:space="preserve">Копия акта проверки с указанием информации о наличии признаков выявленного нарушения с приложением (при наличии) </w:t>
      </w:r>
      <w:r>
        <w:rPr>
          <w:rStyle w:val="Emphasis"/>
          <w:i w:val="false"/>
          <w:sz w:val="20"/>
          <w:szCs w:val="20"/>
        </w:rPr>
        <w:t>результатов выполненны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ходе проведения проверки измерений, материалов фотосъемки, объяснений проверяемого лица, </w:t>
      </w:r>
      <w:r>
        <w:rPr>
          <w:rFonts w:cs="Arial"/>
          <w:color w:val="000000"/>
          <w:sz w:val="20"/>
          <w:szCs w:val="20"/>
        </w:rPr>
        <w:t xml:space="preserve">документов, подтверждающих направление правообладателю объекта земельных отношений акта проверки при наступлении случая, установленного пунктом 3.16 настоящего Положения </w:t>
      </w:r>
      <w:r>
        <w:rPr>
          <w:rStyle w:val="Emphasis"/>
          <w:i w:val="false"/>
          <w:sz w:val="20"/>
          <w:szCs w:val="20"/>
        </w:rPr>
        <w:t>и иных связанных с проведением проверки документов или их копий</w:t>
      </w:r>
      <w:r>
        <w:rPr>
          <w:rFonts w:cs="Arial"/>
          <w:i/>
          <w:color w:val="000000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 xml:space="preserve"> имеющих отношение к проводимой проверке (далее – приложение), в течение трех рабочих дней со дня составления акта проверки направляется органом, уполномоченным на осуществление муниципального земельного контроля в </w:t>
      </w:r>
      <w:r>
        <w:rPr>
          <w:rStyle w:val="Blk"/>
          <w:rFonts w:cs="Arial"/>
          <w:color w:val="000000"/>
          <w:sz w:val="20"/>
          <w:szCs w:val="20"/>
        </w:rPr>
        <w:t>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</w:t>
      </w:r>
      <w:r>
        <w:rPr>
          <w:rFonts w:cs="Arial"/>
          <w:color w:val="000000"/>
          <w:sz w:val="20"/>
          <w:szCs w:val="20"/>
        </w:rPr>
        <w:t xml:space="preserve"> в соответствии с порядком взаимодействия органов государственного земельного надзора с органами, осуществляющими муниципальный земельный контроль, установленным Правительством Российской Фед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Копия акта проверки </w:t>
      </w:r>
      <w:r>
        <w:rPr>
          <w:rStyle w:val="Emphasis"/>
          <w:i w:val="false"/>
          <w:sz w:val="20"/>
          <w:szCs w:val="20"/>
        </w:rPr>
        <w:t>с приложением</w:t>
      </w:r>
      <w:r>
        <w:rPr>
          <w:sz w:val="20"/>
          <w:szCs w:val="20"/>
        </w:rPr>
        <w:t xml:space="preserve"> направляется в форме электронного документа, подписанного </w:t>
      </w:r>
      <w:r>
        <w:rPr>
          <w:rStyle w:val="Emphasis"/>
          <w:i w:val="false"/>
          <w:sz w:val="20"/>
          <w:szCs w:val="20"/>
        </w:rPr>
        <w:t>усиленной</w:t>
      </w:r>
      <w:r>
        <w:rPr>
          <w:sz w:val="20"/>
          <w:szCs w:val="20"/>
        </w:rPr>
        <w:t xml:space="preserve"> квалифицирован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84522/entry/2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электронной подписью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уполномоченного лица на осуществление муниципального земельного контроля, или в случае невозможности направления в форме электронного документа - на бумажном носителе.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дпункт 3 пункта 5.1 раздела 5 «</w:t>
      </w:r>
      <w:r>
        <w:rPr>
          <w:bCs/>
          <w:color w:val="000000"/>
          <w:sz w:val="20"/>
          <w:szCs w:val="20"/>
        </w:rPr>
        <w:t>Меры, принимаемые должностными лицами, проводившими проверку, в случае выявления фактов нарушения требований земельного законодательства, требований, установленных муниципальными правовыми актами»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«3) </w:t>
      </w:r>
      <w:r>
        <w:rPr>
          <w:color w:val="000000"/>
          <w:sz w:val="20"/>
          <w:szCs w:val="20"/>
        </w:rPr>
        <w:t xml:space="preserve">направить в </w:t>
      </w:r>
      <w:r>
        <w:rPr>
          <w:rStyle w:val="Blk"/>
          <w:color w:val="000000"/>
          <w:sz w:val="20"/>
          <w:szCs w:val="20"/>
        </w:rPr>
        <w:t>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</w:t>
      </w:r>
      <w:r>
        <w:rPr>
          <w:color w:val="000000"/>
          <w:sz w:val="20"/>
          <w:szCs w:val="20"/>
        </w:rPr>
        <w:t xml:space="preserve"> копию акта проверки с приложением в соответствии с пунктом 3.18 настоящего Положения.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 Опубликовать настоящее решение в газете «Залуже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                                         Н.А. Барано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Залуженского сельского поселения                              И.И. Бл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ind w:right="27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т    06.04.2020  г.</w:t>
      </w:r>
      <w:r>
        <w:rPr>
          <w:rFonts w:cs="Times New Roman" w:ascii="Times New Roman" w:hAnsi="Times New Roman"/>
          <w:sz w:val="20"/>
          <w:szCs w:val="20"/>
        </w:rPr>
        <w:t xml:space="preserve">  № 22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27"/>
        <w:ind w:right="2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Залужное</w:t>
      </w:r>
    </w:p>
    <w:p>
      <w:pPr>
        <w:pStyle w:val="27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7"/>
        <w:ind w:right="3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Залуженского сельского поселения  Лискинского муниципального района Воронежской области от 10.09.2015  № 299 «О пенсионном обеспечении лиц, замещавших выборные муниципальные должности на постоянной основе в Залуженском сельском поселени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ind w:right="-1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 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27"/>
        <w:ind w:right="-1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27"/>
        <w:numPr>
          <w:ilvl w:val="0"/>
          <w:numId w:val="4"/>
        </w:numPr>
        <w:ind w:left="450" w:right="-5" w:hanging="45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приложение № 1 к решению Совета народных депутатов Залуженского сельского поселения Лискинского муниципального района Воронежской области от 10.09.2015 № 299 «О пенсионном обеспечении лиц, замещавших выборные муниципальные должности на постоянной основе в Залуженском сельском поселении» (далее – Приложение 1)  следующие изменения:</w:t>
      </w:r>
    </w:p>
    <w:p>
      <w:pPr>
        <w:pStyle w:val="27"/>
        <w:ind w:left="450" w:right="-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7"/>
        <w:numPr>
          <w:ilvl w:val="1"/>
          <w:numId w:val="4"/>
        </w:numPr>
        <w:ind w:left="1080" w:right="-5" w:hanging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ункт 2.2. Приложения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0"/>
          <w:szCs w:val="20"/>
        </w:rPr>
        <w:t xml:space="preserve">«2.2. </w:t>
      </w:r>
      <w:r>
        <w:rPr>
          <w:bCs/>
          <w:kern w:val="2"/>
          <w:sz w:val="20"/>
          <w:szCs w:val="20"/>
        </w:rPr>
        <w:t xml:space="preserve">Право на доплату к страховой пенсии по старости (инвалидности) либо к пенсии, назначаемой в соответствии со </w:t>
      </w:r>
      <w:hyperlink r:id="rId2">
        <w:r>
          <w:rPr>
            <w:rStyle w:val="InternetLink"/>
            <w:bCs/>
            <w:color w:val="000000"/>
            <w:kern w:val="2"/>
            <w:sz w:val="20"/>
            <w:szCs w:val="20"/>
          </w:rPr>
          <w:t>статьей 32</w:t>
        </w:r>
      </w:hyperlink>
      <w:r>
        <w:rPr>
          <w:bCs/>
          <w:kern w:val="2"/>
          <w:sz w:val="20"/>
          <w:szCs w:val="20"/>
        </w:rPr>
        <w:t xml:space="preserve"> Закона Российской Федерации "О занятости населения в Российской Федерации" имеет лицо,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(в том числе досрочно), за исключением случаев прекращения полномочий, связанных с виновными действиями, при наличии стажа муниципальной службы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Федеральным </w:t>
      </w:r>
      <w:hyperlink r:id="rId3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"О страховых пенсиях", либо к пенсии, назначаемой в соответствии со </w:t>
      </w:r>
      <w:hyperlink r:id="rId4">
        <w:r>
          <w:rPr>
            <w:rStyle w:val="InternetLink"/>
            <w:bCs/>
            <w:color w:val="000000"/>
            <w:kern w:val="2"/>
            <w:sz w:val="20"/>
            <w:szCs w:val="20"/>
          </w:rPr>
          <w:t>статьей 32</w:t>
        </w:r>
      </w:hyperlink>
      <w:r>
        <w:rPr>
          <w:bCs/>
          <w:kern w:val="2"/>
          <w:sz w:val="20"/>
          <w:szCs w:val="20"/>
        </w:rPr>
        <w:t xml:space="preserve"> Закона Российской Федерации "О занятости населения в Российской Федерации", определяется согласно </w:t>
      </w:r>
      <w:hyperlink r:id="rId5">
        <w:r>
          <w:rPr>
            <w:rStyle w:val="InternetLink"/>
            <w:bCs/>
            <w:color w:val="000000"/>
            <w:kern w:val="2"/>
            <w:sz w:val="20"/>
            <w:szCs w:val="20"/>
          </w:rPr>
          <w:t>приложению</w:t>
        </w:r>
      </w:hyperlink>
      <w:r>
        <w:rPr>
          <w:bCs/>
          <w:kern w:val="2"/>
          <w:sz w:val="20"/>
          <w:szCs w:val="20"/>
        </w:rPr>
        <w:t xml:space="preserve"> к настоящему Закону Воронежской области.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ополнить Приложение 1 пунктом 2.2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kern w:val="2"/>
          <w:sz w:val="20"/>
          <w:szCs w:val="20"/>
        </w:rPr>
        <w:t xml:space="preserve">«2.2.1. Лица, замещавшие выборную муниципальную должность на постоянной основе в Воронежской области, и приобретшие право на доплату к страховой пенсии по старости (инвалидности), устанавливаемую в соответствии с </w:t>
      </w:r>
      <w:hyperlink r:id="rId6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назначаемой в соответствии с Федеральным </w:t>
      </w:r>
      <w:hyperlink r:id="rId7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"О страховых пенсиях", либо к пенсии, назначаемой в соответствии со </w:t>
      </w:r>
      <w:hyperlink r:id="rId8">
        <w:r>
          <w:rPr>
            <w:rStyle w:val="InternetLink"/>
            <w:bCs/>
            <w:color w:val="000000"/>
            <w:kern w:val="2"/>
            <w:sz w:val="20"/>
            <w:szCs w:val="20"/>
          </w:rPr>
          <w:t>статьей 32</w:t>
        </w:r>
      </w:hyperlink>
      <w:r>
        <w:rPr>
          <w:bCs/>
          <w:kern w:val="2"/>
          <w:sz w:val="20"/>
          <w:szCs w:val="20"/>
        </w:rPr>
        <w:t xml:space="preserve"> Закона Российской Федерации "О занятости населения в Российской Федерации", и уволенные с указанной должности до 1 января 2018 года, лица, продолжающие замещать на 1 января 2018 года выборную муниципальную должность на постоянной основе в Воронежской области и имеющими на 1 января 2018 года стаж муниципальной службы для назначения доплаты к страховой пенсии по старости (инвалидности), назначаемой в соответствии с Федеральным </w:t>
      </w:r>
      <w:hyperlink r:id="rId9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"О страховых пенсиях", либо к пенсии, назначаемой в соответствии со </w:t>
      </w:r>
      <w:hyperlink r:id="rId10">
        <w:r>
          <w:rPr>
            <w:rStyle w:val="InternetLink"/>
            <w:bCs/>
            <w:color w:val="000000"/>
            <w:kern w:val="2"/>
            <w:sz w:val="20"/>
            <w:szCs w:val="20"/>
          </w:rPr>
          <w:t>статьей 32</w:t>
        </w:r>
      </w:hyperlink>
      <w:r>
        <w:rPr>
          <w:bCs/>
          <w:kern w:val="2"/>
          <w:sz w:val="20"/>
          <w:szCs w:val="20"/>
        </w:rPr>
        <w:t xml:space="preserve"> Закона Российской Федерации "О занятости населения в Российской Федерации", не менее 20 лет, лица, продолжающие замещать на 1 января 2018 года выборную муниципальную должность на постоянной основе в Воронежской области, имеющими на этот день не менее 15 лет указанного стажа муниципальной службы и приобретшие до 1 января 2018 года право на страховую пенсию по старости (инвалидности), назначаемую в соответствии с Федеральным </w:t>
      </w:r>
      <w:hyperlink r:id="rId11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"О страховых пенсиях", либо пенсию, назначаемую в соответствии со </w:t>
      </w:r>
      <w:hyperlink r:id="rId12">
        <w:r>
          <w:rPr>
            <w:rStyle w:val="InternetLink"/>
            <w:bCs/>
            <w:color w:val="000000"/>
            <w:kern w:val="2"/>
            <w:sz w:val="20"/>
            <w:szCs w:val="20"/>
          </w:rPr>
          <w:t>статьей 32</w:t>
        </w:r>
      </w:hyperlink>
      <w:r>
        <w:rPr>
          <w:bCs/>
          <w:kern w:val="2"/>
          <w:sz w:val="20"/>
          <w:szCs w:val="20"/>
        </w:rPr>
        <w:t xml:space="preserve"> Закона Российской Федерации "О занятости населения в Российской Федерации", сохраняют право на доплату к страховой пенсии, предусмотренную </w:t>
      </w:r>
      <w:hyperlink r:id="rId13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Воронеж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в размере и порядке,</w:t>
      </w:r>
      <w:r>
        <w:rPr>
          <w:rFonts w:cs="Arial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установленными настоящим Положением, без учета продолжительности стажа муниципальной службы, предусмотренных пунктами  2.2. и 4.1. настоящего Положения.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ункт 4.1. Приложения 1 изложить в следующей редакции:</w:t>
      </w:r>
    </w:p>
    <w:p>
      <w:pPr>
        <w:pStyle w:val="Normal"/>
        <w:autoSpaceDE w:val="false"/>
        <w:spacing w:lineRule="auto" w:line="276"/>
        <w:rPr/>
      </w:pPr>
      <w:r>
        <w:rPr>
          <w:bCs/>
          <w:kern w:val="2"/>
          <w:sz w:val="20"/>
          <w:szCs w:val="20"/>
        </w:rPr>
        <w:t xml:space="preserve">«4.1. Доплата к пенсии лицам, замещавшим выборные муниципальные должности на постоянной основе, назначается при наличии стажа муниципальной службы продолжительность которого определяется согласно приложению к 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размере 45 процентов их среднемесячного заработка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ых в соответствии с Федеральным </w:t>
      </w:r>
      <w:hyperlink r:id="rId14">
        <w:r>
          <w:rPr>
            <w:rStyle w:val="InternetLink"/>
            <w:bCs/>
            <w:color w:val="000000"/>
            <w:kern w:val="2"/>
            <w:sz w:val="20"/>
            <w:szCs w:val="20"/>
          </w:rPr>
          <w:t>законом</w:t>
        </w:r>
      </w:hyperlink>
      <w:r>
        <w:rPr>
          <w:bCs/>
          <w:kern w:val="2"/>
          <w:sz w:val="20"/>
          <w:szCs w:val="20"/>
        </w:rPr>
        <w:t xml:space="preserve"> "О страховых пенсиях". За каждый полный год стажа муниципальной службы сверх стажа муниципальной службы продолжительность которого определяется согласно приложению к  Закону Воронежской области от 23.12.2008 N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доплата к пенсии увеличивается на 3 процента среднего заработка. При этом общая сумма доплаты к пенсии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го заработка лица, замещающего выборную муниципальную должность на постоянной основе.».</w:t>
      </w:r>
    </w:p>
    <w:p>
      <w:pPr>
        <w:pStyle w:val="Normal"/>
        <w:autoSpaceDE w:val="false"/>
        <w:spacing w:lineRule="auto" w:line="27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Дополнить Приложение 1 пунктом 9.3. следующего содержания:</w:t>
      </w:r>
    </w:p>
    <w:p>
      <w:pPr>
        <w:pStyle w:val="Normal"/>
        <w:autoSpaceDE w:val="false"/>
        <w:spacing w:lineRule="auto" w:line="27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«9.3. Информация о назначении и выплате доплаты к пенсии в соответствии с настоящим Положением размещается в Единой государственной информационной системе социального обеспечения. </w:t>
      </w:r>
      <w:r>
        <w:rPr>
          <w:sz w:val="20"/>
          <w:szCs w:val="20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15">
        <w:r>
          <w:rPr>
            <w:rStyle w:val="InternetLink"/>
            <w:sz w:val="20"/>
            <w:szCs w:val="20"/>
          </w:rPr>
          <w:t>главой 2.1</w:t>
        </w:r>
      </w:hyperlink>
      <w:r>
        <w:rPr>
          <w:sz w:val="20"/>
          <w:szCs w:val="20"/>
        </w:rPr>
        <w:t xml:space="preserve"> Федерального закона от 17 июля 1999 года N 178-ФЗ "О государственной социальной помощи."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Залуженский муниципальный вестник».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 со дня его официального опубликова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Н.А. Баран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 </w:t>
        <w:tab/>
        <w:t>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sz w:val="20"/>
          <w:szCs w:val="20"/>
          <w:u w:val="single"/>
        </w:rPr>
        <w:t>от  06.04.2020  г.</w:t>
      </w:r>
      <w:r>
        <w:rPr>
          <w:b/>
          <w:color w:val="000000"/>
          <w:sz w:val="20"/>
          <w:szCs w:val="20"/>
        </w:rPr>
        <w:t xml:space="preserve">   № </w:t>
      </w:r>
      <w:r>
        <w:rPr>
          <w:b/>
          <w:color w:val="000000"/>
          <w:sz w:val="20"/>
          <w:szCs w:val="20"/>
          <w:u w:val="single"/>
        </w:rPr>
        <w:t>222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Title"/>
        <w:spacing w:before="0" w:after="0"/>
        <w:ind w:right="243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внесении изменений   в решение Совета народных депутатов Залуженского сельского поселения Лискинского муниципального района Воронежской области  от 04.05.2016 № 48 «</w:t>
      </w:r>
      <w:r>
        <w:rPr>
          <w:rFonts w:cs="Times New Roman" w:ascii="Times New Roman" w:hAnsi="Times New Roman"/>
          <w:sz w:val="20"/>
          <w:szCs w:val="20"/>
        </w:rPr>
        <w:t>О порядке увольнения (освобождения от должности) в связи с утратой доверия лиц, замещающих муниципальные должности, и  применения к лицам, замещающим должности муниципальной службы  в органах местного самоуправления Залуже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0т 25.12.2008 № 273-ФЗ «О противодействии коррупции»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18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Внести в Порядок применения к лицам,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Залуженского сельского поселения Лискинского муниципального района Воронежской области от 04.05.2016 № 48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lineRule="auto" w:line="360"/>
        <w:ind w:firstLine="578"/>
        <w:jc w:val="both"/>
        <w:rPr>
          <w:sz w:val="20"/>
          <w:szCs w:val="20"/>
        </w:rPr>
      </w:pPr>
      <w:r>
        <w:rPr>
          <w:sz w:val="20"/>
          <w:szCs w:val="20"/>
        </w:rPr>
        <w:t>1.1. Пункт 3.4 Порядка изложить в следующей редакции:</w:t>
      </w:r>
    </w:p>
    <w:p>
      <w:pPr>
        <w:pStyle w:val="Normal"/>
        <w:spacing w:lineRule="auto" w:line="360"/>
        <w:ind w:firstLine="218"/>
        <w:jc w:val="both"/>
        <w:rPr>
          <w:sz w:val="20"/>
          <w:szCs w:val="20"/>
        </w:rPr>
      </w:pPr>
      <w:r>
        <w:rPr>
          <w:sz w:val="20"/>
          <w:szCs w:val="20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2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rFonts w:eastAsia="Calibri"/>
          <w:color w:val="000000"/>
          <w:sz w:val="20"/>
          <w:szCs w:val="20"/>
        </w:rPr>
        <w:t>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2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.И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Н.А. Баран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 06.04.2020  г.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№ 223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Залуж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отчета  об  исполнении 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  Лискинског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 района  Воронежской  област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64.2 Бюджетного кодекса Российской Федерации, Положением о бюджетном процессе в Залуженском сельском поселении Лискинского муниципального района Воронежской области, утвержденным решением Совета народных депутатов Залуженского сельского поселения Лискинского муниципального района Воронежской области  от 04.05.2016 № 46, Совет народных депутатов Залуженского сельского поселения Лискинского муниципального района Воронежской области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Утвердить отчет об исполнении бюджета Залуженского сельского поселения Лискинского муниципального района Воронежской области за 2019 год со следующими основными параметрами бюджета:</w:t>
      </w:r>
    </w:p>
    <w:p>
      <w:pPr>
        <w:pStyle w:val="ConsPlusTitle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 w:val="false"/>
        </w:rPr>
        <w:t xml:space="preserve">1.1. Доходы  всего  в  сумме </w:t>
      </w:r>
      <w:r>
        <w:rPr>
          <w:rFonts w:cs="Times New Roman" w:ascii="Times New Roman" w:hAnsi="Times New Roman"/>
          <w:b w:val="false"/>
          <w:color w:val="000000"/>
        </w:rPr>
        <w:t xml:space="preserve">20177,00 </w:t>
      </w:r>
      <w:r>
        <w:rPr>
          <w:rFonts w:cs="Times New Roman" w:ascii="Times New Roman" w:hAnsi="Times New Roman"/>
          <w:b w:val="false"/>
        </w:rPr>
        <w:t xml:space="preserve">тыс. рублей, расходы всего в сумме </w:t>
      </w:r>
      <w:r>
        <w:rPr>
          <w:rFonts w:cs="Times New Roman" w:ascii="Times New Roman" w:hAnsi="Times New Roman"/>
          <w:b w:val="false"/>
          <w:color w:val="000000"/>
        </w:rPr>
        <w:t xml:space="preserve">19917,38 </w:t>
      </w:r>
      <w:r>
        <w:rPr>
          <w:rFonts w:cs="Times New Roman" w:ascii="Times New Roman" w:hAnsi="Times New Roman"/>
          <w:b w:val="false"/>
        </w:rPr>
        <w:t xml:space="preserve">тыс. рублей, источники  финансирования дефицита в сумме </w:t>
      </w:r>
      <w:r>
        <w:rPr>
          <w:rFonts w:cs="Times New Roman" w:ascii="Times New Roman" w:hAnsi="Times New Roman"/>
          <w:b w:val="false"/>
          <w:color w:val="000000"/>
        </w:rPr>
        <w:t>- 259,62</w:t>
      </w:r>
      <w:r>
        <w:rPr>
          <w:rFonts w:cs="Times New Roman" w:ascii="Times New Roman" w:hAnsi="Times New Roman"/>
          <w:b w:val="false"/>
        </w:rPr>
        <w:t xml:space="preserve"> тыс. рублей (приложение  1);</w:t>
      </w:r>
    </w:p>
    <w:p>
      <w:pPr>
        <w:pStyle w:val="ConsPlusTitle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Распределение бюджетных ассигнований по целевым статьям (муниципальным программам Залуженского сельского поселения Лискинского муниципального района Воронежской области  и не программным направлениям деятельности), группам видов расходов, разделам, подразделам классификации расходов  бюджета Залуженского сельского поселения Лискинского муниципального района Воронежской области за 2019 год (приложение 2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                                            Н.А. Баранов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>Глава  Залуженского сельского поселения                                И.И. Блинова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 06.04.2020г. № 223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77"/>
        <w:gridCol w:w="1701"/>
      </w:tblGrid>
      <w:tr>
        <w:trPr>
          <w:trHeight w:val="217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Залуженского сельского поселения Лискинского муниципального района Воронежской области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0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7 007,3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2 658,6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7,7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200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400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76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156,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5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4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,9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4 348,6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3  1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  02  40014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 748,6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19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разделам, подразделам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0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4 478,8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127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 563,0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6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788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0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9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 9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3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91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4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5 745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5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8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 745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1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8 112,0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 112,0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5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7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7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7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4 41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4 41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9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9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909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812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 812,8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4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6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1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5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3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3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400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401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402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403  0000000  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 000 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17 379,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0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 00  00  00  00  0000 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259 627,9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2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2  00  00  05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3  01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3  01  00  05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177 007,3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17 379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  06.04.2020г.  № 223    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Залуженского сельского поселения Лискинского муниципального района Воронежской области  и не программным направлениям деятельности), группам видов расходов, разделам, подразделам классификации расходов  бюджета Залуженского сельского поселения Лискинского муниципального района Воронежской области                   з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4742"/>
        <w:gridCol w:w="1134"/>
        <w:gridCol w:w="709"/>
        <w:gridCol w:w="705"/>
        <w:gridCol w:w="597"/>
        <w:gridCol w:w="1108"/>
      </w:tblGrid>
      <w:tr>
        <w:trPr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0г (тыс. рублей)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7,4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44,4</w:t>
            </w:r>
          </w:p>
        </w:tc>
      </w:tr>
      <w:tr>
        <w:trPr>
          <w:trHeight w:val="86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98,4</w:t>
            </w:r>
          </w:p>
        </w:tc>
      </w:tr>
      <w:tr>
        <w:trPr>
          <w:trHeight w:val="6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4</w:t>
            </w:r>
          </w:p>
        </w:tc>
      </w:tr>
      <w:tr>
        <w:trPr>
          <w:trHeight w:val="6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Организация библиотечного обслуживания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6,0</w:t>
            </w:r>
          </w:p>
        </w:tc>
      </w:tr>
      <w:tr>
        <w:trPr>
          <w:trHeight w:val="11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</w:tr>
      <w:tr>
        <w:trPr>
          <w:trHeight w:val="51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Муниципальная программа «Муниципальное управление и гражданское общество»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989,1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Функционирование  главы муниципа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6,1</w:t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1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Управление в сфере функций органов  местной админист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39,6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6</w:t>
            </w:r>
          </w:p>
        </w:tc>
      </w:tr>
      <w:tr>
        <w:trPr>
          <w:trHeight w:val="5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05,8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8</w:t>
            </w:r>
          </w:p>
        </w:tc>
      </w:tr>
      <w:tr>
        <w:trPr>
          <w:trHeight w:val="47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,0</w:t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,9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Социальная поддержка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6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8,8</w:t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асходы на доплаты к пенсиям муниципальных служащих местной админист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8</w:t>
            </w:r>
          </w:p>
        </w:tc>
      </w:tr>
      <w:tr>
        <w:trPr>
          <w:trHeight w:val="53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на  обеспечение  развития на территории поселен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8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6,9</w:t>
            </w:r>
          </w:p>
        </w:tc>
      </w:tr>
      <w:tr>
        <w:trPr>
          <w:trHeight w:val="77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4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83,9</w:t>
            </w:r>
          </w:p>
        </w:tc>
      </w:tr>
      <w:tr>
        <w:trPr>
          <w:trHeight w:val="64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Ремонт и содержание муниципальных доро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123,7</w:t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,7</w:t>
            </w:r>
          </w:p>
        </w:tc>
      </w:tr>
      <w:tr>
        <w:trPr>
          <w:trHeight w:val="6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Развитие сети уличного освещ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6,0</w:t>
            </w:r>
          </w:p>
        </w:tc>
      </w:tr>
      <w:tr>
        <w:trPr>
          <w:trHeight w:val="49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Расходы по организации уличного освещения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0</w:t>
            </w:r>
          </w:p>
        </w:tc>
      </w:tr>
      <w:tr>
        <w:trPr>
          <w:trHeight w:val="47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программа  «Благоустройство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25,6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F07B9"/>
                <w:sz w:val="20"/>
                <w:szCs w:val="20"/>
              </w:rPr>
            </w:pPr>
            <w:r>
              <w:rPr>
                <w:color w:val="0F07B9"/>
                <w:sz w:val="20"/>
                <w:szCs w:val="20"/>
              </w:rPr>
              <w:t>3.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F07B9"/>
                <w:sz w:val="20"/>
                <w:szCs w:val="20"/>
              </w:rPr>
            </w:pPr>
            <w:r>
              <w:rPr>
                <w:color w:val="0F07B9"/>
                <w:sz w:val="20"/>
                <w:szCs w:val="20"/>
              </w:rPr>
              <w:t>3.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76,6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F07B9"/>
                <w:sz w:val="20"/>
                <w:szCs w:val="20"/>
              </w:rPr>
            </w:pPr>
            <w:r>
              <w:rPr>
                <w:b/>
                <w:bCs/>
                <w:color w:val="0F07B9"/>
                <w:sz w:val="20"/>
                <w:szCs w:val="20"/>
              </w:rPr>
              <w:t>3.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Подпрограмма "Реконструкция, ремот сетей и объектов водоснаб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F07B9"/>
                <w:sz w:val="20"/>
                <w:szCs w:val="20"/>
              </w:rPr>
            </w:pPr>
            <w:r>
              <w:rPr>
                <w:b/>
                <w:color w:val="0F07B9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в сфере обеспечения проведения строительства, ремонта сетей и объектов водоснабжения подпрограммы «Строительство, ремонт сетей и объектов водоснабжения расположенных на территории поселения» муниципальной  программы «Развитие территории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.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.Подпрограмма «Градостроительная деятельность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градостроительной деятельности поселения подпрограммы «Развитие градостроительной деятельности посел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е программные расходы на содержание органов местного само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 06.04.2020  г.  №</w:t>
      </w:r>
      <w:r>
        <w:rPr/>
        <w:t xml:space="preserve">  30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 01.07.2016 № 115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7.12.2019  № 206 «О бюджете Залуженского сельского поселения Лискинского муниципального района Воронежской области на 2020 год и на плановый период 2021 и 2022 годов», </w:t>
      </w:r>
      <w:r>
        <w:rPr>
          <w:color w:val="000000"/>
          <w:sz w:val="20"/>
          <w:szCs w:val="20"/>
        </w:rPr>
        <w:t xml:space="preserve">на основании решения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, </w:t>
      </w:r>
      <w:r>
        <w:rPr>
          <w:sz w:val="20"/>
          <w:szCs w:val="20"/>
        </w:rPr>
        <w:t xml:space="preserve"> администрация Залуже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Развитие территории поселения» на 2016 – 2020 годы», утвержденную постановлением администрации Залуженского сельского поселения Лискинского муниципального района Воронежской области от 01.07.2016   № 115 «Об утверждении муниципальной программы «Развитие территории поселения» на 2016 – 2020 годы»» (далее – Муниципальная программа) 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Программы составляет  55886,3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4604,0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508,3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226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4212,6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2243,6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413,5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 Лискинского муниципального района – 19472.6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4378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908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763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399.9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0 год – 6023.7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21809.7 тыс. рублей, из них 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841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339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3855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3354.6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420.1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Раздел  4  Муниципальной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4. Информация по ресурсному обеспечению муниципальной программы Залуженского сельского поселения «Развитие территорий поселения» на 2016 – 2020 годы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за 2016 – 2020 годы  составит 55886,3  тыс. рублей, 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ронежской области – 14604,0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 Лискинского муниципального района – 19472.6 тыс. рублей, 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алуженского сельского поселения – 21709.7 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В Паспорте подпрограммы «Ремонт и содержание муниципальных дорог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поступлений в виде межбюджетных трансфертов из областного и районного бюджетов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32561,9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 Воронежской области- 13089,3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402,0 тыс. руб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126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774,5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3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063,0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Лискинского муниципального района Воронежской области – 19472,6 тыс. рублей, из них по годам: 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4378,0 тыс.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908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763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399,9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23,7 тыс. руб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Раздел 4 подпрограммы «Ремонт и содержание муниципальных дорог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емонт и содержание муниципальных дорог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Финансирование реализации подпрограммы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</w:rPr>
        <w:t>Соглашения о передаче полномочий Лискинским муниципальным районом Воронежской области  Залуженскому сельскому поселению, утвержденным решением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»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составляет 32561,9 тыс. рублей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областного бюджета за весь период ее реализации составит 13089,3 тыс. рублей, в том числе: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402,0 тыс. руб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2126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3774,5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723,8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5063,0 тыс. руб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районного бюджета за весь период ее реализации составит 19472,6 тыс. рублей, в том числе: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47378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- 4378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908,0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3399,9 тыс. руб.,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6023,7 тыс. руб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подпрограммы муниципальной программы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В Паспорте подпрограммы «Развитие сети уличного освещ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8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поступлений в виде межбюджетных трансфертов из областного бюджета  и средств местного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плановый период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8461,9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046,5 тыс.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6 год - 106,3 тыс. руб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,0  тыс. рублей.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38,1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05,6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96,5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Залуженского сельского поселения – 7415,4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6 год - 1338,0 тыс. рублей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481,0  тыс. рублей.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484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1550,4 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0 год – 1562,0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Раздел 4 подпрограммы «Развитие сети уличного освещ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одпрограммы составляет 8461,9 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областного бюджета  за весь период ее реализации составит 1046,5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 106,3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10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438,1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205,6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196,5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7415,4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1338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1481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1484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1550,4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1562,0 тыс. рублей.</w:t>
      </w:r>
    </w:p>
    <w:p>
      <w:pPr>
        <w:pStyle w:val="ConsPlusCell"/>
        <w:spacing w:lineRule="auto" w:line="276"/>
        <w:ind w:left="33" w:firstLine="67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формация о ресурсном обеспечении подпрограммы муниципальной программы  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В Паспорте подпрограммы «Благоустройство территории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9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12030.9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314,2 тыс.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6 год – 0,0 тыс. руб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,0 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,,0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9 год – 314,2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20 год – 0,0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9" w:name="_Hlk35010736"/>
            <w:bookmarkEnd w:id="9"/>
            <w:r>
              <w:rPr>
                <w:rFonts w:cs="Times New Roman" w:ascii="Times New Roman" w:hAnsi="Times New Roman"/>
              </w:rPr>
              <w:t>Из бюджета Залуженского сельского поселения – 11716.7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0" w:name="_Hlk35010736"/>
            <w:bookmarkEnd w:id="10"/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6 год - 1264,0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60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5.6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216,1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Раздел 4 подпрограммы «Благоустройство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финансового обеспечения реализации подпрограммы за счет средств местного бюджета за весь период ее реализации составит 12030.9 тыс. рублей, в том числе: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314,2 тыс.рублей, из них по годам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6 год – 0,0 тыс. руб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7 год – 0,0  тыс. рублей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8 год – 0,,0  тыс. рублей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9 год – 314,2  тыс. рублей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020 год – 0,0 тыс. рублей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Залуженского сельского поселения – 11716.7 тыс. рублей, из них по годам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6 год - 1264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336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2151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1725.6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3216,1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В Паспорте подпрограммы «Содержание мест захоронения и ремонт военно-мемориальных объектов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24,0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/>
              <w:t>0,0 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,0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Раздел 4 подпрограммы «Содержание мест захоронения и ремонт военно-мемориальных объектов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Содержание мест захоронения и ремонт военно-мемориальных объектов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24,0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4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2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1.  В Паспорте подпрограммы «Озеленение территории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20,0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6 год - 0,0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0,0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Раздел 4 подпрограммы «Информация по ресурсному обеспечению подпрограммы «Озеленение территории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Озеленение территории поселения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20,0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2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3.  В Паспорте подпрограммы «Повышение энергетической эффективности и сокращение энергетических издержек в учреждениях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1878,6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6 год - 40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494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8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76,6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0,0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Раздел 4 подпрограммы «Информация по ресурсному обеспечению подпрограммы «Повышение энергетической эффективности и сокращение энергетических издержек в учреждениях посел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1878,6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40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1494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218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76,6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5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 В Паспорте подпрограммы «Реконструкция, ремонт сетей и объектов водоснабж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: 2252,0 тыс. рублей, в том числе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6 год - 40,0 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494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8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500,0 тыс. рублей.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6. Раздел 4 подпрограммы «Информация по ресурсному обеспечению подпрограммы «Реконструкция, ремонт сетей и объектов водоснабжения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Реконструкция, ремонт сетей и объектов водоснабжения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199,0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199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-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7.  В Паспорте подпрограммы «Благоустройство мест массового отдыха» Муниципальной программы строку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: 210,0 тыс. рублей, в том числе: 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1" w:name="_Hlk35011460"/>
            <w:bookmarkEnd w:id="11"/>
            <w:r>
              <w:rPr>
                <w:rFonts w:cs="Times New Roman" w:ascii="Times New Roman" w:hAnsi="Times New Roman"/>
              </w:rPr>
              <w:t>Из бюджета Воронежской области – 154,0 тыс.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2" w:name="_Hlk35011460"/>
            <w:bookmarkEnd w:id="12"/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6 год – 0,0 тыс. руб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0,0 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,,0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9 год – 0,0  тыс. рублей;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20 год – 154,0 тыс. рублей.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bookmarkStart w:id="13" w:name="_Hlk35011487"/>
            <w:r>
              <w:rPr>
                <w:rFonts w:cs="Times New Roman" w:ascii="Times New Roman" w:hAnsi="Times New Roman"/>
              </w:rPr>
              <w:t>Из бюджета Залуженского сельского поселения – 56,0 тыс. рублей, из них по годам:</w:t>
            </w:r>
          </w:p>
          <w:p>
            <w:pPr>
              <w:pStyle w:val="ConsPlusCel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016 год - 0,0 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,0 тыс. рублей;</w:t>
            </w:r>
          </w:p>
          <w:p>
            <w:pPr>
              <w:pStyle w:val="ConsPlusCell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bookmarkStart w:id="14" w:name="_Hlk35011487"/>
            <w:r>
              <w:rPr>
                <w:rFonts w:cs="Times New Roman" w:ascii="Times New Roman" w:hAnsi="Times New Roman"/>
              </w:rPr>
              <w:t>2020 год – 52,0 тыс. рублей.</w:t>
            </w:r>
            <w:bookmarkEnd w:id="14"/>
          </w:p>
        </w:tc>
      </w:tr>
    </w:tbl>
    <w:p>
      <w:pPr>
        <w:pStyle w:val="Normal"/>
        <w:spacing w:lineRule="auto" w:line="276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8. Раздел 4 подпрограммы «Финансовое обеспечение реализации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дел 4. Информация по ресурсному обеспечению подпрограммы «Благоустройство мест массового отдыха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210,0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бюджета Воронежской области – 154,0 тыс.рублей, из них по годам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6 год -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0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020 год – 154,0 тыс. рублей.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Из бюджета Залуженского сельского поселения – 56,0 тыс. рублей, из них по годам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6 год - 0,0 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7 год – 0,0 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8 год – 2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19 год – 2,0 тыс. рублей;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52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9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И.И. Блинова     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6917690" cy="155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06.04.2020    № 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122.25pt;mso-wrap-distance-left:9.05pt;mso-wrap-distance-right:9.05pt;mso-wrap-distance-top:0pt;mso-wrap-distance-bottom:0pt;margin-top:0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06.04.2020    № 30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№ 3 </w: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муниципальной программе «Развитие </w: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>территории поселения» на 2016- 2020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 «Развитие территории поселения»  на 2016 - 202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  <w:r>
        <w:rPr>
          <w:sz w:val="20"/>
          <w:szCs w:val="20"/>
          <w:u w:val="single"/>
        </w:rPr>
        <w:t>Администрация Залуженского сельского поселения Лискин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0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1276"/>
        <w:gridCol w:w="1560"/>
        <w:gridCol w:w="1559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73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ерритории поселения»  на 2017 -2020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,3</w:t>
            </w:r>
          </w:p>
        </w:tc>
      </w:tr>
      <w:tr>
        <w:trPr>
          <w:trHeight w:val="5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5</w:t>
            </w:r>
          </w:p>
        </w:tc>
      </w:tr>
      <w:tr>
        <w:trPr>
          <w:trHeight w:val="24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3.7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0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>3354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0.1</w:t>
            </w:r>
          </w:p>
        </w:tc>
      </w:tr>
      <w:tr>
        <w:trPr>
          <w:trHeight w:val="1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муниципальных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1.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3.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6.7</w:t>
            </w:r>
          </w:p>
        </w:tc>
      </w:tr>
      <w:tr>
        <w:trPr>
          <w:trHeight w:val="3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9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3</w:t>
            </w:r>
          </w:p>
        </w:tc>
      </w:tr>
      <w:tr>
        <w:trPr>
          <w:trHeight w:val="1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47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3.7</w:t>
            </w:r>
          </w:p>
        </w:tc>
      </w:tr>
      <w:tr>
        <w:trPr>
          <w:trHeight w:val="1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личного осв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8.5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.5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2.0</w:t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0.9</w:t>
            </w:r>
            <w:bookmarkStart w:id="15" w:name="_GoBack"/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6.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01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6.1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 учреждениях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ремонт сетей и объектов вод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мест массового отдых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1S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8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 06.04.2020 г.   № </w:t>
      </w:r>
      <w:r>
        <w:rPr/>
        <w:t xml:space="preserve">  31   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142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27.12.2013 № 4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7.12.2019  № 206 «О бюджете Залуженского сельского поселения Лискинского муниципального района Воронежской области на 2020 год и на плановый период 2021 и 2022 годов»,  администрация Залуженского сельского поселения Лискинского муниципального района Воронежской области     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 «Муниципальное управление и гражданское общество» на 2014 – 2020 годы», утвержденную постановлением администрации Залуженского сельского поселения Лискинского муниципального района Воронежской области от 27.12.2013   № 454 «Об утверждении муниципальной программы «Муниципальное управление и гражданское общество» на 2014 – 2020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аспорте Муниципальной программы строку «Ресурсное обеспечение  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1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рограммы 2014-2020  годы  34955,6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43,2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398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3753,3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7 год – 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4654,9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42,3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989,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7274,0 тыс. рублей. 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4. Информация по ресурсному обеспечению муниципальной программы Залуженского сельского поселения «Муниципальное управление и гражданское общество» на 2014 – 2020 год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 xml:space="preserve">Объем ассигнований местного бюджета программы 2014-2020  годы  34955,6 тыс. рублей, в том числе: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2014 год – 3643,2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2015 год – 3398,8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2016 год - 3753,3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360"/>
        <w:ind w:firstLine="709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2017 год – 4654,9 тыс. рублей;</w:t>
      </w:r>
    </w:p>
    <w:p>
      <w:pPr>
        <w:pStyle w:val="Normal"/>
        <w:spacing w:lineRule="auto" w:line="360"/>
        <w:ind w:firstLine="708"/>
        <w:rPr/>
      </w:pPr>
      <w:r>
        <w:rPr>
          <w:rFonts w:eastAsia="SimSun;宋体"/>
          <w:kern w:val="2"/>
          <w:sz w:val="20"/>
          <w:szCs w:val="20"/>
        </w:rPr>
        <w:t xml:space="preserve">2018 год –  </w:t>
      </w:r>
      <w:r>
        <w:rPr>
          <w:sz w:val="20"/>
          <w:szCs w:val="20"/>
        </w:rPr>
        <w:t>5242,3 тыс. рубл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9 год – 6989,1 тыс. рублей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2020 год – 7274,0 </w:t>
      </w:r>
      <w:r>
        <w:rPr>
          <w:rFonts w:eastAsia="SimSun;宋体"/>
          <w:kern w:val="2"/>
          <w:sz w:val="20"/>
          <w:szCs w:val="20"/>
        </w:rPr>
        <w:t>тыс. рублей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ходах бюджета на реализацию муниципальной программ «Муниципальное управление и гражданское общество» на 2014 – 2020 годы 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В Паспорте подпрограммы «Функционирование  высшего должностного лица местной администрации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составляет в 2014 – 2020 годах – 6515,1тыс. рублей,  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 год – 625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5 год – 805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6 год - 891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7 год  – 1007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8 год  – 1048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9 год  – 1036,1 тыс.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20 год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 xml:space="preserve"> 1103,0 тыс. рублей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Раздел 4 подпрограммы «Функционирование  высшего должностного лица местной администраци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Функционирование  высшего должностного лица местной администраци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6515,1 тыс. рублей, в том числе по года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4 год – 625,0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5 год – 805,0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6 год - 891,0 тыс. рублей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2017 год – 1007,0 тыс. рублей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2018 год – 1048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036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020 год – 1103,0 тыс. рублей.</w:t>
      </w:r>
    </w:p>
    <w:p>
      <w:pPr>
        <w:pStyle w:val="Normal"/>
        <w:autoSpaceDE w:val="false"/>
        <w:spacing w:lineRule="auto" w:line="360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 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аспорте подпрограммы «Управление в сфере функций органов местной администрации» Муниципальной программы строку «Ресурсное обеспечение под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/>
        <w:t>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8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4-2020 годы 17787,6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165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916,0 тыс.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240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083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143,0 тыс. рублей;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939,6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141,0 тыс. рублей.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Раздел 4 подпрограммы «Управление в сфере функций органов местной администрации»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Информация по ресурсному обеспечению подпрограммы «Управление в сфере функций органов местной администраци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17787,6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 2165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 1916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 240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7 год – 3083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3143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2939,6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141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1.7. В Паспорте подпрограммы «Обеспечение реализ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4-2020 годы  5902,8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34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13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97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63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905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020,0 тыс. рублей.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Раздел 4 подпрограммы «Обеспечение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5902,8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334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 313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 97,0 тыс. рублей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7 год –7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163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905,8 тыс. рублей;</w:t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2020 год – 3020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9. В Паспорте подпрограммы «Повышение устойчивости бюджета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4-2020 годы 445,0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3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6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6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3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21,0 тыс. рублей.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0. Раздел 4 подпрограммы «Обеспечение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Повышение устойчивости бюджет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445,0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3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3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3,0 тыс. рублей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7 год – 10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10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03,0 тыс. рублей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0 год  – 121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1. В Паспорте подпрограммы «Защита населения и территории поселения от чрезвычайных ситуаций и обеспечение первичных мер пожарной безопасности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4 - 2020 годы  1538,9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5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8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19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18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99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68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20,0 тыс. рублей.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2. Раздел 4 подпрограммы «Защита населения и территории поселения от чрезвычайных ситуаций и обеспечение первичных мер пожарной безопасност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1538,9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155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 188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190,0 тыс. рублей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7 год – 218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19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68,9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 – 420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3. В Паспорте подпрограммы «Социальная поддержка граждан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4 - 2020 годы 1279,8 тыс. рублей, 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89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8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52,0 тыс. рублей.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4. Раздел 4 подпрограммы «Социальная поддержка граждан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Социальная поддержка граждан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   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 1279,8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 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7 год – 0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38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638,8 тыс. рубл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20 год – 252,0 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5. В Паспорте подпрограммы «Обеспечение условий для развития на территории поселения физической культуры и массового спорта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2014 - 2020 годы– 96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8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6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5,0 тыс. рублей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6. Раздел 4 подпрограммы «Обеспечение условий для развития на территории поселения физической культуры и массового спорта»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Обеспечение условий для развития на территории поселения физической культуры и массового спорта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 96,0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68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7,0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7 год – 0,0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0,0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 – 15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7. В Паспорте подпрограммы «Финансовое обеспечение муниципальных образований Воронежской области для исполнения переданных полномочий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19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местного бюджета подпрограммы 2014 - 2020 годы– 1390,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93,2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6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172,3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70,9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8,3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96,9 тыс. руб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2,0 тыс. рублей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8. Раздел 4 подпрограммы «Финансовое обеспечение муниципальных образований Воронежской области для исполнения переданных полномочий»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дел 4. Информация по ресурсному обеспечению подпрограммы 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SimSun;宋体"/>
          <w:sz w:val="20"/>
          <w:szCs w:val="20"/>
        </w:rPr>
        <w:t xml:space="preserve"> Общий </w:t>
      </w:r>
      <w:r>
        <w:rPr>
          <w:sz w:val="20"/>
          <w:szCs w:val="20"/>
        </w:rPr>
        <w:t>объем ассигнований местного бюджета подпрограммы составляет в 2014 – 2020 годах –  1390,4 тыс. рублей, в том числе по годам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4 год – 293,2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5 год – 166,8 тыс. рублей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2016 год - 172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7 год – 170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188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96,9 тыс. рубл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 – 202,0 тыс. рублей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9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8"/>
        <w:autoSpaceDE w:val="false"/>
        <w:spacing w:lineRule="auto" w:line="36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Style28"/>
        <w:autoSpaceDE w:val="false"/>
        <w:spacing w:lineRule="auto" w:line="36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8"/>
        <w:autoSpaceDE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autoSpaceDE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И.И. Блин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 06.04.2020 г.   № </w:t>
      </w:r>
      <w:r>
        <w:rPr/>
        <w:t xml:space="preserve">  32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799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385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 внесении изменений в постановление администрации Залуженского сельского поселения Лискинского муниципального района Воронежской области от 27.12.2013 г № 45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7.12.2019  № 206 «О бюджете Залуженского сельского поселения Лискинского муниципального района Воронежской области на 2020 год и на плановый период 2021 и 2022 годов», на основании решения Совета народных депутатов Залуженского сельского поселения Лискинского муниципального района Воронежской области от 09.02.2018  № 119 «Об утверждении Соглашения о передаче полномочий  Лискинским муниципальным районом Воронежской области Залуженскому сельскому поселению Лискинского муниципального района Воронежской области на 2018 -2020 годы»,  администрация Залуженского сельского поселения Лискинского муниципального района Воронежской области 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муниципальную программу  «Развитие и сохранение культуры поселения», утвержденную постановлением администрации Залуженского сельского поселения Лискинского муниципального района Воронежской области от 27.12.2013 № 452 «Об утверждении муниципальной программы «Развитие и сохранение культуры поселения» на 2014 – 2020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19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 Программы составляет  21319,4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Воронежской области – 160,5 тыс. рублей, из них по годам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 10,5 тыс. руб.,</w:t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15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 Лискинского муниципального района –  3096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 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 941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 1046 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  1109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18062,4  тыс. рублей, из них 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1921,0 тыс.руб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2233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533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2917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 2445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 3048,4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  2965,0 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Раздел  4 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Раздел 4. Информация по ресурсному обеспечению муниципальной программы Залуженского сельского поселения «Развитие и сохранение культуры поселения» на 2014 – 2020 годы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финансирования  Программы составляет   21319,4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</w:rPr>
        <w:t>из бюджета Воронежской области – 160,5 тыс. рублей,</w:t>
      </w:r>
      <w:r>
        <w:rPr>
          <w:rFonts w:cs="Times New Roman" w:ascii="Times New Roman" w:hAnsi="Times New Roman"/>
          <w:color w:val="000000"/>
        </w:rPr>
        <w:t xml:space="preserve">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4 год –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6 год -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 –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10,5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15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– 0,0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Лискинского муниципального района –  3096,5 тыс. рублей, из них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4 год –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6 год -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017 год –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941,5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1046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– 1109,0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18062,4 тыс. рублей, из них  по годам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4 год – 1931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5 год – 2233,0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6 год -  2533,0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017 год – 2917,0 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2435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3048,4 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-  2965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Паспорте подпрограммы «Организация досуга и обеспечение жителей поселения услугами организации культуры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</w:tblGrid>
      <w:tr>
        <w:trPr>
          <w:trHeight w:val="2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составляет 16291,4 тыс. рублей, в том числе по источникам финансировани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 Воронежской области- 150,0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5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 16141,4тыс. рублей, из них 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521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801,0 тыс.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66,0 тыс.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2295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244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48,4 тыс. рублей;</w:t>
            </w:r>
          </w:p>
          <w:p>
            <w:pPr>
              <w:pStyle w:val="ConsPlusCell"/>
              <w:tabs>
                <w:tab w:val="clear" w:pos="708"/>
                <w:tab w:val="left" w:pos="155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2965,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Раздел 4 подпрограммы «Организация досуга и обеспечение жителей поселения услугами организации культур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Раздел 4. Информация по ресурсному обеспечению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й объем финансирования  подпрограммы составляет 16291,4  тыс. рублей, в том числе по источникам финансирован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бюджета Воронежской области – 150,0 тыс. рублей, из них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4 год –0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5 год – 0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6 год - 0,0 тыс. руб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017 год – 0,0 тыс. руб.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 год – 0,0 тыс. руб.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9 год – 150,0 тыс. руб.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год – 0,0 тыс. руб.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ового обеспечения реализации подпрограммы за счет средств местного бюджета за весь период ее реализации составит 16141,4 тыс. рублей, в том числе: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4 год –     1521,0 тыс. рублей;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5 год –     1801,0 тыс.рублей;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16 год -      2066,0 тыс.рублей;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7 год –  </w:t>
        <w:tab/>
        <w:t>2295,0  тыс.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8 год – </w:t>
        <w:tab/>
        <w:t>2445,0 тыс.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     3048,4 тыс. рублей;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год –</w:t>
        <w:tab/>
        <w:t>2965,0 тыс. рубле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 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</w:rPr>
        <w:t>1.5. В Паспорте подпрограммы «Организация библиотечного обслуживания на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jc w:val="both"/>
        <w:rPr/>
      </w:pPr>
      <w:r>
        <w:rPr/>
        <w:t>«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9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 подпрограммных мероприятий осуществляется за счет средств местного бюджета и за счет поступлений в виде межбюджетных трансфертов из бюджета Лискинского муниципального района Воронежской области. 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 Программы составляет 5028,0 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 Воронежской области- 10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0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 Лискинского муниципального района – 3096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>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 941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 1046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109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бюджета Залуженского сельского поселения –  1921,0 тыс. рублей, из них 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00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32,0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 467,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 622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  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0,0   тыс. руб.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Раздел 4 подпрограммы «Организация библиотечного обслуживания населения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Раздел 4. Информация по ресурсному обеспечению подпрограммы «Организация библиотечного обслуживания населения»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 01 января 2018 г. ф</w:t>
      </w:r>
      <w:r>
        <w:rPr>
          <w:rFonts w:cs="Times New Roman" w:ascii="Times New Roman" w:hAnsi="Times New Roman"/>
          <w:color w:val="000000"/>
        </w:rPr>
        <w:t>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 Залуженскому сельскому поселению Лискинского муниципального района Воронежской области, утвержденному решением Совета народных депутатов Залуженского сельского поселения Лискинского муниципального района Воронежской области от 09.02.2018 № 119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финансирования  подпрограммы составляет 5028,0 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bookmarkStart w:id="16" w:name="_Hlk35004286"/>
      <w:bookmarkEnd w:id="16"/>
      <w:r>
        <w:rPr>
          <w:rFonts w:cs="Times New Roman" w:ascii="Times New Roman" w:hAnsi="Times New Roman"/>
        </w:rPr>
        <w:t>из бюджета Воронежской области – 10,5 тыс. рублей,</w:t>
      </w:r>
      <w:r>
        <w:rPr>
          <w:rFonts w:cs="Times New Roman" w:ascii="Times New Roman" w:hAnsi="Times New Roman"/>
          <w:color w:val="000000"/>
        </w:rPr>
        <w:t xml:space="preserve"> из них по годам: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-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017 год –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10,5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0,0 тыс. руб.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год – 0,0 тыс. руб.;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</w:rPr>
      </w:pPr>
      <w:bookmarkStart w:id="17" w:name="_Hlk35004286"/>
      <w:bookmarkEnd w:id="17"/>
      <w:r>
        <w:rPr>
          <w:rFonts w:cs="Times New Roman" w:ascii="Times New Roman" w:hAnsi="Times New Roman"/>
          <w:color w:val="000000"/>
        </w:rPr>
        <w:t>из бюджета  Лискинского муниципального района – 3096,5 тыс. рублей, из них по годам: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- </w:t>
      </w:r>
      <w:r>
        <w:rPr>
          <w:rFonts w:cs="Times New Roman" w:ascii="Times New Roman" w:hAnsi="Times New Roman"/>
          <w:color w:val="000000"/>
        </w:rPr>
        <w:t>0,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017 год –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941,5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1046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– 1109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 бюджета Залуженского сельского поселения –  1921,0 тыс. рублей, из них  по годам: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400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432,0 тыс. руб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  467,0 тыс. руб.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 – 622,0 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- 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-   0,0 тыс. руб.,</w:t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-   0,0 тыс. руб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Style28"/>
        <w:autoSpaceDE w:val="false"/>
        <w:spacing w:lineRule="auto" w:line="360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 момента его официального опубликования.</w:t>
      </w:r>
    </w:p>
    <w:p>
      <w:pPr>
        <w:pStyle w:val="Style28"/>
        <w:autoSpaceDE w:val="false"/>
        <w:spacing w:lineRule="auto" w:line="360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28"/>
        <w:autoSpaceDE w:val="false"/>
        <w:spacing w:lineRule="auto" w:line="360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Залуженского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  <w:tab/>
        <w:tab/>
        <w:tab/>
        <w:tab/>
        <w:tab/>
        <w:tab/>
        <w:t xml:space="preserve">И.И. Блинова      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№ 3 </w: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к муниципальной программе «Муниципальное </w: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  <w:t>управление и гражданское общество»</w:t>
      </w:r>
    </w:p>
    <w:p>
      <w:pPr>
        <w:pStyle w:val="Style42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right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Ресурсное обеспечение  муниципальной программ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«Муниципальное управление и гражданское общество» на 2014 – 2020 годы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  <w:t>за счет средств местного бюджета</w:t>
      </w:r>
    </w:p>
    <w:p>
      <w:pPr>
        <w:pStyle w:val="Normal"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1135"/>
        <w:gridCol w:w="1275"/>
        <w:gridCol w:w="1134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</w:tblGrid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Наименование  муниципальной программы, 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</w:rPr>
              <w:t>программа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Муниципальная  программа Залуженского сельского поселения «Муницип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6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7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9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274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управление и гражданское общество» на 2014 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1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03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в сфере функций органов местной админист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9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141,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9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20,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устойчивости бюджета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21,0</w:t>
            </w:r>
          </w:p>
        </w:tc>
      </w:tr>
      <w:tr>
        <w:trPr>
          <w:trHeight w:val="1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Подпрограмм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5 00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>Подпрограмм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</w:rPr>
              <w:t xml:space="preserve">Подпрограмма 8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  <w:gridCol w:w="992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Style42"/>
                    <w:jc w:val="right"/>
                    <w:rPr>
                      <w:rStyle w:val="21"/>
                      <w:b w:val="false"/>
                      <w:b w:val="false"/>
                      <w:color w:val="1E1E1E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  <w:p>
                  <w:pPr>
                    <w:pStyle w:val="Style42"/>
                    <w:jc w:val="right"/>
                    <w:rPr>
                      <w:rStyle w:val="21"/>
                      <w:b w:val="false"/>
                      <w:b w:val="false"/>
                      <w:color w:val="1E1E1E"/>
                      <w:sz w:val="20"/>
                      <w:szCs w:val="20"/>
                    </w:rPr>
                  </w:pPr>
                  <w:r>
                    <w:rPr>
                      <w:rStyle w:val="21"/>
                      <w:color w:val="1E1E1E"/>
                      <w:sz w:val="20"/>
                      <w:szCs w:val="20"/>
                    </w:rPr>
                    <w:t>УТВЕРЖДЕНО</w:t>
                  </w:r>
                  <w:r>
                    <w:rPr>
                      <w:sz w:val="20"/>
                    </w:rPr>
                    <w:br/>
                  </w:r>
                  <w:r>
                    <w:rPr>
                      <w:rStyle w:val="21"/>
                      <w:color w:val="1E1E1E"/>
                      <w:sz w:val="20"/>
                      <w:szCs w:val="20"/>
                    </w:rPr>
                    <w:t>постановлением администрации</w:t>
                  </w:r>
                </w:p>
                <w:p>
                  <w:pPr>
                    <w:pStyle w:val="Style42"/>
                    <w:jc w:val="right"/>
                    <w:rPr/>
                  </w:pPr>
                  <w:r>
                    <w:rPr>
                      <w:sz w:val="20"/>
                    </w:rPr>
                    <w:t>Залуженского сельского поселения</w:t>
                  </w:r>
                </w:p>
                <w:p>
                  <w:pPr>
                    <w:pStyle w:val="Style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скинского муниципального района</w:t>
                  </w:r>
                </w:p>
                <w:p>
                  <w:pPr>
                    <w:pStyle w:val="Style42"/>
                    <w:jc w:val="right"/>
                    <w:rPr>
                      <w:rStyle w:val="2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06.04.2020 № 32</w:t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и сохранение культуры поселения»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и сохранение культуры поселения» на 2014 – 2020 год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й исполнитель: </w:t>
      </w:r>
      <w:r>
        <w:rPr>
          <w:color w:val="000000"/>
          <w:sz w:val="20"/>
          <w:szCs w:val="20"/>
          <w:u w:val="single"/>
        </w:rPr>
        <w:t xml:space="preserve">Администрация Залуженского сельского поселения Лискин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992"/>
        <w:gridCol w:w="992"/>
        <w:gridCol w:w="1276"/>
        <w:gridCol w:w="567"/>
        <w:gridCol w:w="567"/>
        <w:gridCol w:w="425"/>
        <w:gridCol w:w="568"/>
        <w:gridCol w:w="708"/>
        <w:gridCol w:w="567"/>
        <w:gridCol w:w="567"/>
        <w:gridCol w:w="850"/>
        <w:gridCol w:w="709"/>
        <w:gridCol w:w="567"/>
        <w:gridCol w:w="425"/>
        <w:gridCol w:w="426"/>
      </w:tblGrid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6" w:first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хранение культуры поселения»  на 2014 -2020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9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,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0</w:t>
            </w:r>
          </w:p>
        </w:tc>
      </w:tr>
      <w:tr>
        <w:trPr>
          <w:trHeight w:val="1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</w:tc>
      </w:tr>
      <w:tr>
        <w:trPr>
          <w:trHeight w:val="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0</w:t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0</w:t>
            </w:r>
          </w:p>
        </w:tc>
      </w:tr>
      <w:tr>
        <w:trPr>
          <w:trHeight w:val="1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0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8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28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8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8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8" w:name="OLE_LINK38"/>
      <w:bookmarkStart w:id="19" w:name="OLE_LINK38"/>
      <w:bookmarkEnd w:id="19"/>
    </w:p>
    <w:sectPr>
      <w:headerReference w:type="default" r:id="rId16"/>
      <w:headerReference w:type="first" r:id="rId1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10 апреля  2020  года      №</w:t>
    </w:r>
    <w:r>
      <w:rPr>
        <w:b/>
        <w:bCs/>
        <w:i/>
        <w:iCs/>
        <w:sz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yle25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D34CBE35638925FA43E1A19273B484C6D08A4C28B6C9662ACBFE52DDF6AB95304107D08EB8D83B98FCD23BEDBC3A34AD94C6D4C16B519Y8IDJ" TargetMode="External"/><Relationship Id="rId3" Type="http://schemas.openxmlformats.org/officeDocument/2006/relationships/hyperlink" Target="consultantplus://offline/ref=61FD34CBE35638925FA43E1A19273B484C6C05A2C28A6C9662ACBFE52DDF6AB94104487108EF9780BF9A9B72F8Y8IEJ" TargetMode="External"/><Relationship Id="rId4" Type="http://schemas.openxmlformats.org/officeDocument/2006/relationships/hyperlink" Target="consultantplus://offline/ref=61FD34CBE35638925FA43E1A19273B484C6D08A4C28B6C9662ACBFE52DDF6AB95304107D08EB8D83B98FCD23BEDBC3A34AD94C6D4C16B519Y8IDJ" TargetMode="External"/><Relationship Id="rId5" Type="http://schemas.openxmlformats.org/officeDocument/2006/relationships/hyperlink" Target="consultantplus://offline/ref=61FD34CBE35638925FA420170F4B644D4E645FAACC8B60C73BF3E4B87AD660EE144B493F4CE68880BD849176F1DA9FE71BCA4C6B4C14B7058F835AY6ICJ" TargetMode="External"/><Relationship Id="rId6" Type="http://schemas.openxmlformats.org/officeDocument/2006/relationships/hyperlink" Target="consultantplus://offline/ref=7CAEB20E85C093FD155D858F844C1C602753B0FD835529690CDB1CA22DBE7AC295DAADBFBF84BB88A8DDF937p7M" TargetMode="External"/><Relationship Id="rId7" Type="http://schemas.openxmlformats.org/officeDocument/2006/relationships/hyperlink" Target="consultantplus://offline/ref=7CAEB20E85C093FD155D9B82922043652458EFF18057243B558447FF7A3Bp7M" TargetMode="External"/><Relationship Id="rId8" Type="http://schemas.openxmlformats.org/officeDocument/2006/relationships/hyperlink" Target="consultantplus://offline/ref=7CAEB20E85C093FD155D9B82922043652459E8F18750243B558447FF7AB77095D295F4FDFB89BE8B3ApCM" TargetMode="External"/><Relationship Id="rId9" Type="http://schemas.openxmlformats.org/officeDocument/2006/relationships/hyperlink" Target="consultantplus://offline/ref=7CAEB20E85C093FD155D9B82922043652458EFF18057243B558447FF7A3Bp7M" TargetMode="External"/><Relationship Id="rId10" Type="http://schemas.openxmlformats.org/officeDocument/2006/relationships/hyperlink" Target="consultantplus://offline/ref=7CAEB20E85C093FD155D9B82922043652459E8F18750243B558447FF7AB77095D295F4FDFB89BE8B3ApCM" TargetMode="External"/><Relationship Id="rId11" Type="http://schemas.openxmlformats.org/officeDocument/2006/relationships/hyperlink" Target="consultantplus://offline/ref=7CAEB20E85C093FD155D9B82922043652458EFF18057243B558447FF7A3Bp7M" TargetMode="External"/><Relationship Id="rId12" Type="http://schemas.openxmlformats.org/officeDocument/2006/relationships/hyperlink" Target="consultantplus://offline/ref=7CAEB20E85C093FD155D9B82922043652459E8F18750243B558447FF7AB77095D295F4FDFB89BE8B3ApCM" TargetMode="External"/><Relationship Id="rId13" Type="http://schemas.openxmlformats.org/officeDocument/2006/relationships/hyperlink" Target="consultantplus://offline/ref=7CAEB20E85C093FD155D858F844C1C602753B0FD835529690CDB1CA22DBE7AC239p5M" TargetMode="External"/><Relationship Id="rId14" Type="http://schemas.openxmlformats.org/officeDocument/2006/relationships/hyperlink" Target="consultantplus://offline/ref=620789E6F1B4C8B3565C48DB6C0ED96318268F8F132769C7B044EA4B4FIA35G" TargetMode="External"/><Relationship Id="rId15" Type="http://schemas.openxmlformats.org/officeDocument/2006/relationships/hyperlink" Target="consultantplus://offline/ref=10E435106FB698B381C756642A60E5CF08ADB6D027645DD0070957EEBCCAA56491583317520B23EDC3CBB35DF82B4EF7930D8AEF62IAD4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3:00Z</dcterms:created>
  <dc:creator>Администрация</dc:creator>
  <dc:description/>
  <dc:language>en-US</dc:language>
  <cp:lastModifiedBy>Специалист</cp:lastModifiedBy>
  <cp:lastPrinted>2020-03-25T15:55:00Z</cp:lastPrinted>
  <dcterms:modified xsi:type="dcterms:W3CDTF">2020-04-15T11:43:00Z</dcterms:modified>
  <cp:revision>2</cp:revision>
  <dc:subject/>
  <dc:title>24</dc:title>
</cp:coreProperties>
</file>