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 27.11.2020  г.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№ 16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внесении изменений в решение Совета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родных депутатов Залуженского сельского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оселения Лискинского муниципального 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йона Воронежской области № 69 от 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8.11.2016 «О введении в действие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земельного налога, установлении ставок 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 сроков его уплаты»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Залуженского сельского поселения Лискинского муниципального района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Залуженского сельского поселения Лискинского муниципального района Воронежской области от 28.11.2016 года № 69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5 Решения изложить в следующей редакции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5. Исчисление налога и авансовых платежей по налогу осуществляется в порядке, определенном статьей 396 Налогового кодекса Российской Федераци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2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».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ложения подпункта 5.2 пункта 5 Решения распространятся на правоотношения, связанные с исчислением земельного налога за налоговый период 2020 год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«Залуженский муниципальный вестник» и разместить на официальном сайте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c 1 января 2021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  <w:tab/>
        <w:tab/>
        <w:tab/>
        <w:tab/>
        <w:tab/>
        <w:t>А.А. Кулинченко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 Залуженского сельского поселения</w:t>
        <w:tab/>
        <w:tab/>
        <w:tab/>
        <w:t xml:space="preserve">  Е.В. Махов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7 ноября 2020  года      №</w:t>
    </w:r>
    <w:r>
      <w:rPr>
        <w:b/>
        <w:bCs/>
        <w:i/>
        <w:iCs/>
        <w:sz w:val="20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6:00Z</dcterms:created>
  <dc:creator>Администрация</dc:creator>
  <dc:description/>
  <dc:language>en-US</dc:language>
  <cp:lastModifiedBy>Специалист</cp:lastModifiedBy>
  <cp:lastPrinted>2020-11-27T09:29:00Z</cp:lastPrinted>
  <dcterms:modified xsi:type="dcterms:W3CDTF">2020-11-27T06:36:00Z</dcterms:modified>
  <cp:revision>2</cp:revision>
  <dc:subject/>
  <dc:title>24</dc:title>
</cp:coreProperties>
</file>