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ind w:left="14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85pt;margin-top:-27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26.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16.11.2020  г.  №</w:t>
      </w:r>
      <w:r>
        <w:rPr/>
        <w:t xml:space="preserve"> 80 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 01.07.2016 № 115 «Об утверждении муниципальной программы «Развитие территории  поселения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6 – 2020 годы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179 Бюджетного кодекса Российской Федерации  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150"/>
        <w:ind w:firstLine="708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Развитие территории поселения» на 2016 – 2020 годы», утвержденную постановлением администрации Залуженского сельского поселения Лискинского муниципального района Воронежской области от 01.07.2016   № 115 «Об утверждении муниципальной программы «Развитие территории поселения» на 2016 – 2020 годы»» (далее – Муниципальная программа) 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5195" cy="6911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472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урсное обеспечение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ирования  Программы составляет  56813,5 тыс. рублей, 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федерального бюджета – 551,7 тыс. рублей, из них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 –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 –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3060" w:leader="none"/>
                                    </w:tabs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-  0,0 тыс. руб.,</w:t>
                                    <w:tab/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 - 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 -  551,7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бюджета Воронежской области – 14701,4 тыс. рублей, из них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 - 508,3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 – 2226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3060" w:leader="none"/>
                                    </w:tabs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-  4212,6 тыс. руб.,</w:t>
                                    <w:tab/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 -  2243,6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 -  5510,9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бюджета  Лискинского муниципального района – 19472.6 тыс. рублей, из них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 - 4378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 – 2908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– 2763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 – 3399.9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 – 6023.7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бюджета Залуженского сельского поселения – 21995,1 тыс. рублей, из них 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 - 2841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 – 6339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-  3855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 -  3354.6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 -  5605,5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внебюджетных источников – 92,7 тыс. рублей, из них  по год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 -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 –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 - 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 -  0,0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 -  92,7 тыс. руб.,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472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урсное обеспечение муниципальной программы 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ирования  Программы составляет  56813,5 тыс. рублей, в том числе по источникам финансирования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федерального бюджета – 551,7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 –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 – 0,0 тыс. руб.,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-  0,0 тыс. руб.,</w:t>
                              <w:tab/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 -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 -  551,7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Воронежской области – 14701,4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 - 508,3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 – 2226,0 тыс. руб.,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-  4212,6 тыс. руб.,</w:t>
                              <w:tab/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 -  2243,6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 -  5510,9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 Лискинского муниципального района – 19472.6 тыс. рублей, из них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 - 4378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 – 2908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– 2763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 – 3399.9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 – 6023.7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бюджета Залуженского сельского поселения – 21995,1 тыс. рублей, из них 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 - 2841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 – 6339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-  3855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 -  3354.6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 -  5605,5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внебюджетных источников – 92,7 тыс. рублей, из них  по годам: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 -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 –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 -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 -  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 -  92,7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3" w:hanging="0"/>
                              <w:rPr>
                                <w:rFonts w:ascii="Times New Roman" w:hAnsi="Times New Roman" w:cs="Times New Roman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708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.2. Раздел  4  Муниципальной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4. Информация по ресурсному обеспечению муниципальной программы Залуженского сельского поселения «Развитие территорий поселения» на 2016 – 2020 годы»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за 2016 – 2020 годы  составит 56813,5 тыс. рублей,  в том числе по источникам финансирования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федерального бюджета – 551,7 тыс. рублей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ронежской области – 14701,4 тыс. рублей, 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из бюджета  Лискинского муниципального района – 19472.6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21995,1  тыс. рублей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небюджетных источников – 92,7 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В Паспорте подпрограммы «Благоустройство территории поселения» Муниципальной программы строку «Ресурсное обеспечение подпрограммы» изложить в следующей редакции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9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2958,1 тыс. рублей, в том числе: 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– 551,7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0,0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51,7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бюджета Воронежской области – 411,6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6 год – 0,0 тыс. руб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,0 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,0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9 год – 314,2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20 год – 97,4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0" w:name="_Hlk35010736"/>
            <w:bookmarkEnd w:id="0"/>
            <w:r>
              <w:rPr>
                <w:rFonts w:cs="Times New Roman" w:ascii="Times New Roman" w:hAnsi="Times New Roman"/>
              </w:rPr>
              <w:t>Из бюджета Залуженского сельского поселения – 11902,1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" w:name="_Hlk35010736"/>
            <w:bookmarkEnd w:id="1"/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6 год - 1264,0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60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5.6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01,5 тыс. рублей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92,7 тыс. рублей, из них 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92,7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Раздел 3 подпрограммы «Благоустройство территории поселения» изложить в следующе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3. Характеристика основных мероприятий подпрограммы «Благоустройство территории поселения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>Мероприятия подпрограммы направлены на поэтапное достижение целевых экологических показателей  Залуж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рограмма включает основные мероприятия: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троительство детской площадки «Игроград»;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ликвидация несанкционированных свалок;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рганизация сбора и вывоза твердых бытовых отходов;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организация сбора, вывоза и утилизации опасных (ртутьсодержащих) отходов;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зеленение мест отдыха, разбивка клумб, удаление сухостоя, скашивание сорной растительности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еализация основных мероприятий подпрограммы  позволит  значительно улучшить экологическое и санитарно-гигиеническое состояние территории Залуженского сельского поселения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аздел 4 подпрограммы «Благоустройство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ит 2958,1 тыс. рублей, в том числе: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едерального бюджета – 551,7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 0,0 тыс. руб.,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551,7 тыс. руб.,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411,6 тыс. рублей, из них по годам: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6 год – 0,0 тыс. руб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7 год – 0,0  тыс. рублей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8 год – 0,0 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314,2 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 год – 97,4 тыс. рублей.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11902,1 тыс. рублей, из них по годам: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6 год - 1264,0 тыс. рублей;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017 год – 3360,0  тыс. рублей;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151,0 тыс. рублей;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725.6 тыс. рублей;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401,5 тыс. рублей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небюджетных источников – 92,7 тыс. рублей, из них 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 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0,0 тыс. руб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20 год -  92,7 тыс. руб.,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9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282" w:gutter="0" w:header="720" w:top="1672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8"/>
        <w:spacing w:lineRule="auto" w:line="276"/>
        <w:ind w:left="0" w:hanging="0"/>
        <w:jc w:val="both"/>
        <w:rPr/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                                     И.И. Блинова     </w:t>
      </w:r>
    </w:p>
    <w:p>
      <w:pPr>
        <w:pStyle w:val="Style4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tabs>
          <w:tab w:val="clear" w:pos="709"/>
          <w:tab w:val="left" w:pos="541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155</wp:posOffset>
                </wp:positionH>
                <wp:positionV relativeFrom="paragraph">
                  <wp:posOffset>43815</wp:posOffset>
                </wp:positionV>
                <wp:extent cx="3267075" cy="121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16.11.2020 г.     № 8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6pt;mso-wrap-distance-left:9.05pt;mso-wrap-distance-right:9.05pt;mso-wrap-distance-top:0pt;mso-wrap-distance-bottom:0pt;margin-top:3.4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16.11.2020 г.     № 80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tabs>
          <w:tab w:val="clear" w:pos="709"/>
          <w:tab w:val="left" w:pos="249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Style42"/>
        <w:ind w:left="142" w:hanging="0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№ 3 </w:t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муниципальной программе «Развитие </w:t>
      </w:r>
    </w:p>
    <w:p>
      <w:pPr>
        <w:pStyle w:val="Style42"/>
        <w:ind w:left="142" w:hanging="0"/>
        <w:jc w:val="right"/>
        <w:rPr>
          <w:kern w:val="2"/>
          <w:sz w:val="20"/>
        </w:rPr>
      </w:pPr>
      <w:r>
        <w:rPr>
          <w:kern w:val="2"/>
          <w:sz w:val="20"/>
        </w:rPr>
        <w:t>территории поселения» на 2016- 2020 г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 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 «Развитие территории поселения»  на 2016 - 2020 годы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Залуженского сельского поселения Лискинского муниципального района</w:t>
      </w:r>
    </w:p>
    <w:p>
      <w:pPr>
        <w:pStyle w:val="Normal"/>
        <w:autoSpaceDE w:val="false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277"/>
        <w:gridCol w:w="1276"/>
        <w:gridCol w:w="1275"/>
        <w:gridCol w:w="569"/>
        <w:gridCol w:w="424"/>
        <w:gridCol w:w="425"/>
        <w:gridCol w:w="425"/>
        <w:gridCol w:w="709"/>
        <w:gridCol w:w="709"/>
        <w:gridCol w:w="852"/>
        <w:gridCol w:w="708"/>
        <w:gridCol w:w="851"/>
        <w:gridCol w:w="850"/>
      </w:tblGrid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ерритории поселения»  на 2017 -2020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,5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9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3.7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5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5</w:t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ых доро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1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3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6.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3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8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7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3.7</w:t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8.5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.5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2.0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3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01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5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 учреждениях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Администрация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мест массового отдых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1S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ind w:left="142" w:hanging="0"/>
        <w:jc w:val="both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Style28"/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5080</wp:posOffset>
                </wp:positionV>
                <wp:extent cx="6096000" cy="1112520"/>
                <wp:effectExtent l="29210" t="29210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0.4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3" w:hRule="atLeast"/>
          <w:cantSplit w:val="true"/>
        </w:trPr>
        <w:tc>
          <w:tcPr>
            <w:tcW w:w="10294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3" w:hRule="atLeast"/>
          <w:cantSplit w:val="true"/>
        </w:trPr>
        <w:tc>
          <w:tcPr>
            <w:tcW w:w="10492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2" w:right="805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20 ноября 2020  года      №</w:t>
    </w:r>
    <w:r>
      <w:rPr>
        <w:b/>
        <w:bCs/>
        <w:i/>
        <w:iCs/>
        <w:sz w:val="20"/>
      </w:rPr>
      <w:t>23</w: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20 ноября 2020  года      №</w:t>
    </w:r>
    <w:r>
      <w:rPr>
        <w:b/>
        <w:bCs/>
        <w:i/>
        <w:iCs/>
        <w:sz w:val="20"/>
      </w:rPr>
      <w:t>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jc w:val="both"/>
      <w:rPr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0 ноября 2020  года      №</w:t>
    </w:r>
    <w:r>
      <w:rPr>
        <w:b/>
        <w:bCs/>
        <w:i/>
        <w:iCs/>
        <w:sz w:val="20"/>
      </w:rPr>
      <w:t xml:space="preserve">23                </w: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                                                                                                                                                                   5</w: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Администрация</dc:creator>
  <dc:description/>
  <dc:language>en-US</dc:language>
  <cp:lastModifiedBy>Специалист</cp:lastModifiedBy>
  <cp:lastPrinted>2020-11-27T09:29:00Z</cp:lastPrinted>
  <dcterms:modified xsi:type="dcterms:W3CDTF">2020-12-01T11:42:00Z</dcterms:modified>
  <cp:revision>2</cp:revision>
  <dc:subject/>
  <dc:title>24</dc:title>
</cp:coreProperties>
</file>