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6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от    23.06.2020г</w:t>
      </w:r>
      <w:r>
        <w:rPr>
          <w:b/>
          <w:sz w:val="20"/>
          <w:szCs w:val="20"/>
        </w:rPr>
        <w:t xml:space="preserve">.   № 226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выборов  депутатов Совета народных депутатов  Залуженского сельского поселения Лискинского муниципального района Воронежской области 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/>
      </w:pPr>
      <w:r>
        <w:rPr>
          <w:sz w:val="20"/>
          <w:szCs w:val="20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,  на основании статьи 13  Закона Воронежской области от 27.06.2007 № 87-ОЗ «Избирательный кодекс Воронежской области»</w:t>
      </w:r>
      <w:r>
        <w:rPr>
          <w:bCs/>
          <w:sz w:val="20"/>
          <w:szCs w:val="20"/>
        </w:rPr>
        <w:t xml:space="preserve">, Устава Залуженского сельского поселения Лискинского муниципального района Воронежской области,  </w:t>
      </w:r>
      <w:r>
        <w:rPr>
          <w:sz w:val="20"/>
          <w:szCs w:val="20"/>
        </w:rPr>
        <w:t>Совет народных депут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лужен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 Воронеж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70"/>
          <w:sz w:val="20"/>
          <w:szCs w:val="20"/>
        </w:rPr>
      </w:pPr>
      <w:r>
        <w:rPr>
          <w:b/>
          <w:spacing w:val="70"/>
          <w:sz w:val="20"/>
          <w:szCs w:val="20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70"/>
          <w:sz w:val="20"/>
          <w:szCs w:val="20"/>
        </w:rPr>
      </w:pPr>
      <w:r>
        <w:rPr>
          <w:b/>
          <w:spacing w:val="7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выборы депутатов Совета народных депутатов Залуженского сельского поселения Лискинского муниципального района Воронежской области на 13 сентября 2020 года.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«Лискинские известия» и разместить на официальном сайте администрации Залужен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Н.А. Бара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Залуженского сельского поселения                     </w:t>
        <w:tab/>
        <w:t xml:space="preserve">И.И. Бли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  23.06.2020 г. № 227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 утверждении Дополнительного соглашения №1 к Соглашению о передаче осуществления полномочий по решению вопросов местного значения от 03.06.2011 г.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  Утвердить Дополнительное соглашение № 1 к Соглашению о передаче осуществления полномочий по решению вопросов местного значения от 03.06.2011 г., заключенному между органами местного самоуправления Лискинского муниципального района Воронежской области и органами местного самоуправления Залуженского сельского поселения Лискинского муниципального района Воронежской области, о внесении изменений в соглашение о передаче осуществления полномочий по решению вопросов местного знач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публикованию в газете «Залуженский муниципальный вестник» и размещению на сайте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Н.А. Баран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Глава Залуженского сельского поселения</w:t>
        <w:tab/>
        <w:tab/>
        <w:tab/>
        <w:t xml:space="preserve">         И.И. Блинова     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Style4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42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ragraph">
                  <wp:posOffset>128905</wp:posOffset>
                </wp:positionV>
                <wp:extent cx="2359025" cy="1032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90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 решению Совета народных депутатов  Залуженского сельского поселения 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  23.06.2020 г.  № 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1.3pt;mso-wrap-distance-left:9pt;mso-wrap-distance-right:9pt;mso-wrap-distance-top:0pt;mso-wrap-distance-bottom:0pt;margin-top:10.1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/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90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4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 решению Совета народных депутатов  Залуженского сельского поселения 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before="12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  23.06.2020 г.  № 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Е СОГЛАШ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соглашению о передаче полномочий по решению вопросов местного значения от 03. 06. 2011 г.</w:t>
      </w:r>
    </w:p>
    <w:p>
      <w:pPr>
        <w:pStyle w:val="Normal"/>
        <w:rPr/>
      </w:pPr>
      <w:r>
        <w:rPr>
          <w:sz w:val="20"/>
          <w:szCs w:val="20"/>
        </w:rPr>
        <w:t xml:space="preserve">г. Лиски                                                             « 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 »  </w:t>
      </w:r>
      <w:r>
        <w:rPr>
          <w:sz w:val="20"/>
          <w:szCs w:val="20"/>
          <w:u w:val="single"/>
        </w:rPr>
        <w:t xml:space="preserve">     мая 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Воронежской области, именуемая в дальнейшем «Администрация района», в лице Главы Лискинского муниципального района Воронежской области Кирноса Игоря Олеговича, действующего на основании Устава Лискинского муниципального района Воронежской области, с одной стороны, и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Залуженского сельского поселения Лискинского муниципального района Воронежской области, именуемая в дальнейшем «Администрация поселения», в лице Главы Залуженского сельского поселения Воронежской области Блиновой Ирины Ивановны, действующего на основании Устава Залуженского сельского поселения Воронежской области, с другой стороны, вместе именуемые «Стороны», руководствуясь частью 4 статья 15 Федерального закона от 06.10.2003 г. №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0"/>
          <w:szCs w:val="20"/>
        </w:rPr>
        <w:t>1. Пункт 1.1 соглашения о передаче осуществления полномочий по решению вопросов местного значения от 03.06.2011 года изложить в следующей редакции: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1.1. В соответствии с ч. 4 ст. 15 ФЗ «Об общих принципах организации местного самоуправления в Российской Федерации» от 06.10.2003 г. № 131-ФЗ и настоящим Соглашением Залуженское сельское поселение Лискинского муниципального района Воронежской области передает Лискинскому муниципальному району, а Лискинский муниципальный район принимает на себя осуществление части полномочий Залуженского сельского поселения Лискинского муниципального района Воронежской области, возложенных п.п. 6, 20 ч. 1 ст. 14 ФЗ от 06.10.2003  № 131-ФЗ «Об общих принципах организации местного самоуправления в Российской Федерации»:</w:t>
      </w:r>
    </w:p>
    <w:p>
      <w:pPr>
        <w:pStyle w:val="Style28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Style28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й и выдача документов о согласовании переустройства и (или) перепланировки жилого помещения;</w:t>
      </w:r>
    </w:p>
    <w:p>
      <w:pPr>
        <w:pStyle w:val="Style28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строительство;</w:t>
      </w:r>
    </w:p>
    <w:p>
      <w:pPr>
        <w:pStyle w:val="Style28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разрешений на ввод объекта в эксплуатацию;</w:t>
      </w:r>
    </w:p>
    <w:p>
      <w:pPr>
        <w:pStyle w:val="Style28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Style28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решения о согласовании архитектурно-градостроительного облика объекта;</w:t>
      </w:r>
    </w:p>
    <w:p>
      <w:pPr>
        <w:pStyle w:val="Style28"/>
        <w:numPr>
          <w:ilvl w:val="0"/>
          <w:numId w:val="4"/>
        </w:numPr>
        <w:spacing w:lineRule="auto" w:line="360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градостроительного плана земельного участка;</w:t>
      </w:r>
    </w:p>
    <w:p>
      <w:pPr>
        <w:pStyle w:val="Style28"/>
        <w:numPr>
          <w:ilvl w:val="0"/>
          <w:numId w:val="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28"/>
        <w:numPr>
          <w:ilvl w:val="0"/>
          <w:numId w:val="4"/>
        </w:numPr>
        <w:shd w:fill="FFFFFF" w:val="clear"/>
        <w:spacing w:lineRule="auto" w:line="360" w:before="169" w:after="85"/>
        <w:ind w:left="426" w:hanging="426"/>
        <w:contextualSpacing/>
        <w:jc w:val="both"/>
        <w:textAlignment w:val="baseline"/>
        <w:rPr/>
      </w:pPr>
      <w:r>
        <w:rPr>
          <w:sz w:val="20"/>
          <w:szCs w:val="20"/>
        </w:rPr>
        <w:t xml:space="preserve">Направление </w:t>
      </w:r>
      <w:r>
        <w:rPr>
          <w:color w:val="000000"/>
          <w:spacing w:val="2"/>
          <w:sz w:val="20"/>
          <w:szCs w:val="20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</w:t>
      </w:r>
      <w:r>
        <w:rPr>
          <w:b/>
          <w:color w:val="3C3C3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</w:t>
      </w:r>
    </w:p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Дополнительное соглашение вступает в силу со дня его подписания сторонами, распространяет свое действие на правоотношения Сторон, сложившиеся с 01.01.2020 г. и действует по 31.12.2020 г.</w:t>
      </w:r>
    </w:p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 Все ранее достигнутые договоренности между Сторонами, противоречащие настоящему Дополнительному соглашению, прекращают свое действие с момента вступления соглашения в силу.</w:t>
      </w:r>
    </w:p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.</w:t>
      </w:r>
    </w:p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 всем остальном, что не предусмотрено настоящим Дополнительным соглашением, Стороны руководствуются положениями Соглашения о передаче осуществления полномочий по решению вопросов местного значения от 03.06.2011 г.</w:t>
      </w:r>
    </w:p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03.06.2011 года.</w:t>
      </w:r>
    </w:p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Дополнительное соглашение подписано Сторонами в двух экземплярах, имеющих равную юридическую силу – по одному экземпляру для каждой из Сторон.</w:t>
      </w:r>
    </w:p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6"/>
        <w:gridCol w:w="3934"/>
      </w:tblGrid>
      <w:tr>
        <w:trPr/>
        <w:tc>
          <w:tcPr>
            <w:tcW w:w="3935" w:type="dxa"/>
            <w:tcBorders/>
          </w:tcPr>
          <w:p>
            <w:pPr>
              <w:pStyle w:val="Style28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Лискинского муниципального района</w:t>
            </w:r>
          </w:p>
          <w:p>
            <w:pPr>
              <w:pStyle w:val="Style28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8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И. О. Кирнос</w:t>
            </w:r>
          </w:p>
          <w:p>
            <w:pPr>
              <w:pStyle w:val="Style28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28"/>
              <w:keepNext w:val="true"/>
              <w:suppressAutoHyphens w:val="true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Style28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Залуженского сельского поселения</w:t>
            </w:r>
          </w:p>
          <w:p>
            <w:pPr>
              <w:pStyle w:val="Style28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8"/>
              <w:keepNext w:val="true"/>
              <w:suppressAutoHyphens w:val="true"/>
              <w:spacing w:before="12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И.И. Блинова</w:t>
            </w:r>
          </w:p>
        </w:tc>
      </w:tr>
    </w:tbl>
    <w:p>
      <w:pPr>
        <w:pStyle w:val="Style28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169" w:after="85"/>
        <w:contextualSpacing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6 июня 2020  года      №</w:t>
    </w:r>
    <w:r>
      <w:rPr>
        <w:b/>
        <w:bCs/>
        <w:i/>
        <w:iCs/>
        <w:sz w:val="20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7:00Z</dcterms:created>
  <dc:creator>Администрация</dc:creator>
  <dc:description/>
  <cp:keywords/>
  <dc:language>en-US</dc:language>
  <cp:lastModifiedBy>Специалист</cp:lastModifiedBy>
  <cp:lastPrinted>2020-07-06T08:24:00Z</cp:lastPrinted>
  <dcterms:modified xsi:type="dcterms:W3CDTF">2020-07-06T05:25:00Z</dcterms:modified>
  <cp:revision>3</cp:revision>
  <dc:subject/>
  <dc:title>24</dc:title>
</cp:coreProperties>
</file>