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 ноября  2023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9 ноября  2023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Советская, 86Б, с. Залуж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Блинова И.И.  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Коломыцева Т.А.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хов Е.В. заместитель главы администрации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ернова И.Н.  директор МКУ «Служба технического обеспеч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гтярева Е.М.  депутат Совета народных депутатов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Залуженский муниципальный вестник»                № 27 от 26 сентября 2023 г. и размещено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Блинову И.И.</w:t>
      </w:r>
      <w:r>
        <w:rPr>
          <w:b/>
          <w:sz w:val="28"/>
          <w:szCs w:val="28"/>
        </w:rPr>
        <w:t xml:space="preserve"> главу </w:t>
      </w:r>
      <w:r>
        <w:rPr>
          <w:b/>
          <w:sz w:val="28"/>
          <w:szCs w:val="28"/>
          <w:lang w:val="ru-RU"/>
        </w:rPr>
        <w:t>Залуже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Залужен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3 г. по 1 ноября 2023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20, Воронежская область, Лискинский район, с. Залужное, ул. Советская, д. 86Б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3 г. по 1 ноября 2023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4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</w:t>
        <w:tab/>
        <w:tab/>
        <w:tab/>
        <w:tab/>
        <w:t>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9 ноября 2023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9 ноября 2023 г. в 16.00 часов по адресу:  здание администрации, ул. Советская, 86Б, с. Залуж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09.11.202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3 г. по 1 ноября 2023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Happy User</dc:creator>
  <dc:description/>
  <cp:keywords/>
  <dc:language>en-US</dc:language>
  <cp:lastModifiedBy>User</cp:lastModifiedBy>
  <cp:lastPrinted>2023-11-09T10:24:00Z</cp:lastPrinted>
  <dcterms:modified xsi:type="dcterms:W3CDTF">2023-11-09T07:33:00Z</dcterms:modified>
  <cp:revision>3</cp:revision>
  <dc:subject/>
  <dc:title>Протокол</dc:title>
</cp:coreProperties>
</file>