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 ноября  2022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ноября 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Блинова И.И.  глава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Коломыцева Т.А. ведущий специалис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хов Е.В.  заместитель главы администрации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ернова И.Н.   директор МКУ «Служба технического обеспеч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гтярева Е.М. депутат Совета народных депутатов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Залуженский муниципальный вестник»                № 24 от 16 сентября 2022 г. и размещено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Блинову И.И.</w:t>
      </w:r>
      <w:r>
        <w:rPr>
          <w:b/>
          <w:sz w:val="28"/>
          <w:szCs w:val="28"/>
        </w:rPr>
        <w:t xml:space="preserve">, главу </w:t>
      </w:r>
      <w:r>
        <w:rPr>
          <w:b/>
          <w:sz w:val="28"/>
          <w:szCs w:val="28"/>
          <w:lang w:val="ru-RU"/>
        </w:rPr>
        <w:t>Залужен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Cs/>
          <w:sz w:val="28"/>
          <w:szCs w:val="28"/>
          <w:lang w:val="ru-RU"/>
        </w:rPr>
        <w:t>Залужен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2 г. по 1 ноября 2022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20, Воронежская область, Лискинский район, с. Залужное, ул. Советская, д. 86Б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2 г. по 1 ноября 2022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                             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5  ноября  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Общественного совета проведено 15 ноября 2022 г. в 15.00 часов в  здании администрации Залуженского сельского поселения по адресу:  Воронежская область, Лискинский район, село Залужное, улица Советская, д. 86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 от 15.11.2022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2 г. по 1 ноября 2022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yperlink" Target="mailto:zaluj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9:00Z</dcterms:created>
  <dc:creator>Happy User</dc:creator>
  <dc:description/>
  <cp:keywords/>
  <dc:language>en-US</dc:language>
  <cp:lastModifiedBy>Специалист</cp:lastModifiedBy>
  <cp:lastPrinted>2022-11-24T16:15:00Z</cp:lastPrinted>
  <dcterms:modified xsi:type="dcterms:W3CDTF">2022-11-24T13:17:00Z</dcterms:modified>
  <cp:revision>4</cp:revision>
  <dc:subject/>
  <dc:title>Протокол</dc:title>
</cp:coreProperties>
</file>