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роекта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февраля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феврал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Блинова И.И.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оломыцева Т.А.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 Е.В.  </w:t>
        <w:tab/>
        <w:t xml:space="preserve">-                     заместитель главы администраци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Залуженского сельского поселения       Лискинск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8" w:hanging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И.Н. </w:t>
        <w:tab/>
        <w:tab/>
        <w:t>-директор МКУ «СТ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Дегтярева Е.М.. -</w:t>
        <w:tab/>
        <w:tab/>
      </w: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луженского сельского поселения Лискинского 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февраля 2022 г.  размещено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Блинову И.И.</w:t>
      </w:r>
      <w:r>
        <w:rPr>
          <w:b/>
          <w:sz w:val="28"/>
          <w:szCs w:val="28"/>
        </w:rPr>
        <w:t xml:space="preserve">, главу </w:t>
      </w:r>
      <w:r>
        <w:rPr>
          <w:b/>
          <w:sz w:val="28"/>
          <w:szCs w:val="28"/>
          <w:lang w:val="ru-RU"/>
        </w:rPr>
        <w:t>Залуж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bCs/>
          <w:sz w:val="28"/>
          <w:szCs w:val="28"/>
          <w:lang w:val="ru-RU"/>
        </w:rPr>
        <w:t>Залуж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»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4 февраля 2022 г. по                 21 феврал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20,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4 февраля 2022 г. по 21 феврал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заседания Общественного совета</w:t>
      </w:r>
      <w:r>
        <w:rPr>
          <w:bCs/>
          <w:sz w:val="28"/>
          <w:szCs w:val="28"/>
        </w:rPr>
        <w:t xml:space="preserve"> замечаний и предложений</w:t>
      </w:r>
      <w:r>
        <w:rPr>
          <w:sz w:val="28"/>
          <w:szCs w:val="28"/>
        </w:rPr>
        <w:t xml:space="preserve"> по проекту </w:t>
      </w:r>
      <w:r>
        <w:rPr>
          <w:bCs/>
          <w:sz w:val="28"/>
          <w:szCs w:val="28"/>
        </w:rPr>
        <w:t>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uto" w:line="276"/>
        <w:ind w:firstLine="6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spacing w:lineRule="auto" w:line="276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 совета</w:t>
        <w:tab/>
        <w:t xml:space="preserve">                                     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зультатах общественных обсуждений проек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25» февраля 2022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04 февраля 2022 года до 21 февраля 2022 года в соответствии с Федеральным законом от 31.07.2020 № 248-ФЗ «О государственном контроле (надзоре) и муниципальном контроле в Российской Федерации» и требованиями, установленными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ей Залуженского сельского поселения Лискинского муниципального района Воронежской области проводились общественные обсуждения проек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овещение о начале общественных обсуждений и 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, подлежащий рассмотрению на общественных обсуждениях, опубликованы на официальном сайте администрации Залуженского сельского поселения Лискинского муниципального района Воронежской област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й и замечаний в период общественных обсуждений не поступало, в связи с чем принято решение считать общественные обсуждения проведенными и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  <w:tab/>
        <w:t>Утвердить 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тановления администрации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9:00Z</dcterms:created>
  <dc:creator>Happy User</dc:creator>
  <dc:description/>
  <cp:keywords/>
  <dc:language>en-US</dc:language>
  <cp:lastModifiedBy>Специалист</cp:lastModifiedBy>
  <cp:lastPrinted>2022-03-02T10:18:00Z</cp:lastPrinted>
  <dcterms:modified xsi:type="dcterms:W3CDTF">2022-03-03T05:50:00Z</dcterms:modified>
  <cp:revision>4</cp:revision>
  <dc:subject/>
  <dc:title>Протокол</dc:title>
</cp:coreProperties>
</file>