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Совета народных депутатов  Залуженс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9» сентября  2024  г.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Залуженского сельского поселения, ул. Советская, д. 86Б, с. Залуж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Залуженского сельского поселения, ул. Советская, д. 86Б, с. Залужн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ахов Е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заместитель главы администрации 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омыцева Т.А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ведущий</w:t>
      </w:r>
      <w:r>
        <w:rPr>
          <w:sz w:val="28"/>
          <w:szCs w:val="28"/>
        </w:rPr>
        <w:t xml:space="preserve"> специалист   администрации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линова И.И.  - глава Залуженского сельского поселения Лискинского муниципального района Воронеж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Залуженского сельского поселения Лискинского муниципального района Воронежской области -  1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убличные слушания открыл </w:t>
      </w:r>
      <w:r>
        <w:rPr>
          <w:sz w:val="28"/>
          <w:szCs w:val="28"/>
          <w:lang w:val="ru-RU"/>
        </w:rPr>
        <w:t xml:space="preserve">Махов Е.В. 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едседатель публичных слушаний и </w:t>
      </w:r>
      <w:r>
        <w:rPr>
          <w:sz w:val="28"/>
          <w:szCs w:val="28"/>
        </w:rPr>
        <w:t xml:space="preserve"> предложил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убличных слушаний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 xml:space="preserve">Блинову И.И., главу Залуженского сельского поселения. </w:t>
      </w:r>
      <w:r>
        <w:rPr>
          <w:sz w:val="28"/>
          <w:szCs w:val="28"/>
        </w:rPr>
        <w:t>В своем докладе, обращаясь к участникам публичных слушаний,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ее: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участники публичных слушаний,</w:t>
        <w:tab/>
      </w:r>
    </w:p>
    <w:p>
      <w:pPr>
        <w:pStyle w:val="TextBodyIndent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проводятся публичные слушания по проекту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 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ноября 2020 года был принят Устав Залуженс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законодательство о местном самоуправлении постоянно изменяется и дополняется. </w:t>
      </w:r>
      <w:r>
        <w:rPr>
          <w:sz w:val="28"/>
          <w:szCs w:val="28"/>
          <w:lang w:val="ru-RU"/>
        </w:rPr>
        <w:t>Эти изменения носят общеобязательный характер и подлежат безотлагательному отражению в Уставе Залуженского сельского поселения Лискинского муниципального района Воронежской област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иманию населения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sz w:val="28"/>
          <w:szCs w:val="28"/>
        </w:rPr>
        <w:t xml:space="preserve"> для ознакомления был представлен обсуждаемый сегодня нами проект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</w:t>
      </w:r>
      <w:r>
        <w:rPr>
          <w:sz w:val="28"/>
          <w:szCs w:val="28"/>
          <w:lang w:val="ru-RU"/>
        </w:rPr>
        <w:t>Совет народных депутатов Залуж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. Публичные слушания были назначены </w:t>
      </w:r>
      <w:r>
        <w:rPr>
          <w:sz w:val="28"/>
          <w:szCs w:val="28"/>
          <w:lang w:val="ru-RU"/>
        </w:rPr>
        <w:t xml:space="preserve">решением Совета народных депута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 был опубликован 30.08.2024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х обращений  от жителей Залуженского сельского поселения Лискинского муниципального района Воронежской области по проекту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 не поступало.</w:t>
      </w:r>
    </w:p>
    <w:p>
      <w:pPr>
        <w:pStyle w:val="22"/>
        <w:ind w:lef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публичных слушаний </w:t>
      </w:r>
      <w:r>
        <w:rPr>
          <w:sz w:val="28"/>
          <w:szCs w:val="28"/>
          <w:lang w:val="ru-RU"/>
        </w:rPr>
        <w:t xml:space="preserve">Махов Е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ожил  перейти </w:t>
      </w:r>
      <w:r>
        <w:rPr>
          <w:sz w:val="28"/>
          <w:szCs w:val="28"/>
        </w:rPr>
        <w:t xml:space="preserve">к  обсуждению проекта решения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 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Жданкина Л.Н., житель села Лиски, которая  предложила участникам публичных слушаний 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аранов Н.А., житель села Залужное,  который  поддержал предложение Жданкиной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Махов Е.В. поставил 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2"/>
        <w:ind w:left="-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</w:t>
        <w:tab/>
        <w:tab/>
        <w:tab/>
        <w:tab/>
        <w:tab/>
        <w:t>Е.В. Мах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9» сентября 2024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30.08.2024 №  180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 с 30.08.2024 г.   по  19.09.2024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» был опубликован 30 августа 2024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сентября 2024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5 участников  публичных слушан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19 сентября 2024 г.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yperlink" Target="http://www.zalug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00Z</dcterms:created>
  <dc:creator>Happy User</dc:creator>
  <dc:description/>
  <cp:keywords/>
  <dc:language>en-US</dc:language>
  <cp:lastModifiedBy>User</cp:lastModifiedBy>
  <cp:lastPrinted>2024-10-07T11:54:00Z</cp:lastPrinted>
  <dcterms:modified xsi:type="dcterms:W3CDTF">2024-11-25T05:54:00Z</dcterms:modified>
  <cp:revision>2</cp:revision>
  <dc:subject/>
  <dc:title>Протокол</dc:title>
</cp:coreProperties>
</file>