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05" w:leader="none"/>
          <w:tab w:val="center" w:pos="4994" w:leader="none"/>
        </w:tabs>
        <w:spacing w:lineRule="exact" w:line="32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</w:t>
      </w:r>
      <w:r>
        <w:rPr>
          <w:bCs/>
          <w:color w:val="000000"/>
          <w:sz w:val="24"/>
          <w:szCs w:val="24"/>
        </w:rPr>
        <w:t>Протокол проведения публичных слушаний</w:t>
      </w:r>
    </w:p>
    <w:p>
      <w:pPr>
        <w:pStyle w:val="Normal"/>
        <w:shd w:fill="FFFFFF" w:val="clear"/>
        <w:spacing w:lineRule="exact" w:line="326"/>
        <w:ind w:left="48" w:hanging="0"/>
        <w:jc w:val="center"/>
        <w:rPr>
          <w:bCs/>
          <w:color w:val="000000"/>
          <w:spacing w:val="43"/>
          <w:sz w:val="24"/>
          <w:szCs w:val="24"/>
        </w:rPr>
      </w:pPr>
      <w:r>
        <w:rPr>
          <w:bCs/>
          <w:color w:val="000000"/>
          <w:spacing w:val="43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pacing w:val="43"/>
          <w:sz w:val="24"/>
          <w:szCs w:val="24"/>
        </w:rPr>
        <w:br/>
      </w:r>
      <w:r>
        <w:rPr>
          <w:bCs/>
          <w:color w:val="000000"/>
          <w:sz w:val="24"/>
          <w:szCs w:val="24"/>
        </w:rPr>
        <w:tab/>
        <w:t xml:space="preserve">  15-00 час.                                                               16.03.2019 года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Место проведения: село Залужное улица Советская 95а Лискинского района Воронежской области, здание  администрации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сутствуют:</w:t>
      </w:r>
    </w:p>
    <w:p>
      <w:pPr>
        <w:pStyle w:val="TextBody"/>
        <w:spacing w:lineRule="auto" w:line="360"/>
        <w:ind w:left="720" w:hanging="0"/>
        <w:jc w:val="both"/>
        <w:rPr/>
      </w:pPr>
      <w:r>
        <w:rPr>
          <w:b/>
          <w:sz w:val="24"/>
          <w:szCs w:val="24"/>
        </w:rPr>
        <w:t>рабоч</w:t>
      </w:r>
      <w:r>
        <w:rPr>
          <w:b/>
          <w:sz w:val="24"/>
          <w:szCs w:val="24"/>
          <w:lang w:val="ru-RU"/>
        </w:rPr>
        <w:t>ая</w:t>
      </w:r>
      <w:r>
        <w:rPr>
          <w:b/>
          <w:sz w:val="24"/>
          <w:szCs w:val="24"/>
        </w:rPr>
        <w:t xml:space="preserve"> групп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по подготовке и проведению публичных слушаний в составе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Блинова Ирина Ивановна – глава Залуженского  сельского поселения, председатель рабочей группы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Коломыцева Татьяна Александровна  - специалист 1 категории администрации Залуженского сельского поселения, секретарь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аранов Николай Алексеевич – председатель  Совета народных депутатов Залуженского сельского поселения, член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егтярева Елена Михайловна – депутат Совета народных депутатов  Залуженского сельского поселения, член рабочей групп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илина Александра Анатольевна - депутат Совета народных депутатов  Залуженского сельского поселения, член рабочей группы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сутствовало участников публичных слушаний - 15 человек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Тема публичных слушаний: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Обсуждение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19 год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Публичные слушания открыла Блинова И.И.- председатель рабочей группы и ведущая публичных слушаний. Она предложила утвердить регламент публичных слушаний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Регламент публичных слушаний: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информации по теме публичных слушаний – до 15 мину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выступления участников публичных слушаний – до 5 мину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убличные слушания провести без перерыва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Голосовали: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>«за» - 15 человек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-нет;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ось»- 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В своем докладе Блинова И.И. сказала следующее: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егодня проводятся публичные слушания по обсуждению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19 год</w:t>
      </w:r>
      <w:r>
        <w:rPr>
          <w:bCs/>
          <w:color w:val="000000"/>
          <w:sz w:val="24"/>
          <w:szCs w:val="24"/>
        </w:rPr>
        <w:t xml:space="preserve">»  и довела до сведения участников публичных слушаний проект решения об исполнении бюджета за 2019 год, который был размещен для ознакомления жителей на сайте администрации в сети Интернет и опубликован в газете «Залуженский муниципальный вестник» № 1 от 21.02.2020г.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Хочу поблагодарить всех участников публичных слушаний и прошу вашего одобрения 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19 год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 xml:space="preserve">Далее Блинова И.И.  сказала, что право на выступление для аргументации своих предложений имеют участники публичных слушаний, которые внесли в комиссию в письменной форме свои рекомендации. В комиссию заявлений в письменной форме не поступало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Слово для выступления предоставляется участнику публичных слушаний Жданкиной Л.Н. Она предложила участникам публичных слушаний одобрить и рекомендовать Совету народных депутатов Залуженского сельского поселения Лискинского муниципального района принять и утвердить проект решения 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19 год</w:t>
      </w:r>
      <w:r>
        <w:rPr>
          <w:bCs/>
          <w:color w:val="000000"/>
          <w:sz w:val="24"/>
          <w:szCs w:val="24"/>
        </w:rPr>
        <w:t xml:space="preserve">».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инельникова В.А. поддержала предложение Жданкиной Л.Н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Блинова И.И.  поставила на голосование предложение участников выступлений на публичных слушаниях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Голосовали: «за» - 15, «против» –нет; «воздержались» -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Решение принято единогласно /прилагается/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Блинова И.И.  сказала, что по итогам проведения публичных слушаний необходимо принять заключение. Рабочая группа по подготовке и проведению публичных слушаний по вопросу принятия проекта решения Совета народных депутатов Залуженского сельского поселения «</w:t>
      </w:r>
      <w:r>
        <w:rPr>
          <w:bCs/>
          <w:sz w:val="24"/>
          <w:szCs w:val="24"/>
        </w:rPr>
        <w:t xml:space="preserve">Об утверждении отчета об исполнении  </w:t>
      </w:r>
      <w:r>
        <w:rPr>
          <w:sz w:val="24"/>
          <w:szCs w:val="24"/>
        </w:rPr>
        <w:t>бюджета Залуженского сельского поселения Лискинского муниципального района  Воронежской области за 2019 год</w:t>
      </w:r>
      <w:r>
        <w:rPr>
          <w:bCs/>
          <w:color w:val="000000"/>
          <w:sz w:val="24"/>
          <w:szCs w:val="24"/>
        </w:rPr>
        <w:t>»  информирует, что при проведении публичных слушаний, участники публичных слушаний внесли предложение Совету народных депутатов Залуженского сельского поселения Лискинского муниципального района Воронежской области, утвердить рассматриваемый проект  решения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Данное заключение вынесено на голосование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Голосовали: «за» - 15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</w:rPr>
        <w:t>«против» - нет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</w:t>
      </w:r>
      <w:r>
        <w:rPr>
          <w:bCs/>
          <w:color w:val="000000"/>
          <w:sz w:val="24"/>
          <w:szCs w:val="24"/>
        </w:rPr>
        <w:t>«воздержались» - нет.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4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Принято единогласно.</w:t>
      </w:r>
    </w:p>
    <w:p>
      <w:pPr>
        <w:pStyle w:val="Normal"/>
        <w:shd w:fill="FFFFFF" w:val="clear"/>
        <w:spacing w:lineRule="exact" w:line="326"/>
        <w:ind w:left="48" w:hanging="0"/>
        <w:jc w:val="both"/>
        <w:rPr/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Заключение доводится до сведения граждан Залуженского сельского поселения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  <w:r>
        <w:rPr>
          <w:b/>
          <w:bCs/>
          <w:color w:val="000000"/>
          <w:sz w:val="24"/>
          <w:szCs w:val="24"/>
        </w:rPr>
        <w:t>Спасибо за участие в проведении публичных слушаний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                                       И.И. Бли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кретарь публичных слушаний:                                  Т.А. Коломыце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 в Залужен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6.03.2020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/>
      </w:pPr>
      <w:r>
        <w:rPr>
          <w:bCs/>
          <w:sz w:val="24"/>
        </w:rPr>
        <w:t>О проекте  решения Совета народных депутатов</w:t>
      </w:r>
    </w:p>
    <w:p>
      <w:pPr>
        <w:pStyle w:val="Heading2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Залуженского сельского поселения 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>Об утверждении</w:t>
      </w:r>
    </w:p>
    <w:p>
      <w:pPr>
        <w:pStyle w:val="Heading2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отчета об исполнении  </w:t>
      </w:r>
      <w:r>
        <w:rPr>
          <w:sz w:val="24"/>
        </w:rPr>
        <w:t>бюджета Залуженского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льского поселения Лискинского муниципального</w:t>
      </w:r>
    </w:p>
    <w:p>
      <w:pPr>
        <w:pStyle w:val="Heading2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айона  Воронежской области за 2019 год</w:t>
      </w:r>
      <w:r>
        <w:rPr>
          <w:bCs/>
          <w:color w:val="000000"/>
          <w:sz w:val="24"/>
        </w:rPr>
        <w:t>»</w:t>
      </w:r>
    </w:p>
    <w:p>
      <w:pPr>
        <w:pStyle w:val="Heading2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1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2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Обсудив проект решения Совета народных депутатов Залуженского сельского поселения  «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19 год</w:t>
      </w:r>
      <w:r>
        <w:rPr>
          <w:bCs/>
          <w:color w:val="000000"/>
          <w:sz w:val="24"/>
        </w:rPr>
        <w:t>»</w:t>
      </w:r>
      <w:r>
        <w:rPr>
          <w:b w:val="false"/>
          <w:sz w:val="24"/>
        </w:rPr>
        <w:t>»  участники публичных слуш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bCs/>
          <w:sz w:val="24"/>
        </w:rPr>
      </w:pPr>
      <w:r>
        <w:rPr>
          <w:b w:val="false"/>
          <w:sz w:val="24"/>
        </w:rPr>
        <w:t>Рекомендовать Совету народных депутатов Залуженского сельского поселения Лискинского муниципального района Воронежской области утвердить проект решения Совета народных депутатов Залуженского сельского поселения  «</w:t>
      </w:r>
      <w:r>
        <w:rPr>
          <w:bCs/>
          <w:color w:val="000000"/>
          <w:sz w:val="24"/>
        </w:rPr>
        <w:t>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19 год</w:t>
      </w:r>
      <w:r>
        <w:rPr>
          <w:bCs/>
          <w:color w:val="000000"/>
          <w:sz w:val="24"/>
        </w:rPr>
        <w:t>»</w:t>
      </w:r>
      <w:r>
        <w:rPr>
          <w:b w:val="false"/>
          <w:sz w:val="24"/>
        </w:rPr>
        <w:t xml:space="preserve">» 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рабочей групп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публичных слушаний                                 И.И. Блинов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зультатах публичных слушаний</w:t>
      </w:r>
    </w:p>
    <w:p>
      <w:pPr>
        <w:pStyle w:val="Normal"/>
        <w:rPr/>
      </w:pPr>
      <w:r>
        <w:rPr>
          <w:b/>
          <w:sz w:val="24"/>
          <w:szCs w:val="24"/>
        </w:rPr>
        <w:t>по обсуждению  проекта решения Сов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одных депутатов Залуженского сель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«</w:t>
      </w:r>
      <w:r>
        <w:rPr>
          <w:b/>
          <w:bCs/>
          <w:sz w:val="24"/>
        </w:rPr>
        <w:t>Об утверждении отчета об исполнении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/>
          <w:sz w:val="24"/>
        </w:rPr>
        <w:t>бюджета Залуженского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Лискинск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оронежской области за 2019 год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группа по подготовке и проведению публичных слушаний по обсуждению проекта решения Совета народных депутатов Залуженского сельского поселения  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19 год</w:t>
      </w:r>
      <w:r>
        <w:rPr>
          <w:sz w:val="24"/>
          <w:szCs w:val="24"/>
        </w:rPr>
        <w:t xml:space="preserve">»   информирует, что при проведении публичных слушаний  </w:t>
      </w:r>
      <w:r>
        <w:rPr>
          <w:sz w:val="24"/>
          <w:szCs w:val="24"/>
          <w:u w:val="single"/>
        </w:rPr>
        <w:t xml:space="preserve"> 16.03.2020 года, </w:t>
      </w:r>
      <w:r>
        <w:rPr>
          <w:sz w:val="24"/>
          <w:szCs w:val="24"/>
        </w:rPr>
        <w:t>участники публичных слушаний рекомендовали Совету народных депутатов Залуженского сельского поселения  утвердить проект решения «</w:t>
      </w:r>
      <w:r>
        <w:rPr>
          <w:bCs/>
          <w:sz w:val="24"/>
        </w:rPr>
        <w:t xml:space="preserve">Об утверждении отчета об исполнении  </w:t>
      </w:r>
      <w:r>
        <w:rPr>
          <w:sz w:val="24"/>
        </w:rPr>
        <w:t>бюджета Залуженского сельского поселения Лискинского муниципального района  Воронежской области за 2019 г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ое заключение доводится до сведения граждан Залуженского сельского поселения Лискинского муниципального района и депутатов Совета народных депутатов Залуженского сельского поселения Лискин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седатель публичных слушаний                                           И.И. Бл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48:00Z</dcterms:created>
  <dc:creator>user</dc:creator>
  <dc:description/>
  <dc:language>en-US</dc:language>
  <cp:lastModifiedBy>Специалист</cp:lastModifiedBy>
  <cp:lastPrinted>2020-03-13T10:17:00Z</cp:lastPrinted>
  <dcterms:modified xsi:type="dcterms:W3CDTF">2020-05-13T06:48:00Z</dcterms:modified>
  <cp:revision>2</cp:revision>
  <dc:subject/>
  <dc:title>ПРОТОКОЛ</dc:title>
</cp:coreProperties>
</file>