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20.03.2020</w:t>
      </w:r>
      <w:r>
        <w:rPr>
          <w:sz w:val="28"/>
          <w:szCs w:val="28"/>
        </w:rPr>
        <w:t xml:space="preserve">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алуженский сельский Дом культуры,  Воронежская область, Лискинский район, село Залужное, улица Советская, дом 95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0 марта 2020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1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Блинова Ирина Ивановна, глава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Коломыцева Татьяна Александровна, специалист 1 категории администрации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Блинова Ирина Ивановна, глава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6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но в газете «Залуженский муниципальный вестник» от 21.02.2020г. № 1 и размещено 21 февраля 2020 г. на официальном сайте администрации Залуженского сельского поселения Лискинского муниципального района Воронежской области: https://zalugen.ru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29 февраля 2020 г. по  20 марта  2020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с. Залужное, ул. Советская, д. 86Б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Блинову И.И.,  главу Залуженского сельского поселения Лискинского муниципального района Воронежской области, </w:t>
      </w:r>
      <w:r>
        <w:rPr>
          <w:rFonts w:cs="Times New Roman" w:ascii="Times New Roman" w:hAnsi="Times New Roman"/>
          <w:sz w:val="28"/>
          <w:szCs w:val="28"/>
        </w:rPr>
        <w:t>которая сказала, что в адрес главы Залужен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 от 19.02.2020 г. № 45-11/483 о направлении заявлений Балашова Дмитрия Евгеньевича и Балашовой Валентины Алексеевны, действующих в своих интересах и в интересах несовершеннолетних Балашовой Александры Дмитриевны и Балашовой Ксении Дмитриевны о предоставлении разрешения на отклонение от предельных параметров разрешенного строительства, реконструкции объектов капитального строительства, поступившее в комиссию по подготовке проектов правил землепользования и застройки поселений Воронежской области, городского округа Нововоронеж, Борисоглебского городского округа, для проведения публичных слушаний.</w:t>
      </w:r>
    </w:p>
    <w:p>
      <w:pPr>
        <w:pStyle w:val="ConsPlusNormal"/>
        <w:spacing w:lineRule="auto" w:line="276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матриваемом проекте приказа Департамента архитектуры и строительства Воронежской области предлагается предоставить                     Балашову Дмитрию Евгеньевичу, Балашовой Валентине Алексеевне, Балашовой Александре Дмитриевне и Балашовой Ксении Дмитриевне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4:0120004:34, площадью 700 кв.м., расположенном по адресу: Воронежская область, Лискинский район, с. Залужное, ул. Советская, 77, в части уменьшения минимального отступа от  западной границы земельного участка с 3 м до 0,8 м; от границы земельного участка со стороны улицы Советская с 3 м до 0 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/>
      </w:pPr>
      <w:r>
        <w:rPr>
          <w:b/>
          <w:sz w:val="28"/>
          <w:szCs w:val="28"/>
          <w:lang w:val="ru-RU"/>
        </w:rPr>
        <w:t>За период проведения публичных слушаний с 29 февраля 2020 г. по  20 марта  2020 г.</w:t>
      </w:r>
      <w:r>
        <w:rPr>
          <w:sz w:val="28"/>
          <w:szCs w:val="28"/>
          <w:lang w:val="ru-RU"/>
        </w:rPr>
        <w:t xml:space="preserve"> в адрес администрации Залужен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Залужен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Голосовали: «за» - 6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</w:t>
      </w:r>
      <w:r>
        <w:rPr>
          <w:bCs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» (Воронежская область, Лискинский район, село Залужное, улица Советская, д. 77).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И. Бл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 xml:space="preserve">                   Т.А. Коломыце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bCs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0 марта 2020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участников публичных слушаний проведено 20 марта 2020 г. в 11.00 часов по адресу: Залуженский сельский Дом культуры,  Воронежская область, Лискинский район, село Залужное, улица Советская, дом 95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6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 20 марта 2020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</w:t>
      </w:r>
      <w:r>
        <w:rPr>
          <w:bCs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» (Воронежская область, Лискинский район, село Залужное, улица Советская, д. 77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в порядке, установленном статьей 46 Устава Залуженского сельского поселения Лискинского муниципального района Воронежской области и размещению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.И. Бл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Т.А. Коломы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108585</wp:posOffset>
                </wp:positionV>
                <wp:extent cx="4084320" cy="246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94.25pt;mso-wrap-distance-left:9.05pt;mso-wrap-distance-right:9.05pt;mso-wrap-distance-top:0pt;mso-wrap-distance-bottom:0pt;margin-top:8.5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1:00Z</dcterms:created>
  <dc:creator>Happy User</dc:creator>
  <dc:description/>
  <dc:language>en-US</dc:language>
  <cp:lastModifiedBy>Специалист</cp:lastModifiedBy>
  <cp:lastPrinted>2020-03-25T15:38:00Z</cp:lastPrinted>
  <dcterms:modified xsi:type="dcterms:W3CDTF">2020-04-16T05:51:00Z</dcterms:modified>
  <cp:revision>2</cp:revision>
  <dc:subject/>
  <dc:title>Протокол</dc:title>
</cp:coreProperties>
</file>