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05.11.</w:t>
      </w:r>
      <w:r>
        <w:rPr>
          <w:sz w:val="28"/>
          <w:szCs w:val="28"/>
        </w:rPr>
        <w:t xml:space="preserve">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специалист 1 категори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3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27 сентября 2019 г. на информационных стендах в здании администрации Залуженского сельского поселения Лискинского муниципального района Воронежской области по ул. Советской, 86Б, с. Залужное, и размещено 27 сентября 2019 г. на официальном сайте администрации Залуженского сельского поселения Лискинского муниципального района Воронежской области: https://zalugen.ru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04 октября 2019 г. по  0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линову И.И.,  главу Залуже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Залуже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9 о проведении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Залуже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04 октября 2019 г. по              05 ноября 2019 г. </w:t>
      </w:r>
      <w:r>
        <w:rPr>
          <w:sz w:val="28"/>
          <w:szCs w:val="28"/>
          <w:lang w:val="ru-RU"/>
        </w:rPr>
        <w:t>в адрес администрации Залуже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 время проведения собрания участников публичных слушаний поступило предложение главы Залуженского </w:t>
      </w:r>
      <w:r>
        <w:rPr>
          <w:sz w:val="28"/>
          <w:szCs w:val="28"/>
        </w:rPr>
        <w:t xml:space="preserve">сельского поселения Блиновой И.И. о необходимости корректировки карты градостроительного зонирования </w:t>
      </w:r>
      <w:r>
        <w:rPr>
          <w:sz w:val="28"/>
          <w:szCs w:val="28"/>
          <w:lang w:val="ru-RU"/>
        </w:rPr>
        <w:t xml:space="preserve">правил землепользования и застройки </w:t>
      </w:r>
      <w:r>
        <w:rPr>
          <w:sz w:val="28"/>
          <w:szCs w:val="28"/>
        </w:rPr>
        <w:t>в части исключения земельного участка с кадастровым номером 36:14:0130003:382, фактически занимаемого кладбищем,</w:t>
      </w:r>
      <w:r>
        <w:rPr>
          <w:color w:val="000000"/>
          <w:sz w:val="28"/>
          <w:szCs w:val="28"/>
          <w:shd w:fill="FFFFFF" w:val="clear"/>
        </w:rPr>
        <w:t xml:space="preserve"> а также земельных участков с кадастровыми номерами 36:14:0000000:422 и 36:14:0000000:4818, фактически занимаемые автомобильной дорогой регионального значения «Лиски- Залужное-Колыбелка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з границ населенного пункта с. Лиски, </w:t>
      </w:r>
      <w:r>
        <w:rPr>
          <w:sz w:val="28"/>
          <w:szCs w:val="28"/>
          <w:lang w:val="ru-RU"/>
        </w:rPr>
        <w:t xml:space="preserve">в целях ее привед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е </w:t>
      </w:r>
      <w:r>
        <w:rPr>
          <w:sz w:val="28"/>
          <w:szCs w:val="28"/>
        </w:rPr>
        <w:t xml:space="preserve">действующему Генеральному плану Залуженского сельского поселения, согласно </w:t>
      </w:r>
      <w:r>
        <w:rPr>
          <w:sz w:val="28"/>
          <w:szCs w:val="28"/>
          <w:shd w:fill="FFFFFF" w:val="clear"/>
        </w:rPr>
        <w:t>которому данные земельные участки наход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>тся за границами с. Лиск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3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честь предложение главы Залуженского сельского поселения Блиновой И.И. по корректировке карты градостроительного зонирования Залуженского сельского поселения в отношении земельных участков с кадастровыми номерами: 36:14:0130003:382, 36:14:0000000:422, 36:14:0000000:4818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5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5 ноября 2019 г. в 14.00 часов по адресу: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5 ноя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в письменной форме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оступило предложение главы Залуже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честь предложение главы Залуженского сельского поселения Блиновой И.И. по корректировке карты градостроительного зонирования Залуженского сельского поселения в отношении земельных участков с кадастровыми номерами: 36:14:0130003:382, 36:14:0000000:422, 36:14:0000000:4818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7:00Z</dcterms:created>
  <dc:creator>Happy User</dc:creator>
  <dc:description/>
  <cp:keywords/>
  <dc:language>en-US</dc:language>
  <cp:lastModifiedBy>Специалист</cp:lastModifiedBy>
  <cp:lastPrinted>2019-12-09T13:49:00Z</cp:lastPrinted>
  <dcterms:modified xsi:type="dcterms:W3CDTF">2019-12-10T10:53:00Z</dcterms:modified>
  <cp:revision>8</cp:revision>
  <dc:subject/>
  <dc:title>Протокол</dc:title>
</cp:coreProperties>
</file>