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05" w:leader="none"/>
          <w:tab w:val="center" w:pos="4994" w:leader="none"/>
        </w:tabs>
        <w:spacing w:lineRule="exact" w:line="3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токол проведения общественных (публичных) слушаний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Cs/>
          <w:color w:val="000000"/>
          <w:spacing w:val="43"/>
          <w:sz w:val="28"/>
          <w:szCs w:val="28"/>
        </w:rPr>
      </w:pPr>
      <w:r>
        <w:rPr>
          <w:bCs/>
          <w:color w:val="000000"/>
          <w:spacing w:val="4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43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ab/>
        <w:t xml:space="preserve">  15.00 час.                                                               30.11.2022 года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проведения: Воронежская область, Лискинский район, с. Лиски, ул. Советская, д. 100А -здание Лисянского сельского клуба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сутствуют: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седатель рабочей группы – Блинова Ирина Ивановна -  глава Залуженского сельского поселения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8"/>
          <w:szCs w:val="28"/>
        </w:rPr>
        <w:t>- секретарь рабочей группы -  Коломыцева Татьяна Александровна – ведущий специалист администрации Залуженского сельского поселения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ролова Тамара Алексеевна – заместитель главного врача по медицинскому обслуживанию населения района;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8"/>
          <w:szCs w:val="28"/>
        </w:rPr>
        <w:t>- Ларцева Ирина Николаевна – депутат Совета народных депутатов Залуженского сельского поселения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поряжение  администрации Залуженского сельского поселения Лискинского муниципального района Воронежской области от 23.11.2022 г. № 51</w:t>
      </w:r>
      <w:r>
        <w:rPr>
          <w:sz w:val="28"/>
          <w:szCs w:val="28"/>
        </w:rPr>
        <w:t xml:space="preserve"> «О  проведении общественных (публичных) слушаний по инициативе Департамента здравоохранения Воронежской области по вопросу прекращения деятельности фельдшерско-акушерского пункта»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8"/>
          <w:szCs w:val="28"/>
        </w:rPr>
        <w:t>Присутствовало участников публичных слушаний - 28 человек /список прилагается/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Тема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деятельности фельдшерско-акушерского пункта  в с. Лиски ул. Ленина, 54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публичных слушаний – оценить обоснованность прекращения деятельности вышеуказанного фельдшерско-акушерского пункта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Публичные слушания открыла  Блинова И.И. - председатель рабочей группы и ведущий публичных слушаний. 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Блинова ИИ: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егодня проводятся публичные слушания по  вопросу </w:t>
      </w:r>
      <w:r>
        <w:rPr>
          <w:sz w:val="28"/>
          <w:szCs w:val="28"/>
        </w:rPr>
        <w:t xml:space="preserve">прекращения деятельности фельдшерско-акушерского пункта  в с. Лиски. В адрес администрации Залуженского сельского поселения Лискинского муниципального района Воронежской области поступило письмо главного врача БУЗ ВО «Лискинская РБ», в котором говорится о  совещании у руководителя департамента здравоохранения Воронежской области с главными врачами государственных учреждений здравоохранения от 25.10.2022 г., в результате которого были выявлены фельдшерско-акушерские пункты с малочисленным прикрепленным населением.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ле Лиски расположена Лисянская врачебная амбулатория, условно считается, что к Вербинскому ФАПу, расположенному по ул. Ленина в с. Лиски, прикреплен 351 житель. Более 10 лет должность  заведующего Вербинским ФАП вакантна. Медицинскую помощь населению оказывают медработники  Лискинской РБ  в порядке внутреннего совместительств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>В связи с отсутствием медработников, плановые объемы работ не выполняются, помещение требует денежных средств на содержание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ноября 2022 года данное письмо было рассмотрено нами совместно с депутатами Совета народных депутатов Залуженского сельского поселения на сессии.  В результате  было принято решение о том, что закрытие Вербинского ФАПа не повлияет на получение своевременной медицинской помощи жителями улицы Ленина села Лиск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Приказом Департамента здравоохранения Воронежской области от 26.06.2018 г. № 1289 «Об установлении Порядка проведения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 принятия решения о ликвидации медицинской организации, подведомственной департаменту здравоохранения Воронежской области,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принятие решения о  ликвидации медицинской организации, расположенной в сельской местности, прекращении деятельности ее обособленного подразделения осуществляется в соответствии с настоящим Порядком с учетом мнения жителей данного сельского населенного пункта, выраженного в общественных (публичных) слуш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 общественных (публичных) слушаний жители села  Лиски были проинформированы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лово предоставляется  заместителю главного врача по медицинскому обслуживанию населения района Фроловой Тамаре Алексеевне.</w:t>
      </w:r>
    </w:p>
    <w:p>
      <w:pPr>
        <w:pStyle w:val="Normal"/>
        <w:shd w:fill="FFFFFF" w:val="clear"/>
        <w:spacing w:lineRule="exact" w:line="3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ролова Т.А. рассказала о проблемах  содержания  Вербинского ФАПа, о планах строительства новой врачебной амбулатории в с. Лиски в 2025 году. Пояснила о необходимости принятия решения о прекращении деятельности ФАПа совместно с жителями населенного пункта, в котором он расположен.</w:t>
      </w:r>
    </w:p>
    <w:p>
      <w:pPr>
        <w:pStyle w:val="Normal"/>
        <w:shd w:fill="FFFFFF" w:val="clear"/>
        <w:spacing w:lineRule="exact" w:line="3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о предоставляется жителям.</w:t>
      </w:r>
    </w:p>
    <w:p>
      <w:pPr>
        <w:pStyle w:val="Normal"/>
        <w:shd w:fill="FFFFFF" w:val="clear"/>
        <w:spacing w:lineRule="exact" w:line="3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трогина В.В. предложила признать прекращение деятельности фельдшерско-акушерского пункта в с. Лиски ул. Ленина обоснованным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нное предложение было вынесено на голосование.</w:t>
      </w:r>
    </w:p>
    <w:p>
      <w:pPr>
        <w:pStyle w:val="Normal"/>
        <w:shd w:fill="FFFFFF" w:val="clear"/>
        <w:spacing w:lineRule="exact" w:line="3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Голосовали: «за» - 28, «против» – нет; «воздержались» -нет.</w:t>
      </w:r>
    </w:p>
    <w:p>
      <w:pPr>
        <w:pStyle w:val="Normal"/>
        <w:widowControl/>
        <w:suppressAutoHyphens w:val="true"/>
        <w:autoSpaceDE w:val="true"/>
        <w:ind w:left="73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или:  признать прекращение деятельности  </w:t>
      </w:r>
      <w:r>
        <w:rPr>
          <w:sz w:val="28"/>
          <w:szCs w:val="28"/>
        </w:rPr>
        <w:t>фельдшерско-акушерского пункта  в с. Лиски ул. Ленина, 54а  обоснованным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Спасибо за участие в проведении публичных слуш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                                   И.И. Бли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рабочей группы:                                          Т.А. Коломы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 А К Л Ю Ч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итогам проведения общественных (публичных) слуша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Залуженском сельском поселении </w:t>
      </w:r>
      <w:r>
        <w:rPr>
          <w:b/>
          <w:sz w:val="28"/>
          <w:szCs w:val="28"/>
        </w:rPr>
        <w:t>по вопросу прекращения деятельности фельдшерско-акушерского пункт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.11. 2022 г.    </w:t>
            </w:r>
          </w:p>
        </w:tc>
        <w:tc>
          <w:tcPr>
            <w:tcW w:w="22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убличные слушания назначены распоряжением администрации Залуженского сельского поселения Лискинского муниципального района Воронежской области от </w:t>
      </w:r>
      <w:r>
        <w:rPr>
          <w:bCs/>
          <w:color w:val="000000"/>
          <w:sz w:val="28"/>
          <w:szCs w:val="28"/>
        </w:rPr>
        <w:t xml:space="preserve"> 23.11.2022 г. № 51</w:t>
      </w:r>
      <w:r>
        <w:rPr>
          <w:sz w:val="28"/>
          <w:szCs w:val="28"/>
        </w:rPr>
        <w:t xml:space="preserve"> «О  проведении общественных (публичных) слушаний по инициативе Департамента здравоохранения Воронежской области по вопросу прекращения деятельности фельдшерско-акушерского пунк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интересованных лиц о рассматриваемом вопросе проведено в соответствии с Положением о публичных слушаниях в Залуженском сельском поселении Лискинского муниципального района Воронежской области, утвержденным решением Совета народных депутатов Залуженского сельского поселения от 26.03.2019 г. № 166 «О публичных слушаниях в Залуженском сельском поселении Лискинского муниципального района Воронежской области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Информация о проведении публичных слушаний  была размещена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ug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опубликована в газете «Залуженский муниципальный вестник»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убличные слушания состоялис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ноября 2022 г. в 15.00 по адресу: Воронежская область, Лискинский район, с. Лиски (Залуженское сельское поселение), ул. Советская, д. 100А (здание Лисянского сельского клуба)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рисутствовало 28 участников  публичных слушани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Составлен протокол публичных слушаний от 30.11.2022 г..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  Считать публичные слушания состоявшимися.</w:t>
      </w:r>
    </w:p>
    <w:p>
      <w:pPr>
        <w:pStyle w:val="Normal"/>
        <w:widowControl/>
        <w:suppressAutoHyphens w:val="true"/>
        <w:autoSpaceDE w:val="tru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2.  Выводы по итогам публичных слушаний:</w:t>
      </w:r>
      <w:r>
        <w:rPr>
          <w:bCs/>
          <w:color w:val="000000"/>
          <w:sz w:val="28"/>
          <w:szCs w:val="28"/>
        </w:rPr>
        <w:t xml:space="preserve">  прекращение деятельности  </w:t>
      </w:r>
      <w:r>
        <w:rPr>
          <w:sz w:val="28"/>
          <w:szCs w:val="28"/>
        </w:rPr>
        <w:t>фельдшерско-акушерского пункта  в с. Лиски ул. Ленина, 54а признано обоснованн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Заключение подлежит опубликованию в газете «Залуженский муниципальный вестник» и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                                   И.И. Блинов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g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50:00Z</dcterms:created>
  <dc:creator>user</dc:creator>
  <dc:description/>
  <cp:keywords/>
  <dc:language>en-US</dc:language>
  <cp:lastModifiedBy>Специалист</cp:lastModifiedBy>
  <cp:lastPrinted>2022-12-02T08:32:00Z</cp:lastPrinted>
  <dcterms:modified xsi:type="dcterms:W3CDTF">2022-12-02T05:50:00Z</dcterms:modified>
  <cp:revision>2</cp:revision>
  <dc:subject/>
  <dc:title>ПРОТОКОЛ</dc:title>
</cp:coreProperties>
</file>