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Залуже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05.11.</w:t>
      </w:r>
      <w:r>
        <w:rPr>
          <w:sz w:val="28"/>
          <w:szCs w:val="28"/>
        </w:rPr>
        <w:t xml:space="preserve">2019 г.             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Лисянский сельский клуб,  Воронежская область, Лискинский район, село Лиски, улица Советская, дом 100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05 ноября 2019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6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Блинова Ирина Ивановна, глава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Коломыцева Татьяна Александровна, специалист 1 категории администрации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Блинова Ирина Ивановна, глава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12   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ародовано 27 сентября 2019 г. на информационных стендах в здании администрации Залуженского сельского поселения Лискинского муниципального района Воронежской области по ул. Советской, 86Б, с. Залужное, и размещено 27 сентября 2019 г. на официальном сайте администрации Залуженского сельского поселения Лискинского муниципального района Воронежской области: https://zalugen.ru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04 октября 2019 г. по  05 ноября 2019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с. Залужное, ул. Советская, д. 86Б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Блинову И.И.,  главу Залужен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ая сказала, что в адрес администрации Залужен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 от 24.09.2019 № 45-11/2119 о проведении публичных слуш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Приказа департамента архитектуры и строительства Воронежской области «Об утверждении правил землепользования и застройки Залужен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Залужен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22"/>
        <w:spacing w:lineRule="auto" w:line="276"/>
        <w:ind w:left="0" w:firstLine="360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04 октября 2019 г. по              05 ноября 2019 г. </w:t>
      </w:r>
      <w:r>
        <w:rPr>
          <w:sz w:val="28"/>
          <w:szCs w:val="28"/>
          <w:lang w:val="ru-RU"/>
        </w:rPr>
        <w:t>в адрес администрации Залужен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о время проведения собрания участников публичных слушаний поступило предложение главы Залуженского </w:t>
      </w:r>
      <w:r>
        <w:rPr>
          <w:sz w:val="28"/>
          <w:szCs w:val="28"/>
        </w:rPr>
        <w:t xml:space="preserve">сельского поселения Блиновой И.И. о необходимости корректировки карты градостроительного зонирования </w:t>
      </w:r>
      <w:r>
        <w:rPr>
          <w:sz w:val="28"/>
          <w:szCs w:val="28"/>
          <w:lang w:val="ru-RU"/>
        </w:rPr>
        <w:t xml:space="preserve">правил землепользования и застройки </w:t>
      </w:r>
      <w:r>
        <w:rPr>
          <w:sz w:val="28"/>
          <w:szCs w:val="28"/>
        </w:rPr>
        <w:t xml:space="preserve">в части исключения земельного участка с кадастровым номером 36:14:0130003:382, фактически занимаемого кладбищем, </w:t>
      </w:r>
      <w:r>
        <w:rPr>
          <w:color w:val="000000"/>
          <w:sz w:val="28"/>
          <w:szCs w:val="28"/>
          <w:shd w:fill="FFFFFF" w:val="clear"/>
        </w:rPr>
        <w:t xml:space="preserve"> а также земельных участков с кадастровыми номерами 36:14:0000000:422 и 36:14:0000000:4818, фактически занимаемые автомобильной дорогой регионального значения «Лиски- Залужное-Колыбелка»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из границ населенного пункта с. Лиски, </w:t>
      </w:r>
      <w:r>
        <w:rPr>
          <w:sz w:val="28"/>
          <w:szCs w:val="28"/>
          <w:lang w:val="ru-RU"/>
        </w:rPr>
        <w:t xml:space="preserve">в целях ее привед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оответствие </w:t>
      </w:r>
      <w:r>
        <w:rPr>
          <w:sz w:val="28"/>
          <w:szCs w:val="28"/>
        </w:rPr>
        <w:t>действующему Генеральному плану Залуженского сельского поселения,</w:t>
      </w:r>
      <w:r>
        <w:rPr>
          <w:sz w:val="28"/>
          <w:szCs w:val="28"/>
          <w:lang w:val="ru-RU"/>
        </w:rPr>
        <w:t xml:space="preserve"> согла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торому данные земельные участки наход</w:t>
      </w:r>
      <w:r>
        <w:rPr>
          <w:sz w:val="28"/>
          <w:szCs w:val="28"/>
          <w:shd w:fill="FFFFFF" w:val="clear"/>
          <w:lang w:val="ru-RU"/>
        </w:rPr>
        <w:t>я</w:t>
      </w:r>
      <w:r>
        <w:rPr>
          <w:sz w:val="28"/>
          <w:szCs w:val="28"/>
          <w:shd w:fill="FFFFFF" w:val="clear"/>
        </w:rPr>
        <w:t>тся за границами с. Лиск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22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иных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Залужен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Голосовали: «за» - 12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б утверждении правил землепользования и застройки Залуже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учесть предложение главы Залуженского сельского поселения Блиновой И.И. по корректировке карты градостроительного зонирования Залуженского сельского поселения в отношении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земельных участков с кадастровыми номерами: 36:14:0130003:382, 36:14:0000000:422, 36:14:0000000:4818. </w:t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И. Блино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 xml:space="preserve">        </w:t>
        <w:tab/>
        <w:tab/>
        <w:t>Т.А. Коломы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Залуженс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05 ноября  2019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участников публичных слушаний проведено 05 ноября 2019 г. в 14.00 часов по адресу: Лисянский сельский клуб,  Воронежская область, Лискинский район, село Лиски, улица Советская, дом 100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12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05 ноября 2019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в письменной форме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собрания участников публичных слушаний поступило предложение главы Залужен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б утверждении правил землепользования и застройки Залуже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учесть предложение главы Залуженского сельского поселения Блиновой И.И. по корректировке карты градостроительного зонирования Залуженского сельского поселения в отношении земельных участков с кадастровыми номерами: 36:14:0130003:382, 36:14:0000000:422, 36:14:0000000:4818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бнародованию в порядке, установленном статьей 46 Устава Залуженского сельского поселения Лискинского муниципального района Воронежской области и размещению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И. Бл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Т.А. Коломы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108585</wp:posOffset>
                </wp:positionV>
                <wp:extent cx="4084320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94.25pt;mso-wrap-distance-left:9.05pt;mso-wrap-distance-right:9.05pt;mso-wrap-distance-top:0pt;mso-wrap-distance-bottom:0pt;margin-top:8.5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00:00Z</dcterms:created>
  <dc:creator>Happy User</dc:creator>
  <dc:description/>
  <cp:keywords/>
  <dc:language>en-US</dc:language>
  <cp:lastModifiedBy>Специалист</cp:lastModifiedBy>
  <cp:lastPrinted>2019-12-09T14:00:00Z</cp:lastPrinted>
  <dcterms:modified xsi:type="dcterms:W3CDTF">2019-12-10T10:53:00Z</dcterms:modified>
  <cp:revision>6</cp:revision>
  <dc:subject/>
  <dc:title>Протокол</dc:title>
</cp:coreProperties>
</file>