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</w:t>
      </w:r>
      <w:r>
        <w:rPr>
          <w:b/>
          <w:color w:val="000000"/>
          <w:sz w:val="28"/>
          <w:szCs w:val="28"/>
        </w:rPr>
        <w:t xml:space="preserve">проектам </w:t>
      </w:r>
      <w:r>
        <w:rPr>
          <w:b/>
          <w:sz w:val="28"/>
          <w:szCs w:val="28"/>
        </w:rPr>
        <w:t>планировки и межевания территории для реконструкции линейного объекта «Водовод х.Никольский- г.Лиски», с кадастровым номером 36:14:0000000:12943,                  протяженностью 27250 м. Адрес объекта: Воронежская область, Лискинский муниципальны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25.01.2022</w:t>
      </w:r>
      <w:r>
        <w:rPr>
          <w:b/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по адресу: Воронежская область, Лискинский район, с. Залужное, ул. Советская, д. 86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января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ахов Евгений Викторович, заместитель главы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оломыцева Татьяна Александровна,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Опубликовано в газете «Залуженский муниципальный вестник» от  14.12.2021г. № 23 и размещено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zalugen.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360"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в соответствии с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назначены Постановлением исполняющего обязанности  главы Залуженского сельского поселения от 14.12.2021 № 5 «</w:t>
      </w:r>
      <w:r>
        <w:rPr>
          <w:sz w:val="28"/>
          <w:szCs w:val="28"/>
        </w:rPr>
        <w:t>О назначении публичных слушан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Махова Е.В.,  </w:t>
      </w:r>
      <w:r>
        <w:rPr>
          <w:sz w:val="28"/>
          <w:szCs w:val="28"/>
        </w:rPr>
        <w:t>который сказал, что на публичные слушания вынесены проекты планировки и межевания территории для реконструкции линейного объекта «Водовод х.Никольский- г.Лиски», с кадастровым номером 36:14:0000000:12943, протяженностью 27250 м. Адрес объекта: Воронежская область, Лискинский муниципальный район»</w:t>
      </w:r>
      <w:r>
        <w:rPr>
          <w:bCs/>
          <w:sz w:val="28"/>
          <w:szCs w:val="28"/>
        </w:rPr>
        <w:t xml:space="preserve">.  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планировки территории линейного объекта «Водовод х. Никольский – г. Лиски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 кадастровым номером 36:14:0000000:12943, протяженностью 27250 м, разработан с соблюдением технических условий и требований государственных стандартов, соответствующих норм и правил в области градостроительства. Район проектирования в административно- территориальном отношении находится на территории городского поселения город Лиски Лискинского муниципального района Воронежской области. Проект реконструкции водовода разработан на основании постановления администрации Лискинского муниципального района Воронежской области от 21.04.2021 №38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конструируемый объект представляет собой сооружение коммунального хозяйства – подземный водопровод из полиэтиленовых труб Ø400 мм до водозабора «Песковатский» и Ø500 мм до водозабора «Богатое». Водопровод проложен в 2 линии в траншее глубиной 1,8 – 2 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ая площадь зон планируемого размещения реконструируемого водовода составляет 9,12 г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м проектом предлагается перенос пяти отрезков водовода, проходящих по учтенным в ЕГРН земельным участкам, находящимся в частной собственности либо являющимся землями лесного фонд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ируемый линейный объект не категорирован по гражданской обороне. Строительство защитных сооружений гражданской обороны не требуетс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м проектом предусмотрена реконструкция с сохранением направлений и протяженности для исключения необходимости строительства дополнительных сооружений на водовод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реконструкции объекта планируется перенос пяти отрезков водовода в обход земельных участков, находящихся в частной собственности и на землях лесного фонда, сведения о которых содержатся в ЕГРН. В целях сохранения целостности данных участков и во избежание наложения обременений в связи с размещением в их границах отрезков водовода, на данные отрезки предлагается поставить заглушки и проложить новые отрезки водовода в обход вышеуказанных земельных участ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реконструкции объекта планируется перенос пяти отрезков водовода в обход земельных участков, находящихся в частной собственности и на землях лесного фонда, сведения о которых содержатся в ЕГРН. В целях сохранения целостности данных участков и во избежание наложения обременений в связи с размещением в их границах отрезков водовода, на данные отрезки предлагается поставить заглушки и проложить новые отрезки водовода в обход вышеуказанных земельных участ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резок №1, проходящий по земельным участкам, расположенным на нечётной стороне ул. Большая Донецкая, предлагается перенести на территорию общего пользования по ул. Большая Донецкая до перекрестка с ул. Горная с поворотом к р. Дон до врезки в существующий водовод. Длина существующего отрезка 560 м, длина проектируемого отрезка 645 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резок №2, проходящий по земельным участкам с кадастровыми номерами 36:14:0011401:14, 36:14:0011401:15, 36:14:0011402:1, 36:14:0011402:2, предлагается перенести южнее границ данных земельных участков. Длина существующего отрезка 230 м, длина проектируемого отрезка 238 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резок №3, проходящий по земельному участку с кадастровым номером 36:14:0000000:13141, предлагается перенести севернее, за границы данного участка. Длина существующего отрезка 110 м, длина проектируемого отрезка 208 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резок №4, проходящий по землям лесного фонда (ЗУ с кадастровым номером 36:14:0014201:3), предлагается перенести восточнее, вдоль границ вышеуказанного земельного участка. Длина существующего отрезка 230 м, длина проектируемого отрезка 240 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резок №5, проходящий по земельному участку с кадастровым номером 36:14:0014105:1, предлагается перенести южнее, за границы вышеуказанного земельного</w:t>
        <w:tab/>
        <w:t>участка.</w:t>
        <w:tab/>
      </w:r>
      <w:r>
        <w:rPr>
          <w:rFonts w:cs="Times New Roman" w:ascii="Times New Roman" w:hAnsi="Times New Roman"/>
          <w:bCs/>
          <w:sz w:val="28"/>
          <w:szCs w:val="28"/>
        </w:rPr>
        <w:t>Длина существующего</w:t>
        <w:tab/>
        <w:t>отрезка 212 м, длина проектируемого отрезка 217 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е</w:t>
        <w:tab/>
        <w:t>отрезки</w:t>
        <w:tab/>
        <w:t>предлагается</w:t>
        <w:tab/>
        <w:t>проложить</w:t>
        <w:tab/>
        <w:t>с</w:t>
        <w:tab/>
        <w:t>использованием полиэтиленовых труб Ø500 мм. Способ прокладки новых отрезков принят, исходя из рельефа местности, наличия на трассе естественных и искусственных препятствий, а также категории грунтов – подземный, в траншее на глубине 1,8-2 мет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ом планировки не предусмотрено дополнительное благоустройство и озеленение территории. В целях сохранения плодородного слоя почвы на площадях зоны для размещения водовода</w:t>
        <w:tab/>
        <w:t>предусматривается</w:t>
        <w:tab/>
        <w:t>комплекс</w:t>
        <w:tab/>
        <w:t>мероприятий технического</w:t>
        <w:tab/>
        <w:t>и биологического этапов рекультивации. По завершении строительно-монтажных работ и уборки строительного мусора предусматривается восстановление нарушенного плодородного слоя почв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став водовода объекты капитального строительства не входят. Зона для размещения объектов капитального строительства не выделялас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ируемый водовод пересекает линии связи, линии электропередач, газопровод</w:t>
        <w:tab/>
        <w:t>низкого</w:t>
        <w:tab/>
        <w:t>давления,</w:t>
        <w:tab/>
        <w:t>газопровод</w:t>
        <w:tab/>
        <w:t>высокого</w:t>
        <w:tab/>
        <w:t>давления,</w:t>
        <w:tab/>
        <w:t>линии водоснабжения, линии водоотведения, автомобильные дороги</w:t>
      </w:r>
    </w:p>
    <w:p>
      <w:pPr>
        <w:pStyle w:val="Normal"/>
        <w:spacing w:lineRule="auto" w:line="360"/>
        <w:ind w:firstLine="11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сечение железной дороги выполнено на основании технических условий на переход водовода через железную дорогу.</w:t>
      </w:r>
    </w:p>
    <w:p>
      <w:pPr>
        <w:pStyle w:val="Style16"/>
        <w:spacing w:lineRule="auto" w:line="360"/>
        <w:ind w:firstLine="11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межевания территории для реконструкции линейного объекта «Водовод х.</w:t>
        <w:tab/>
        <w:t>Никольский- г.</w:t>
        <w:tab/>
        <w:t>Лиски», кадастровым</w:t>
        <w:tab/>
        <w:t>номером 36:14:0000000:12943, протяженностью 27250 м, разработан на основе проекта планировки территории.</w:t>
      </w:r>
    </w:p>
    <w:p>
      <w:pPr>
        <w:pStyle w:val="Style16"/>
        <w:spacing w:lineRule="auto" w:line="360"/>
        <w:ind w:firstLine="11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межевания разработан в целях определения местоположения границ образуемых земельных участков для временного использов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 межевания расположена на землях городского поселения город Лиски и Залуженского сельского поселения Лискинского муниципального района Воронежской област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межевания территории выполнен в составе текстовых и графических материал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межевания территории изъятие земель для государственных нужд не предусмотрено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ов, замечаний, предложений от участников публичных слушаний не поступил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68" w:hanging="0"/>
        <w:rPr>
          <w:smallCaps/>
          <w:color w:val="000000"/>
          <w:spacing w:val="4"/>
          <w:sz w:val="32"/>
          <w:szCs w:val="32"/>
          <w:lang w:eastAsia="ar-SA"/>
        </w:rPr>
      </w:pPr>
      <w:r>
        <w:rPr>
          <w:b/>
          <w:sz w:val="28"/>
          <w:szCs w:val="28"/>
        </w:rPr>
        <w:tab/>
        <w:t xml:space="preserve">З А К Л Ю Ч Е Н И Е </w:t>
      </w:r>
    </w:p>
    <w:p>
      <w:pPr>
        <w:pStyle w:val="ConsPlusNormal1"/>
        <w:spacing w:lineRule="auto" w:line="360"/>
        <w:ind w:left="-5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проекту планировки и межевания территории для реконструкции линейного объекта «Водовод х.Никольский- г.Лиски», с кадастровым номером 36:14:0000000:12943, </w:t>
      </w:r>
    </w:p>
    <w:p>
      <w:pPr>
        <w:pStyle w:val="ConsPlusNormal1"/>
        <w:spacing w:lineRule="auto" w:line="360"/>
        <w:ind w:left="-5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яженностью 27250 м. Адрес объекта: Воронежская область, </w:t>
      </w:r>
    </w:p>
    <w:p>
      <w:pPr>
        <w:pStyle w:val="ConsPlusNormal1"/>
        <w:spacing w:lineRule="auto" w:line="360"/>
        <w:ind w:left="-510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ий муниципальный район»</w:t>
      </w:r>
    </w:p>
    <w:p>
      <w:pPr>
        <w:pStyle w:val="ConsPlusNormal1"/>
        <w:spacing w:lineRule="auto" w:line="360"/>
        <w:ind w:left="-51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-51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.01.2022 года</w:t>
      </w:r>
    </w:p>
    <w:p>
      <w:pPr>
        <w:pStyle w:val="ConsPlusNormal1"/>
        <w:spacing w:lineRule="auto" w:line="360"/>
        <w:ind w:left="-51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роведено 25 января 2022 года в 10.00 часов по адресу: здание администрации: Воронежская область, Лискинский район, с. Залужное, ул. Советская, д. 86Б.</w:t>
      </w:r>
    </w:p>
    <w:p>
      <w:pPr>
        <w:pStyle w:val="ConsPlusNormal1"/>
        <w:spacing w:lineRule="auto" w:line="360" w:before="240" w:after="0"/>
        <w:ind w:left="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приняло участие 7 человек.</w:t>
      </w:r>
    </w:p>
    <w:p>
      <w:pPr>
        <w:pStyle w:val="ConsPlusNormal1"/>
        <w:spacing w:lineRule="auto" w:line="360" w:before="240" w:after="0"/>
        <w:ind w:left="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25.01.2022 года.</w:t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Считать публичные слушания состоявшимися.</w:t>
      </w:r>
    </w:p>
    <w:p>
      <w:pPr>
        <w:pStyle w:val="ConsPlusNormal1"/>
        <w:spacing w:lineRule="auto" w:line="36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добрить проект планировки и межевания территории для реконструкции линейного объекта «Водовод х.Никольский- г.Лиски», с кадастровым номером 36:14:0000000:12943, протяженностью 27250 м. Адрес объекта: Воронежская область, Лискинский муниципальный район».</w:t>
      </w:r>
    </w:p>
    <w:p>
      <w:pPr>
        <w:pStyle w:val="ConsPlusNormal1"/>
        <w:spacing w:lineRule="auto" w:line="360"/>
        <w:ind w:left="170" w:right="-170" w:hanging="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Лискинского муниципального района утвердить проект планировки и межевания территории для реконструкции линейного объекта «Водовод х.Никольский- г.Лиски», с кадастровым номером 36:14:0000000:12943, протяженностью 27250 м. Адрес объекта: Воронежская область, Лискинский муниципальный район».</w:t>
      </w:r>
    </w:p>
    <w:p>
      <w:pPr>
        <w:pStyle w:val="ConsPlusNormal1"/>
        <w:spacing w:lineRule="auto" w:line="360"/>
        <w:ind w:left="170" w:right="-170" w:firstLine="709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ConsPlusNormal1"/>
        <w:spacing w:lineRule="auto" w:line="360"/>
        <w:ind w:left="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Настоящее заключение подлежит официальному опубликованию в газете «Залуженский муниципальный вестник» и размещению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олосовали: «за»-7 участников публичных слушаний, «против»- нет, «воздержались»- нет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g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9:00Z</dcterms:created>
  <dc:creator>Happy User</dc:creator>
  <dc:description/>
  <dc:language>en-US</dc:language>
  <cp:lastModifiedBy>Специалист</cp:lastModifiedBy>
  <cp:lastPrinted>2022-01-31T13:45:00Z</cp:lastPrinted>
  <dcterms:modified xsi:type="dcterms:W3CDTF">2022-02-01T11:19:00Z</dcterms:modified>
  <cp:revision>2</cp:revision>
  <dc:subject/>
  <dc:title>Протокол</dc:title>
</cp:coreProperties>
</file>