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о рассмотрению результатов общественных обсуждений по рассмотрению проекта 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ноября  2021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0 ноября  2021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- Блинова И.И. глава Залуж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Коломыцева Т.А. ведущий специалист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ахов Е.В. заместитель главы администрации Залуж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ернова И.Н.  директор МКУ «СТО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гтярева Е.М.  депутат Совета народных депутатов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администрация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в газете «Залуженский муниципальный вестник»                № 19 от 22 сентября 2021 г. и размещено на официальном сайте администрации Залуже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zalugen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708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>Блинову И.И.</w:t>
      </w:r>
      <w:r>
        <w:rPr>
          <w:b/>
          <w:sz w:val="28"/>
          <w:szCs w:val="28"/>
        </w:rPr>
        <w:t xml:space="preserve">., главу </w:t>
      </w:r>
      <w:r>
        <w:rPr>
          <w:b/>
          <w:sz w:val="28"/>
          <w:szCs w:val="28"/>
          <w:lang w:val="ru-RU"/>
        </w:rPr>
        <w:t>Залуженского</w:t>
      </w:r>
      <w:r>
        <w:rPr>
          <w:b/>
          <w:sz w:val="28"/>
          <w:szCs w:val="28"/>
        </w:rPr>
        <w:t xml:space="preserve">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ка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bCs/>
          <w:sz w:val="28"/>
          <w:szCs w:val="28"/>
        </w:rPr>
        <w:t xml:space="preserve"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</w:t>
      </w:r>
      <w:r>
        <w:rPr>
          <w:bCs/>
          <w:sz w:val="28"/>
          <w:szCs w:val="28"/>
          <w:lang w:val="ru-RU"/>
        </w:rPr>
        <w:t>Залуженского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 на 2022 год</w:t>
      </w:r>
      <w:r>
        <w:rPr>
          <w:bCs/>
          <w:sz w:val="28"/>
          <w:szCs w:val="28"/>
          <w:lang w:val="ru-RU"/>
        </w:rPr>
        <w:t xml:space="preserve"> и уведомление о проведении общественных обсуждений размещались на официальном сайте администрации Залуженс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роведения общественных обсуждений с 1 октября 2021 г. по 1 ноября 2021 г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 xml:space="preserve">по электронной почте на адрес: </w:t>
      </w:r>
      <w:r>
        <w:rPr>
          <w:sz w:val="28"/>
          <w:szCs w:val="28"/>
          <w:u w:val="single"/>
          <w:lang w:val="en-US"/>
        </w:rPr>
        <w:t>zaluj</w:t>
      </w:r>
      <w:hyperlink r:id="rId3"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sk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>по почте на адрес: 397920, Воронежская область, Лискинский район, с. Залужное, ул. Советская, д. 86Б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Залуж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общественных обсуждений с 1 октября 2021 г. по 1 ноября 2021 г. </w:t>
      </w: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 год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И.И. Бли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</w:t>
        <w:tab/>
        <w:tab/>
        <w:tab/>
        <w:t>Т.А. Коломыц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0  ноября  2021 г.</w:t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едание  Общественного совета проведено 10 ноября 2021 г. в 15.00 часов по адресу: здание администрации Залуженского сельского поселения, ул. Советская, д. 86Б, с. Залужное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1 от 10.11.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1 октября 2021 г. по 1 ноября 2021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на 2022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И.И. Блин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</w:t>
        <w:tab/>
        <w:t xml:space="preserve">                       </w:t>
        <w:tab/>
        <w:tab/>
        <w:t>Т.А. Коломы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hyperlink" Target="mailto: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2:00Z</dcterms:created>
  <dc:creator>Happy User</dc:creator>
  <dc:description/>
  <dc:language>en-US</dc:language>
  <cp:lastModifiedBy>Специалист</cp:lastModifiedBy>
  <cp:lastPrinted>2021-11-12T16:29:00Z</cp:lastPrinted>
  <dcterms:modified xsi:type="dcterms:W3CDTF">2021-11-12T13:32:00Z</dcterms:modified>
  <cp:revision>2</cp:revision>
  <dc:subject/>
  <dc:title>Протокол</dc:title>
</cp:coreProperties>
</file>