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обсуждению проекта решения Совета народных депутатов Залуженского сельского поселения «</w:t>
      </w:r>
      <w:r>
        <w:rPr>
          <w:b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2.11.2021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Залуженского сельского поселения Лискинского муниципального района Воронежской области,  Воронежская область, Лискинский район, село Залужное, улица Советская, дом 86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.11.2021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ахов Евгений Викторович, заместитель главы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оломыцева Татьяна Александровна, ведущий специалис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Махов Евгений Викторович, заместитель главы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4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>Опубликовано в газете «Залуженский муниципальный вестник» от  30 сентября 2021г. № 20 и размещено 30.09.2021 г. на официальном сайте администрации Залуженского сельского поселения Лискинского муниципального района Воронежской области: https://zalugen.ru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 08.10.2021 г. по 12.11.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Залужное, ул. Советская, д. 86Б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ушали: Махова Е.В.,   заместителя  главы администрации Залуженского сельского поселения Лискин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 сказал, что сегодня проводятся публичные слушания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суждению проекта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ноября 2020 года были приняты Правила благоустройства территории  Залуженского сельского поселения Лискинского муниципального района. Вместе с тем, законодательство, в том числе в области градостроительной деятельности не стоит на месте, а напротив, постоянно изменяется и дополняется. Растет и благоустраивается  наше поселение,  и мы, жители, должны строить и содержать свое жилье в соответствии с Правилами благоустройства территорий поселения, которые в свою очередь  должны быть приведены в соответствие с действующим законодательством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иманию населения Залуженского сельского поселения для ознакомления был представлен обсуждаемый сегодня нами проек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Хочу поблагодарить всех участников публичных слушаний и прошу Вашего одобрения данного проек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шения Совета народных депутатов Залуженского сельского поселения Лискинского муниципального района Воронежской област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нельникова В.А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ель с. Лис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ю участникам публичных слушаний одобрить проек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комендовать Совету народных депутатов Залуженского сельского поселения  утвердить изменения в  Правила благоустройства территории Залуженского сельского поселения  согласно проек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>За период проведения публичных слушаний с 08.10.2021 г.  по  12.11.2021 г.</w:t>
      </w:r>
      <w:r>
        <w:rPr>
          <w:sz w:val="28"/>
          <w:szCs w:val="28"/>
          <w:lang w:val="ru-RU"/>
        </w:rPr>
        <w:t xml:space="preserve"> в адрес администрации Залуже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Залуже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4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екомендовать Совету народных депутатов Залуженского сельского поселения  Лискинского муниципального района Воронежской области утвердить изменения в Правила благоустройства территории Залуженского сельского поселения Лискинского муниципального района Воронежской области   согласно проекту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 xml:space="preserve">                   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</w:t>
      </w:r>
      <w:r>
        <w:rPr>
          <w:b/>
          <w:bCs/>
          <w:sz w:val="28"/>
          <w:szCs w:val="28"/>
        </w:rPr>
        <w:t>обсуждению проекта решения Совета народных депутатов Залуженского сельского поселения «</w:t>
      </w:r>
      <w:r>
        <w:rPr>
          <w:b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2 ноября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 12.11. 2021 г. в 15.00 часов по адресу: здание администрации Залуженского сельского поселения Лискинского муниципального района Воронежской области,  Воронежская область, Лискинский район, село Залужное, улица Советская, дом 86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4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 12.11.202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22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 решения Совета народных депутатов Залуженс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Залуженского сельского поселения  Лискинского муниципального района Воронежской области утвердить изменения в Правила благоустройства территории Залуженского сельского поселения Лискинского муниципального района Воронежской области   согласно проек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Е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60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обсуждению проекта решения Совета народных депутатов Залуженского сельского поселения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11.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05.1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обсуждению проекта решения Совета народных депутатов Залуженского сельского поселения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2.11.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2:00Z</dcterms:created>
  <dc:creator>Happy User</dc:creator>
  <dc:description/>
  <cp:keywords/>
  <dc:language>en-US</dc:language>
  <cp:lastModifiedBy>Специалист</cp:lastModifiedBy>
  <cp:lastPrinted>2021-11-17T16:32:00Z</cp:lastPrinted>
  <dcterms:modified xsi:type="dcterms:W3CDTF">2021-11-23T06:43:00Z</dcterms:modified>
  <cp:revision>3</cp:revision>
  <dc:subject/>
  <dc:title>Протокол</dc:title>
</cp:coreProperties>
</file>