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Совета народных депутатов  Залуженского сельского поселения  Лискинского муниципального района Воронежской области «</w:t>
      </w:r>
      <w:r>
        <w:rPr>
          <w:b/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02» июня  2021  г.       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55245</wp:posOffset>
                </wp:positionV>
                <wp:extent cx="294703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администрации Залуженского сельского поселения, ул. Советская, д. 86Б, с. Залужн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05pt;mso-wrap-distance-left:9.05pt;mso-wrap-distance-right:9.05pt;mso-wrap-distance-top:0pt;mso-wrap-distance-bottom:0pt;margin-top:4.3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дание администрации Залуженского сельского поселения, ул. Советская, д. 86Б, с. Залужно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публичных слушан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Махов Е.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заместитель главы администрации 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публичных слушан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ломыцева Т.А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ведущий</w:t>
      </w:r>
      <w:r>
        <w:rPr>
          <w:sz w:val="28"/>
          <w:szCs w:val="28"/>
        </w:rPr>
        <w:t xml:space="preserve"> специалист   администрации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линова И.И.  - глава Залуженского сельского поселения Лискинского муниципального района Воронеж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Залуженского сельского поселения Лискинского муниципального района Воронежской области -  19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решения Совета народных депутатов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 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убличные слушания открыл </w:t>
      </w:r>
      <w:r>
        <w:rPr>
          <w:sz w:val="28"/>
          <w:szCs w:val="28"/>
          <w:lang w:val="ru-RU"/>
        </w:rPr>
        <w:t xml:space="preserve">Махов Е.В. -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редседатель публичных слушаний и </w:t>
      </w:r>
      <w:r>
        <w:rPr>
          <w:sz w:val="28"/>
          <w:szCs w:val="28"/>
        </w:rPr>
        <w:t xml:space="preserve"> предложил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 вопросу</w:t>
      </w:r>
      <w:r>
        <w:rPr>
          <w:b/>
          <w:sz w:val="28"/>
          <w:szCs w:val="28"/>
          <w:lang w:val="ru-RU"/>
        </w:rPr>
        <w:t xml:space="preserve"> публичных слушаний</w:t>
      </w:r>
      <w:r>
        <w:rPr>
          <w:b/>
          <w:sz w:val="28"/>
          <w:szCs w:val="28"/>
        </w:rPr>
        <w:t xml:space="preserve"> слушали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ru-RU"/>
        </w:rPr>
        <w:t xml:space="preserve">Блинову И.И., главу Залуженского сельского поселения. </w:t>
      </w:r>
      <w:r>
        <w:rPr>
          <w:sz w:val="28"/>
          <w:szCs w:val="28"/>
        </w:rPr>
        <w:t>В своем докладе, обращаясь к участникам публичных слушаний,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ледующее: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08"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важаемые участники публичных слушаний,</w:t>
        <w:tab/>
      </w:r>
    </w:p>
    <w:p>
      <w:pPr>
        <w:pStyle w:val="TextBodyIndent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егодня проводятся публичные слушания по проекту решения Совета народных депутатов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 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 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ноября 2020 года был принят Устав Залуженского сельского поселения Лискинского муниципального района Воронежской области,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.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,  законодательство о местном самоуправлении постоянно изменяется и дополняется. </w:t>
      </w:r>
      <w:r>
        <w:rPr>
          <w:sz w:val="28"/>
          <w:szCs w:val="28"/>
          <w:lang w:val="ru-RU"/>
        </w:rPr>
        <w:t>Эти изменения носят общеобязательный характер и подлежат безотлагательному отражению в Уставе Залуженского сельского поселения Лискинского муниципального района Воронежской области.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иманию населения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 </w:t>
      </w:r>
      <w:r>
        <w:rPr>
          <w:sz w:val="28"/>
          <w:szCs w:val="28"/>
        </w:rPr>
        <w:t xml:space="preserve"> для ознакомления был представлен обсуждаемый сегодня нами проект решения Совета народных депутатов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 xml:space="preserve">». 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Инициатором проведения публичных слушаний является </w:t>
      </w:r>
      <w:r>
        <w:rPr>
          <w:sz w:val="28"/>
          <w:szCs w:val="28"/>
          <w:lang w:val="ru-RU"/>
        </w:rPr>
        <w:t>Совет народных депутатов 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 xml:space="preserve">. Публичные слушания были назначены </w:t>
      </w:r>
      <w:r>
        <w:rPr>
          <w:sz w:val="28"/>
          <w:szCs w:val="28"/>
          <w:lang w:val="ru-RU"/>
        </w:rPr>
        <w:t xml:space="preserve">решением Совета народных депутат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шения Совета народных депутатов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  «</w:t>
      </w:r>
      <w:r>
        <w:rPr>
          <w:bCs/>
          <w:color w:val="000000"/>
          <w:sz w:val="28"/>
          <w:szCs w:val="28"/>
        </w:rPr>
        <w:t xml:space="preserve"> 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 xml:space="preserve">» был опубликован 13 мая 2021 г. в газете «Залуженский муниципальный вестник» и размещен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ug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бочую группу по подготовке и проведению публичных слушаний письменных обращений  от жителей Залуженского сельского поселения Лискинского муниципального района Воронежской области по проекту решения Совета народных депутатов Залуженского сельского поселения Лискинского муниципального района Воронежской области 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 не поступало.</w:t>
      </w:r>
    </w:p>
    <w:p>
      <w:pPr>
        <w:pStyle w:val="22"/>
        <w:ind w:lef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</w:rPr>
        <w:t xml:space="preserve"> публичных слушаний </w:t>
      </w:r>
      <w:r>
        <w:rPr>
          <w:sz w:val="28"/>
          <w:szCs w:val="28"/>
          <w:lang w:val="ru-RU"/>
        </w:rPr>
        <w:t xml:space="preserve">Махов Е.В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ложил  перейти </w:t>
      </w:r>
      <w:r>
        <w:rPr>
          <w:sz w:val="28"/>
          <w:szCs w:val="28"/>
        </w:rPr>
        <w:t xml:space="preserve">к  обсуждению проекта решения Совета народных депутатов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 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инельникова В.А., житель села Лиски, которая  предложила участникам публичных слушаний  одобрить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Чернова И.Н., житель села Залужное,  которая  поддержала предложение Синельниковой В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публичных слушаний Махов Е.В. поставил  на голосование предложение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19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</w:t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  Считать публичные слушания состоявшими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добрить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22"/>
        <w:ind w:left="-36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</w:t>
        <w:tab/>
        <w:tab/>
        <w:tab/>
        <w:tab/>
        <w:tab/>
        <w:t>Е.В. Мах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ab/>
        <w:t>Т.А. Коломыц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Совета народных депутатов  Залуженского сельского поселения Лискинского муниципального района Воронежской области «</w:t>
      </w:r>
      <w:r>
        <w:rPr>
          <w:b/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2» июня 2021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с. Залужное</w:t>
            </w:r>
          </w:p>
        </w:tc>
        <w:tc>
          <w:tcPr>
            <w:tcW w:w="221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убличные слушания назначены решением Совета народных депутатов Залуженского сельского поселения Лискинского муниципального района Воронежской области от 12.05.2021 №  32 «О проекте решения Совета народных депутатов Залуженского сельского поселения Лискинского муниципального района Воронежской области 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 с 12 мая 2021 г.   по  02 июня 2021 г. проведен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1.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 xml:space="preserve">» был опубликован 13 мая 2021 г. в газете «Залуженский муниципальный вестник» и размещен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ug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суждение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 июня 2021 г. в 15.00 по адресу: Воронежская область, Лискинский район, с. Залужное (Залуженское сельское поселение), ул. Советская, д. 86Б (здание администрации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9 участников  публичных слушани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Составлен протокол публичных слушаний от 02 июня 2021 г.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  Считать публичные слушания состоявшими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добрить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Заключение подлежит опубликованию в газете «Залуженский муниципальный вестник» и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</w:t>
        <w:tab/>
        <w:t xml:space="preserve">    </w:t>
        <w:tab/>
        <w:t>Е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к протокол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убличных  слушаний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от   02.06.202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принявших участие в публичных слушаниях по обсуждению проекта решения Совета народных депутатов  Залуженского сельского поселения  Лискинского муниципального района Воронежской области «</w:t>
      </w:r>
      <w:r>
        <w:rPr>
          <w:b/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3969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hyperlink" Target="http://www.zalug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00:00Z</dcterms:created>
  <dc:creator>Happy User</dc:creator>
  <dc:description/>
  <cp:keywords/>
  <dc:language>en-US</dc:language>
  <cp:lastModifiedBy>Специалист</cp:lastModifiedBy>
  <cp:lastPrinted>2021-06-26T14:58:00Z</cp:lastPrinted>
  <dcterms:modified xsi:type="dcterms:W3CDTF">2021-06-26T12:29:00Z</dcterms:modified>
  <cp:revision>3</cp:revision>
  <dc:subject/>
  <dc:title>Протокол</dc:title>
</cp:coreProperties>
</file>