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обсуждению проекта решения Совета народных депутатов Залуженского сельского поселения «</w:t>
      </w:r>
      <w:r>
        <w:rPr>
          <w:b/>
          <w:sz w:val="28"/>
          <w:szCs w:val="28"/>
        </w:rPr>
        <w:t>О внесении изменений в решение Совета народных депутатов Залуженского сельского поселения Лискинского муниципального района Воронежской области от 09.11.2020 № 10  «Об утверждении правил благоустройства территории Залуженс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23.06.2021</w:t>
      </w:r>
      <w:r>
        <w:rPr>
          <w:sz w:val="28"/>
          <w:szCs w:val="28"/>
        </w:rPr>
        <w:t xml:space="preserve">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здание администрации Залуженского сельского поселения Лискинского муниципального района Воронежской области,  Воронежская область, Лискинский район, село Залужное, улица Советская, дом 86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3.06.2021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5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Махов Евгений Викторович, заместитель главы администрации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Коломыцева Татьяна Александровна, ведущий специалист администрации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Махов Евгений Викторович, заместитель главы администрации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17 участников публичных слушаний (список 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firstLine="1135"/>
        <w:rPr/>
      </w:pPr>
      <w:r>
        <w:rPr>
          <w:sz w:val="28"/>
          <w:szCs w:val="28"/>
          <w:lang w:val="ru-RU"/>
        </w:rPr>
        <w:t>Опубликовано в газете «Залуженский муниципальный вестник» от  13 мая 2021г. № 10 и размещено 13 мая 2021 г. на официальном сайте администрации Залуженского сельского поселения Лискинского муниципального района Воронежской области: https://zalugen.ru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ериод проведения публичных слушаний с  21 мая 2021 г. по 23 июня 2021 г.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с. Залужное, ул. Советская, д. 86Б  (здание администрации)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лушали: Махова Е.В.,   заместителя  главы администрации Залуженского сельского поселения Лискинского муниципального района Воронежской област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торый сказал, что сегодня проводятся публичные слушания п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суждению проекта решения Совета народных депутатов Залуженского сельского поселения Лискинского муниципального района Воронеж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решение Совета народных депутатов Залуженского сельского поселения Лискинского муниципального района Воронежской области от 09.11.2020 № 10  «Об утверждении правил благоустройства территории Залужен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 ноября 2020 года были приняты Правила благоустройства территории  Залуженского сельского поселения Лискинского муниципального района. Вместе с тем, законодательство, в том числе в области градостроительной деятельности не стоит на месте, а напротив, постоянно изменяется и дополняется. Растет и благоустраивается  наше поселение,  и мы, жители, должны строить и содержать свое жилье в соответствии с Правилами благоустройства территорий поселения, которые в свою очередь  должны быть приведены в соответствие с действующим законодательством.</w:t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иманию населения Залуженского сельского поселения для ознакомления был представлен обсуждаемый сегодня нами проект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решения Совета народных депутатов Залуженского сельского поселения Лискинского муниципального района Воронеж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решение Совета народных депутатов Залуженского сельского поселения Лискинского муниципального района Воронежской области от 09.11.2020 № 10  «Об утверждении правил благоустройства территории Залуженского сельского поселения Лискинского муниципального района Воронеж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Хочу поблагодарить всех участников публичных слушаний и прошу Вашего одобрения данного проект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решения Совета народных депутатов Залуженского сельского поселения Лискинского муниципального района Воронежской области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данкина Л.Н.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итель с. Лиск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лагаю участникам публичных слушаний одобрить проект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решения Совета народных депутатов Залуженского сельского поселения Лискинского муниципального района Воронеж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решение Совета народных депутатов Залуженского сельского поселения Лискинского муниципального района Воронежской области от 09.11.2020 № 10  «Об утверждении правил благоустройства территории Залуженского сельского поселения Лискинского муниципального района Воронеж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»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рекомендовать Совету народных депутатов Залуженского сельского поселения  утвердить изменения в  Правила благоустройства территории Залуженского сельского поселения  согласно проект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/>
      </w:pPr>
      <w:r>
        <w:rPr>
          <w:b/>
          <w:sz w:val="28"/>
          <w:szCs w:val="28"/>
          <w:lang w:val="ru-RU"/>
        </w:rPr>
        <w:t>За период проведения публичных слушаний с 21 мая 2021 г.  по 23 июня 2021 г.</w:t>
      </w:r>
      <w:r>
        <w:rPr>
          <w:sz w:val="28"/>
          <w:szCs w:val="28"/>
          <w:lang w:val="ru-RU"/>
        </w:rPr>
        <w:t xml:space="preserve"> в адрес администрации Залуженского сельского поселения Лискинского муниципального района Воронежской области предложений не поступило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5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5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2"/>
        <w:numPr>
          <w:ilvl w:val="0"/>
          <w:numId w:val="5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5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проведения публичных слушаний в адрес администрации Залуженского сельского поселения Лискинского 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/>
      </w:pPr>
      <w:r>
        <w:rPr>
          <w:sz w:val="28"/>
          <w:szCs w:val="28"/>
          <w:lang w:val="ru-RU"/>
        </w:rPr>
        <w:t>Голосовали: «за» - 17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numPr>
          <w:ilvl w:val="0"/>
          <w:numId w:val="6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 решения Совета народных депутатов Залуженского сельского поселения Лискинского муниципального района Воронеж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народных депутатов Залуженского сельского поселения Лискинского муниципального района Воронежской области от 09.11.2020 № 10  «Об утверждении правил благоустройства территории Залужен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Рекомендовать Совету народных депутатов Залуженского сельского поселения  Лискинского муниципального района Воронежской области утвердить изменения в Правила благоустройства территории Залуженского сельского поселения Лискинского муниципального района Воронежской области   согласно проекту.</w:t>
      </w:r>
    </w:p>
    <w:p>
      <w:pPr>
        <w:pStyle w:val="22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Е.В. М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           </w:t>
        <w:tab/>
        <w:tab/>
        <w:t xml:space="preserve">                   Т.А. Коломыце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</w:t>
      </w:r>
      <w:r>
        <w:rPr>
          <w:b/>
          <w:bCs/>
          <w:sz w:val="28"/>
          <w:szCs w:val="28"/>
        </w:rPr>
        <w:t>обсуждению проекта решения Совета народных депутатов Залуженского сельского поселения «</w:t>
      </w:r>
      <w:r>
        <w:rPr>
          <w:b/>
          <w:sz w:val="28"/>
          <w:szCs w:val="28"/>
        </w:rPr>
        <w:t>О внесении изменений в решение Совета народных депутатов Залуженского сельского поселения Лискинского муниципального района Воронежской области от 09.11.2020 № 10  «Об утверждении правил благоустройства территории Залуженс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23 июня 2021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участников публичных слушаний проведено 23 июня 2021 г. в 15.00 часов по адресу: здание администрации Залуженского сельского поселения Лискинского муниципального района Воронежской области,  Воронежская область, Лискинский район, село Залужное, улица Советская, дом 86б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17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 23 июня 2021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22"/>
        <w:numPr>
          <w:ilvl w:val="0"/>
          <w:numId w:val="2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 решения Совета народных депутатов Залуженского сельского поселения Лискинского муниципального района Воронеж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народных депутатов Залуженского сельского поселения Лискинского муниципального района Воронежской области от 09.11.2020 № 10  «Об утверждении правил благоустройства территории Залужен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Рекомендовать Совету народных депутатов Залуженского сельского поселения  Лискинского муниципального района Воронежской области утвердить изменения в Правила благоустройства территории Залуженского сельского поселения Лискинского муниципального района Воронежской области   согласно проекту.</w:t>
      </w:r>
    </w:p>
    <w:p>
      <w:pPr>
        <w:pStyle w:val="22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публикованию в порядке, установленном статьей 46 Устава Залуженского сельского поселения Лискинского муниципального района Воронежской области и размещению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Е.В. М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Т.А. Коломы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0</wp:posOffset>
                </wp:positionH>
                <wp:positionV relativeFrom="paragraph">
                  <wp:posOffset>108585</wp:posOffset>
                </wp:positionV>
                <wp:extent cx="4084320" cy="2605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60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убличных слушаний по обсуждению проекта решения Совета народных депутатов Залуженского сельского поселения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народных депутатов Залуженского сельского поселения Лискинского муниципального района Воронежской области от 09.11.2020 № 10  «Об утверждении правил благоустройства территории Залуженского сельского поселения Лискинского муниципального района Воронежской обла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3.06.202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205.15pt;mso-wrap-distance-left:9.05pt;mso-wrap-distance-right:9.05pt;mso-wrap-distance-top:0pt;mso-wrap-distance-bottom:0pt;margin-top:8.55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ротоколу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убличных слушаний по обсуждению проекта решения Совета народных депутатов Залуженского сельского поселения «</w:t>
                      </w: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народных депутатов Залуженского сельского поселения Лискинского муниципального района Воронежской области от 09.11.2020 № 10  «Об утверждении правил благоустройства территории Залуженского сельского поселения Лискинского муниципального района Воронежской области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23.06.2021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ПУБЛИЧНЫХ СЛУШАН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4394"/>
      </w:tblGrid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места ж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basedOn w:val="Style11"/>
    <w:qFormat/>
    <w:rPr>
      <w:rFonts w:cs="Times New Roman"/>
      <w:color w:val="106BB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2:27:00Z</dcterms:created>
  <dc:creator>Happy User</dc:creator>
  <dc:description/>
  <cp:keywords/>
  <dc:language>en-US</dc:language>
  <cp:lastModifiedBy>Специалист</cp:lastModifiedBy>
  <cp:lastPrinted>2021-06-26T15:26:00Z</cp:lastPrinted>
  <dcterms:modified xsi:type="dcterms:W3CDTF">2021-06-26T12:29:00Z</dcterms:modified>
  <cp:revision>3</cp:revision>
  <dc:subject/>
  <dc:title>Протокол</dc:title>
</cp:coreProperties>
</file>