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05.11.</w:t>
      </w:r>
      <w:r>
        <w:rPr>
          <w:sz w:val="28"/>
          <w:szCs w:val="28"/>
        </w:rPr>
        <w:t xml:space="preserve">2019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икольский сельский клуб, Воронежская область, Лискинский район, хутор Никольский, улица Кирова, дом 138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5 ноя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линова Ирина Ивановна, гла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оломыцева Татьяна Александровна, специалист 1 категории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линова Ирина Ивановна, гла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9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но 27 сентября 2019 г. на информационных стендах в здании администрации Залуженского сельского поселения Лискинского муниципального района Воронежской области по ул. Советской, 86Б, с. Залужное, и размещено 27 сентября 2019 г. на официальном сайте администрации Залуженского сельского поселения Лискинского муниципального района Воронежской области: https://zalugen.ru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04 октября 2019 г. по  05 ноя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Залужное, ул. Советская, д. 86Б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Блинову И.И.,  главу Залуже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Залуже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24.09.2019 № 45-11/2119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Залуже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04 октября 2019 г. по              05 ноября 2019 г. </w:t>
      </w:r>
      <w:r>
        <w:rPr>
          <w:sz w:val="28"/>
          <w:szCs w:val="28"/>
          <w:lang w:val="ru-RU"/>
        </w:rPr>
        <w:t>в адрес администрации Залуже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 время проведения собрания участников публичных слушаний поступило предложение главы Залуженского </w:t>
      </w:r>
      <w:r>
        <w:rPr>
          <w:sz w:val="28"/>
          <w:szCs w:val="28"/>
        </w:rPr>
        <w:t xml:space="preserve">сельского поселения Блиновой И.И. о необходимости корректировки карты градостроительного зонирования </w:t>
      </w:r>
      <w:r>
        <w:rPr>
          <w:sz w:val="28"/>
          <w:szCs w:val="28"/>
          <w:lang w:val="ru-RU"/>
        </w:rPr>
        <w:t xml:space="preserve">правил землепользования и застройки </w:t>
      </w:r>
      <w:r>
        <w:rPr>
          <w:sz w:val="28"/>
          <w:szCs w:val="28"/>
        </w:rPr>
        <w:t xml:space="preserve">в части исключения земельного участка с кадастровым номером 36:14:0130003:382, фактически занимаемого кладбищем, </w:t>
      </w:r>
      <w:r>
        <w:rPr>
          <w:color w:val="000000"/>
          <w:sz w:val="28"/>
          <w:szCs w:val="28"/>
          <w:shd w:fill="FFFFFF" w:val="clear"/>
        </w:rPr>
        <w:t xml:space="preserve"> а также земельных участков с кадастровыми номерами 36:14:0000000:422 и 36:14:0000000:4818, фактически занимаемые автомобильной дорогой регионального значения «Лиски- Залужное-Колыбелка» </w:t>
      </w:r>
      <w:r>
        <w:rPr>
          <w:sz w:val="28"/>
          <w:szCs w:val="28"/>
        </w:rPr>
        <w:t xml:space="preserve">  из границ населенного пункта с. Лиски, </w:t>
      </w:r>
      <w:r>
        <w:rPr>
          <w:sz w:val="28"/>
          <w:szCs w:val="28"/>
          <w:lang w:val="ru-RU"/>
        </w:rPr>
        <w:t xml:space="preserve">в целях ее привед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ответствие </w:t>
      </w:r>
      <w:r>
        <w:rPr>
          <w:sz w:val="28"/>
          <w:szCs w:val="28"/>
        </w:rPr>
        <w:t>действующему Генеральному плану Залуженского сельского поселения, согласно</w:t>
      </w:r>
      <w:r>
        <w:rPr>
          <w:color w:val="C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ому данные земельные участки наход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>тся за границами с. Лиск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Залуже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9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честь предложение главы Залуженского сельского поселения Блиновой И.И. по корректировке карты градостроительного зонирования Залуженского сельского поселения в  отношении земельных участков с кадастровыми номерами: 36:14:0130003:382, 36:14:0000000:422, 36:14:0000000:4818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И. Блино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5 ноября  201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05 ноября 2019 г. в 10.00 часов по адресу: Никольский сельский клуб, Воронежская область, Лискинский район, хутор Никольский, улица Кирова, дом 138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9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5 ноября 2019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в письменной форме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оступило предложение главы Залуже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честь предложение главы Залуженского сельского поселения Блиновой И.И. по корректировке карты градостроительного зонирования Залуженского сельского поселения в отношении земельных участков с кадастровыми номерами: 36:14:0130003:382, 36:14:0000000:422, 36:14:0000000:4818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Happy User</dc:creator>
  <dc:description/>
  <cp:keywords/>
  <dc:language>en-US</dc:language>
  <cp:lastModifiedBy>Специалист</cp:lastModifiedBy>
  <cp:lastPrinted>2019-12-09T14:10:00Z</cp:lastPrinted>
  <dcterms:modified xsi:type="dcterms:W3CDTF">2019-12-10T10:54:00Z</dcterms:modified>
  <cp:revision>6</cp:revision>
  <dc:subject/>
  <dc:title>Протокол</dc:title>
</cp:coreProperties>
</file>