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562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года в ЕГРН внесено в 3 раза больше зон с особыми условиями, чем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я 2022 года Единый государственный реестр недвижимости (ЕГРН) пополнился сведениями о 6,7 тысяч зон с особыми условиями использования территорий (ЗОУИТ). Это в 3 раза больше, чем за аналогичный период 2021 года. Всего в ЕГРН содержится около 30 тысяч ЗОУИТ, которые находятся на территории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УИТ – это территории, в границах которых устанавливается особый правовой режим использования земельных участков и объектов капитального строительства. Земельным кодексом Российской Федерации установлены 28 видов зон с особыми условиями использования территорий. Данные зоны устанавливаются в целях защиты жизни и здоровья граждан, безопасной эксплуатация объектов транспорта, связи, энергетики, обеспечения сохранности объектов культурного наследия, охраны окружающей среды. Границы, размер, ограничения в пределах зоны определяются решением  уполномоченного органа в соответствии с действующим нормативно-правовым ак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При покупке земельного участка следует уделять особое внимание проверке объекта на расположение его в ЗОУИТ. Владельцу такой недвижимости придется соблюдать все ограничения и нести ответственность в случае их нарушений. При переходе прав ограничения сохраняются, поэтому они должны быть отражены в качестве существенных условий в договоре купли-продажи, дарения и других»,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л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директора-главный технолог Кадастровой палаты по Воронежской области Екатерина Бобрешов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ить информацию о том, что земельный участок полностью или частично входит в границы ЗОУИТ, можно при наличии меже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ли у земельного участка установлены границы, то можно заказать выписку об объекте недвижимости. Сделать это, к примеру, можно через МФЦ, выездное обслуживание Кадастровой палаты или с использованием электронных сервисов на сайта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Федеральной Кадастровой пала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л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порта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Гос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информация о расположении земельного участка в границах зон отображается </w:t>
      </w:r>
      <w:r>
        <w:rPr>
          <w:rFonts w:cs="Times New Roman" w:ascii="Times New Roman" w:hAnsi="Times New Roman"/>
          <w:sz w:val="28"/>
          <w:szCs w:val="28"/>
        </w:rPr>
        <w:t>в общедоступно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е</w:t>
        </w:r>
      </w:hyperlink>
      <w:r>
        <w:rPr>
          <w:rFonts w:cs="Times New Roman" w:ascii="Times New Roman" w:hAnsi="Times New Roman"/>
          <w:sz w:val="28"/>
          <w:szCs w:val="28"/>
        </w:rPr>
        <w:t> «Публичная кадастровая карта». Для этого необходимо в меню «Управление картой» при просмотре сведений о земельном участке подключить слой «Зоны с особыми условиями использования территории». На карте отобразится расположение участка в границах таких зон, при наличии сведений о них в ЕГР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лучить данную информацию можно из социальных сетей. Региональное Управление Росреестра в офици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Контакте» каждый понедельник размещает информацию о перечне земельных участков, расположенных в ЗОУ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hyperlink" Target="https://vk.com/rosreestr36" TargetMode="External"/><Relationship Id="rId8" Type="http://schemas.openxmlformats.org/officeDocument/2006/relationships/hyperlink" Target="mailto:press@36.kadastr.ru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8:00Z</dcterms:created>
  <dc:creator>Жуйкова Ирина Юрьевна</dc:creator>
  <dc:description/>
  <dc:language>en-US</dc:language>
  <cp:lastModifiedBy>Жуйкова Ирина Юрьевна</cp:lastModifiedBy>
  <dcterms:modified xsi:type="dcterms:W3CDTF">2022-08-04T08:08:00Z</dcterms:modified>
  <cp:revision>2</cp:revision>
  <dc:subject/>
  <dc:title/>
</cp:coreProperties>
</file>