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55545" cy="1095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ая Кадастровая палата расскажет, как приобрести электронную подпись для получения госуслу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октября 2021 года с 10:00 до 12:00 Кадастровая палата Воронежской области проведет горячую линию по вопросам оказания услуг Удостоверяющего центра Кадастровой палаты и получения электронной подписи. С помощью квалифицированного сертификата можно не только подписывать различные документы в электронном виде, но и получать государственные услуги Росреестра и других ведомств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лучить электронную подпись в Кадастровой палате? Какой срок действия электронно-цифровой подписи? Какие документы нужны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и и другие вопросы можно получить ответ по телефону горячей линии: 8(473) 327-18-92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нтакты для СМИ 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дастровая палата Воронежской области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ел.: 8 (473) 327-18-92 (доб. 2429 или 2326)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3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@36.kadast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06:00Z</dcterms:created>
  <dc:creator>Онуфриева</dc:creator>
  <dc:description/>
  <dc:language>en-US</dc:language>
  <cp:lastModifiedBy>Жуйкова Ирина Юрьевна</cp:lastModifiedBy>
  <cp:lastPrinted>2021-09-30T09:39:00Z</cp:lastPrinted>
  <dcterms:modified xsi:type="dcterms:W3CDTF">2021-09-30T07:06:00Z</dcterms:modified>
  <cp:revision>2</cp:revision>
  <dc:subject/>
  <dc:title/>
</cp:coreProperties>
</file>